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زه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شريف</w:t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مجمع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بحو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سلامية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ؤتمر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ثالث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عشر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زراع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نقل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عضاء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0"/>
          <w:szCs w:val="20"/>
          <w:rtl w:val="true"/>
          <w:lang w:bidi="ar-EG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مذاه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إسلام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ووح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  <w:lang w:bidi="ar-EG"/>
        </w:rPr>
        <w:t>الأمة</w:t>
      </w:r>
      <w:r>
        <w:rPr>
          <w:rFonts w:cs="Simplified Arabic"/>
          <w:b/>
          <w:bCs/>
          <w:sz w:val="20"/>
          <w:szCs w:val="20"/>
          <w:rtl w:val="true"/>
          <w:lang w:bidi="ar-EG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ه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رن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3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spacing w:before="120" w:after="120"/>
        <w:ind w:left="0" w:right="0" w:firstLine="72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د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ع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د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َسلك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ت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وي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دا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ه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و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ي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ي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ظ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ث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ف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مئ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عل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و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ت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ا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را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ر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فخر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س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تل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ا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فض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فا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ب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م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ص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د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بع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ب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ش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يوبة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فو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ف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هارت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س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ح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د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شرو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راس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ت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في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حث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ل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ت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ي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قها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ب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م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اني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center"/>
        <w:outlineLvl w:val="0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كار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ُ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ش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وج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ث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ً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ك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ف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ناب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ي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اش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ا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يو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ث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ط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اء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29" w:hAnsi="QCF_P029" w:cs="QCF_P029"/>
          <w:b/>
          <w:b/>
          <w:bCs/>
          <w:color w:val="000000"/>
          <w:sz w:val="28"/>
          <w:sz w:val="28"/>
          <w:szCs w:val="28"/>
          <w:rtl w:val="true"/>
        </w:rPr>
        <w:t>ﭙ  ﭚ   ﭛ  ﭜ  ﭝ  ﭞ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ج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19" w:hAnsi="QCF_P019" w:cs="QCF_P019"/>
          <w:b/>
          <w:b/>
          <w:bCs/>
          <w:color w:val="000000"/>
          <w:sz w:val="28"/>
          <w:sz w:val="28"/>
          <w:szCs w:val="28"/>
          <w:rtl w:val="true"/>
        </w:rPr>
        <w:t>ﯝ  ﯞ  ﯟ  ﯠ  ﯡ     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ودة،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ك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ج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ب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ت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ذا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ابه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ع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اعب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اب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عب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QCF_BSML" w:ascii="QCF_BSML" w:hAnsi="QCF_BSML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ك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ف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ت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ئ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ن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يو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ابل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ي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نابل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ث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ث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ًا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ختل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هد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ات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خ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ل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ل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ل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كا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ذا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ّ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مات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ه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خر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بس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َّ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ا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ح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اح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شتر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زوي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ل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ذ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ذ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ءل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ط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ء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سئو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قت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ي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ل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سخ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ق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ك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ف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ي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َّ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ا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ح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ز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ا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عار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ب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ار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ز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زي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س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سو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ك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داع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ا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قص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ف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ا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ف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يذ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غ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ذ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ل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خ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راد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ض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حتف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را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وا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شتر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ع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جاو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قلا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ريض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خص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و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أث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خاط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ّ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صائص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ب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انيهم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ز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ها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غ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ى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خاص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24" w:hAnsi="QCF_P324" w:cs="QCF_P324"/>
          <w:b/>
          <w:b/>
          <w:bCs/>
          <w:color w:val="000000"/>
          <w:sz w:val="28"/>
          <w:sz w:val="28"/>
          <w:szCs w:val="28"/>
          <w:rtl w:val="true"/>
        </w:rPr>
        <w:t>ﮓ  ﮔ    ﮕ  ﮖ               ﮗ  ﮘ  ﮙ  ﮚ  ﮛ  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29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ت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vertAlign w:val="superscript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عا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ين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rFonts w:cs="Andalus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ض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س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و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خ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َ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قا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ق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د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لا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قا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ع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ئ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ز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ل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ص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ال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ا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جاز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نه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أمور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عت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ت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جتنبوه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خامس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ج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113" w:hAnsi="QCF_P113" w:cs="QCF_P113"/>
          <w:b/>
          <w:b/>
          <w:bCs/>
          <w:color w:val="000000"/>
          <w:sz w:val="28"/>
          <w:sz w:val="28"/>
          <w:szCs w:val="28"/>
          <w:rtl w:val="true"/>
        </w:rPr>
        <w:t>ﭑ  ﭒ  ﭓ  ﭔ  ﭕ  ﭖ  ﭗ  ﭘ  ﭙ  ﭚ   ﭛ  ﭜ   ﭝ  ﭞ  ﭟ  ﭠ  ﭡ  ﭢ  ﭣ   ﭤ  ﭥ  ﭦ  ﭧ  ﭨ  ﭩ  ﭪ   ﭫ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3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اء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راض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وا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3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َ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ف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اك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ح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ل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ز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اف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ت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ع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ث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ثان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دين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ذر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كها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رس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ض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َ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ر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عق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ع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ص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رمي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ه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ت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تا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ه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ين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ب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ر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أ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ث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ف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ح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ح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ك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ل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أ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ز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شتر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28"/>
          <w:sz w:val="28"/>
          <w:szCs w:val="28"/>
          <w:rtl w:val="true"/>
        </w:rPr>
        <w:t>ﭿ  ﮀ    ﮁ  ﮂ   ﮃ  ﮄ   ﮅ</w:t>
      </w:r>
      <w:r>
        <w:rPr>
          <w:rFonts w:ascii="QCF_P350" w:hAnsi="QCF_P350" w:cs="QCF_P350"/>
          <w:b/>
          <w:b/>
          <w:bCs/>
          <w:color w:val="0000A5"/>
          <w:sz w:val="28"/>
          <w:sz w:val="28"/>
          <w:szCs w:val="28"/>
          <w:rtl w:val="true"/>
        </w:rPr>
        <w:t>ﮆ</w:t>
      </w:r>
      <w:r>
        <w:rPr>
          <w:rFonts w:ascii="QCF_P350" w:hAnsi="QCF_P350" w:cs="QCF_P350"/>
          <w:b/>
          <w:b/>
          <w:bCs/>
          <w:color w:val="000000"/>
          <w:sz w:val="28"/>
          <w:sz w:val="28"/>
          <w:szCs w:val="28"/>
          <w:rtl w:val="true"/>
        </w:rPr>
        <w:t xml:space="preserve">  ﮇ  ﮈ  ﮉ   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28"/>
          <w:sz w:val="28"/>
          <w:szCs w:val="28"/>
          <w:rtl w:val="true"/>
        </w:rPr>
        <w:t xml:space="preserve">ﮇ  ﮈ  ﮉ   ﮊ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64" w:hAnsi="QCF_P464" w:cs="QCF_P464"/>
          <w:b/>
          <w:b/>
          <w:bCs/>
          <w:color w:val="000000"/>
          <w:sz w:val="28"/>
          <w:sz w:val="28"/>
          <w:szCs w:val="28"/>
          <w:rtl w:val="true"/>
        </w:rPr>
        <w:t xml:space="preserve">  ﮤ  ﮥ  ﮦ  ﮧ  ﮨ  ﮩ  ﮪ  ﮫ  ﮬ    ﮭ  ﮮ</w:t>
      </w:r>
      <w:r>
        <w:rPr>
          <w:rFonts w:ascii="QCF_P464" w:hAnsi="QCF_P464" w:cs="QCF_P464"/>
          <w:b/>
          <w:b/>
          <w:bCs/>
          <w:color w:val="0000A5"/>
          <w:sz w:val="28"/>
          <w:sz w:val="28"/>
          <w:szCs w:val="28"/>
          <w:rtl w:val="true"/>
        </w:rPr>
        <w:t>ﮯ</w:t>
      </w:r>
      <w:r>
        <w:rPr>
          <w:rFonts w:ascii="QCF_P464" w:hAnsi="QCF_P464" w:cs="QCF_P464"/>
          <w:b/>
          <w:b/>
          <w:bCs/>
          <w:color w:val="000000"/>
          <w:sz w:val="28"/>
          <w:sz w:val="28"/>
          <w:szCs w:val="28"/>
          <w:rtl w:val="true"/>
        </w:rPr>
        <w:t xml:space="preserve">  ﮰ  ﮱ  ﯓ     ﯔ     ﯕ</w:t>
      </w:r>
      <w:r>
        <w:rPr>
          <w:rFonts w:ascii="QCF_P464" w:hAnsi="QCF_P464" w:cs="QCF_P464"/>
          <w:b/>
          <w:b/>
          <w:bCs/>
          <w:color w:val="0000A5"/>
          <w:sz w:val="28"/>
          <w:sz w:val="28"/>
          <w:szCs w:val="28"/>
          <w:rtl w:val="true"/>
        </w:rPr>
        <w:t>ﯖ</w:t>
      </w:r>
      <w:r>
        <w:rPr>
          <w:rFonts w:ascii="QCF_P464" w:hAnsi="QCF_P464" w:cs="QCF_P464"/>
          <w:b/>
          <w:b/>
          <w:bCs/>
          <w:color w:val="000000"/>
          <w:sz w:val="28"/>
          <w:sz w:val="28"/>
          <w:szCs w:val="28"/>
          <w:rtl w:val="true"/>
        </w:rPr>
        <w:t xml:space="preserve">  ﯗ     ﯘ   ﯙ          ﯚ 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4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46" w:hAnsi="QCF_P046" w:cs="QCF_P046"/>
          <w:b/>
          <w:b/>
          <w:bCs/>
          <w:color w:val="000000"/>
          <w:sz w:val="28"/>
          <w:sz w:val="28"/>
          <w:szCs w:val="28"/>
          <w:rtl w:val="true"/>
        </w:rPr>
        <w:t>ﭾ  ﭿ  ﮀ  ﮁ  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5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ت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6" w:hAnsi="QCF_P086" w:cs="QCF_P086"/>
          <w:b/>
          <w:b/>
          <w:bCs/>
          <w:color w:val="000000"/>
          <w:sz w:val="28"/>
          <w:sz w:val="28"/>
          <w:szCs w:val="28"/>
          <w:rtl w:val="true"/>
        </w:rPr>
        <w:t>ﮢ  ﮣ  ﮤ  ﮥ   ﮦ  ﮧ  ﮨ    ﮩ  ﮪ  ﮫ   ﮬ  ﮭ  ﮮ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غ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ذ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t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دخله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را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ا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اعد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ه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رب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ض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و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ز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48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ا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ضي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28"/>
          <w:sz w:val="28"/>
          <w:szCs w:val="28"/>
          <w:rtl w:val="true"/>
        </w:rPr>
        <w:t>ﭿ  ﮀ    ﮁ  ﮂ   ﮃ  ﮄ   ﮅ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بي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ب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ذر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وخ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4" w:hAnsi="QCF_P354" w:cs="QCF_P354"/>
          <w:b/>
          <w:b/>
          <w:bCs/>
          <w:color w:val="000000"/>
          <w:sz w:val="28"/>
          <w:sz w:val="28"/>
          <w:szCs w:val="28"/>
          <w:rtl w:val="true"/>
        </w:rPr>
        <w:t xml:space="preserve">ﭑ  ﭒ  ﭓ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5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ط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0" w:hAnsi="QCF_P350" w:cs="QCF_P350"/>
          <w:b/>
          <w:b/>
          <w:bCs/>
          <w:color w:val="000000"/>
          <w:sz w:val="28"/>
          <w:sz w:val="28"/>
          <w:szCs w:val="28"/>
          <w:rtl w:val="true"/>
        </w:rPr>
        <w:t>ﮇ  ﮈ  ﮉ   ﮊ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ث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ن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اهى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ا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وكا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ه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ت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ف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ي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082" w:hAnsi="QCF_P082" w:cs="QCF_P082"/>
          <w:b/>
          <w:b/>
          <w:bCs/>
          <w:color w:val="000000"/>
          <w:sz w:val="28"/>
          <w:sz w:val="28"/>
          <w:szCs w:val="28"/>
          <w:rtl w:val="true"/>
        </w:rPr>
        <w:t>ﭞ  ﭟ  ﭠ  ﭡ  ﭢ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5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ئ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ل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ذ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اة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ع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ب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زق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و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ز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آ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ا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عدت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رغر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يث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ه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ك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ف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ئ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ذ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غتص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رسك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و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ف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ج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ي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د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28"/>
          <w:sz w:val="28"/>
          <w:szCs w:val="28"/>
          <w:rtl w:val="true"/>
        </w:rPr>
        <w:t>ﯳ  ﯴ    ﯵ  ﯶ  ﯷ  ﯸ  ﯹ  ﯺ   ﯻ  ﯼ  ﯽ  ﯾ   ﯿ  ﰀ  ﰁ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0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م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1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2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ز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ى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3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ُصْ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ط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رف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اخ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هارة</w:t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EG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ى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و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6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7"/>
      </w:r>
      <w:r>
        <w:rPr>
          <w:rFonts w:cs="Simplified Arabic"/>
          <w:b/>
          <w:bCs/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vertAlign w:val="superscript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ظ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و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ّ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ز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ت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تها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6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اد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خ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ط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ض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خد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ن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ِّ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ن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ب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با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سلم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ت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هت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هج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ل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ف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ثو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ثو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ز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جما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ب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ب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ث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ً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ثن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و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اً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س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د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س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ي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ه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ن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قيل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صي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ط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م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ص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م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و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ص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هو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سي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هاض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شج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ه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ق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7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غر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سد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ت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ظ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و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ج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ها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ر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ي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حر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ر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ها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ض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ضر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ه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وج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اع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sz w:val="28"/>
          <w:szCs w:val="28"/>
          <w:vertAlign w:val="superscript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ع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خ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ن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ن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ح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غ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ز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ع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ما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ن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ر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غ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</w:p>
    <w:p>
      <w:pPr>
        <w:pStyle w:val="Normal"/>
        <w:spacing w:before="120" w:after="12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و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رة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م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ف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351" w:hAnsi="QCF_P351" w:cs="QCF_P351"/>
          <w:b/>
          <w:b/>
          <w:bCs/>
          <w:color w:val="000000"/>
          <w:sz w:val="28"/>
          <w:sz w:val="28"/>
          <w:szCs w:val="28"/>
          <w:rtl w:val="true"/>
        </w:rPr>
        <w:t>ﯳ  ﯴ    ﯵ  ﯶ  ﯷ  ﯸ  ﯹ  ﯺ   ﯻ  ﯼ  ﯽ  ﯾ   ﯿ  ﰀ  ﰁ</w:t>
      </w:r>
      <w:r>
        <w:rPr>
          <w:rFonts w:ascii="QCF_P351" w:hAnsi="QCF_P351" w:cs="QCF_P351"/>
          <w:b/>
          <w:b/>
          <w:bCs/>
          <w:color w:val="0000A5"/>
          <w:sz w:val="28"/>
          <w:sz w:val="28"/>
          <w:szCs w:val="28"/>
          <w:rtl w:val="true"/>
        </w:rPr>
        <w:t>ﰂ</w:t>
      </w:r>
      <w:r>
        <w:rPr>
          <w:rFonts w:ascii="QCF_P351" w:hAnsi="QCF_P351" w:cs="QCF_P351"/>
          <w:b/>
          <w:b/>
          <w:bCs/>
          <w:color w:val="000000"/>
          <w:sz w:val="28"/>
          <w:sz w:val="28"/>
          <w:szCs w:val="28"/>
          <w:rtl w:val="true"/>
        </w:rPr>
        <w:t xml:space="preserve">  ﰃ  ﰄ    ﰅ    ﰆ    ﰇ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ئ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و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ا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ع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ت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ط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؛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طع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>ﭑ  ﭒ  ﭓ  ﭔ  ﭕ       ﭖ  ﭗ  ﭘ      ﭙ  ﭚ  ﭛ</w:t>
      </w:r>
      <w:r>
        <w:rPr>
          <w:rFonts w:ascii="QCF_P517" w:hAnsi="QCF_P517" w:cs="QCF_P517"/>
          <w:b/>
          <w:b/>
          <w:bCs/>
          <w:color w:val="0000A5"/>
          <w:sz w:val="28"/>
          <w:sz w:val="28"/>
          <w:szCs w:val="28"/>
          <w:rtl w:val="true"/>
        </w:rPr>
        <w:t>ﭜ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 xml:space="preserve">   ﭝ   ﭞ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جت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قتض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ذ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Fonts w:cs="QCF_BSML" w:ascii="QCF_BSML" w:hAnsi="QCF_BSML"/>
          <w:b/>
          <w:b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ﭽ </w:t>
      </w:r>
      <w:r>
        <w:rPr>
          <w:rFonts w:ascii="QCF_P517" w:hAnsi="QCF_P517" w:cs="QCF_P517"/>
          <w:b/>
          <w:b/>
          <w:bCs/>
          <w:color w:val="0000A5"/>
          <w:sz w:val="28"/>
          <w:sz w:val="28"/>
          <w:szCs w:val="28"/>
          <w:rtl w:val="true"/>
        </w:rPr>
        <w:t>ﭜ</w:t>
      </w:r>
      <w:r>
        <w:rPr>
          <w:rFonts w:ascii="QCF_P517" w:hAnsi="QCF_P517" w:cs="QCF_P517"/>
          <w:b/>
          <w:b/>
          <w:bCs/>
          <w:color w:val="000000"/>
          <w:sz w:val="28"/>
          <w:sz w:val="28"/>
          <w:szCs w:val="28"/>
          <w:rtl w:val="true"/>
        </w:rPr>
        <w:t xml:space="preserve">   ﭝ   ﭞ 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ت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خرة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8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ني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آخر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ش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ري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sz w:val="28"/>
          <w:szCs w:val="28"/>
          <w:rtl w:val="true"/>
          <w:lang w:bidi="ar-EG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وب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r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ي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م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ر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اخ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ب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ا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ائ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ر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فر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و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ظو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سد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خاط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ج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ف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م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ل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ز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رك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تخرج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ج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ي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سَتنقذ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و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َلمُ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أ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اق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ص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د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فيف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ال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ش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ياتك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ل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ن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hanging="0"/>
        <w:jc w:val="both"/>
        <w:outlineLvl w:val="0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ج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زو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ر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خب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بر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كت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9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ز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شج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ف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ي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و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ind w:left="0" w:right="0" w:firstLine="720"/>
        <w:jc w:val="both"/>
        <w:outlineLvl w:val="0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ق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ه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خ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ش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ح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ث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و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ش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يز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ما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ظ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ا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مس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ع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و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ذر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دف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ثرات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ؤم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و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ال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ت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؟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س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اع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لاق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ز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ات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أ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6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7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جب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ر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ى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8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ص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ح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قي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ي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ي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س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ط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ل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د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ﭽ</w:t>
      </w:r>
      <w:r>
        <w:rPr>
          <w:rFonts w:ascii="QCF_P418" w:hAnsi="QCF_P418" w:cs="QCF_P418"/>
          <w:b/>
          <w:b/>
          <w:bCs/>
          <w:color w:val="000000"/>
          <w:sz w:val="28"/>
          <w:sz w:val="28"/>
          <w:szCs w:val="28"/>
          <w:rtl w:val="true"/>
        </w:rPr>
        <w:t>ﮗ  ﮘ   ﮙ  ﮚ  ﮛ  ﮜ</w:t>
      </w:r>
      <w:r>
        <w:rPr>
          <w:rFonts w:ascii="QCF_BSML" w:hAnsi="QCF_BSML" w:cs="QCF_BSML"/>
          <w:b/>
          <w:b/>
          <w:bCs/>
          <w:color w:val="000000"/>
          <w:sz w:val="28"/>
          <w:sz w:val="28"/>
          <w:szCs w:val="28"/>
          <w:rtl w:val="true"/>
        </w:rPr>
        <w:t>ﭼ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09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اف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ه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ز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َ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حك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اج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10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ساد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28"/>
          <w:szCs w:val="28"/>
          <w:rtl w:val="true"/>
          <w:lang w:bidi="ar-EG"/>
        </w:rPr>
        <w:footnoteReference w:id="111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د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ثب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غ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تخ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ض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ش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ع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ه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ف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ق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و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ج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ك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وص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ح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ن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ل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ح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نح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اد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both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ض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ذ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م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ق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ما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و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جلا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ي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خ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bidi="ar-EG"/>
        </w:rPr>
        <w:footnoteReference w:id="112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ط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را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ثا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نهائ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ط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دع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ض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ل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هذ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ك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ع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ج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ر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ق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ط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ج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ط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مو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EG"/>
        </w:rPr>
        <w:t>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حرا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ار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ع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ز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لية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bidi="ar-EG"/>
        </w:rPr>
        <w:footnoteReference w:id="113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وا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شع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مأن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ظل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خ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ض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تح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رو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ح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ض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ظ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طا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نون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ب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ا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م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كارة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ض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bidi="ar-EG"/>
        </w:rPr>
        <w:footnoteReference w:id="114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س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س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وع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س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ت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ض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ذ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ستقا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ح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ي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ت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د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ر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ي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ريمه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بي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س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شر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لاق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ط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يم</w:t>
      </w:r>
      <w:r>
        <w:rPr>
          <w:sz w:val="28"/>
          <w:szCs w:val="28"/>
          <w:vertAlign w:val="superscript"/>
          <w:rtl w:val="true"/>
          <w:lang w:bidi="ar-EG"/>
        </w:rPr>
        <w:t>(</w:t>
      </w:r>
      <w:r>
        <w:rPr>
          <w:rStyle w:val="FootnoteAnchor"/>
          <w:sz w:val="28"/>
          <w:szCs w:val="28"/>
          <w:vertAlign w:val="superscript"/>
          <w:rtl w:val="true"/>
          <w:lang w:bidi="ar-EG"/>
        </w:rPr>
        <w:footnoteReference w:id="115"/>
      </w:r>
      <w:r>
        <w:rPr>
          <w:sz w:val="28"/>
          <w:szCs w:val="28"/>
          <w:vertAlign w:val="superscript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خا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طئ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دو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انون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Andalus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460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خل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ذ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ا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ث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نون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،،،</w:t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exact" w:line="4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 xml:space="preserve"> </w:t>
      </w:r>
    </w:p>
    <w:p>
      <w:pPr>
        <w:pStyle w:val="Normal"/>
        <w:spacing w:lineRule="exact" w:line="460"/>
        <w:ind w:left="0" w:right="0" w:firstLine="720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رو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</w:p>
    <w:p>
      <w:pPr>
        <w:pStyle w:val="Normal"/>
        <w:spacing w:lineRule="exact" w:line="46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فهرس 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>المراجع بحسب ترتيب ورودها فى البحث</w:t>
      </w:r>
    </w:p>
    <w:tbl>
      <w:tblPr>
        <w:bidiVisual w:val="true"/>
        <w:tblW w:w="9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60"/>
        <w:gridCol w:w="3780"/>
      </w:tblGrid>
      <w:tr>
        <w:trPr>
          <w:tblHeader w:val="true"/>
        </w:trPr>
        <w:tc>
          <w:tcPr>
            <w:tcW w:w="10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لسل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جع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عة وتاريخها</w:t>
            </w:r>
          </w:p>
        </w:tc>
      </w:tr>
      <w:tr>
        <w:trPr/>
        <w:tc>
          <w:tcPr>
            <w:tcW w:w="1078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قرآ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غن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قدام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قدس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هجر،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نهاج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طالبي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نوو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حل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حاش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دسوق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شر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كبير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فكر،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حل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كشاف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قناع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بهوت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حك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طرابلس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سن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973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حاش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بن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قاس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روض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ربع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شرح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زاد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ستنقع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985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حاش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ب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ابدي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د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ختار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ثقاف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و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إحياء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تراث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عر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عج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وسيط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جمع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عج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وجيز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جمع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وزار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تراب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والتعلي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حتاج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رمل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تاج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جامع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للأصول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أحاديث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رسول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eastAsia="AGA Arabesque" w:cs="AGA Arabesque" w:ascii="AGA Arabesque" w:hAnsi="AGA Arabesque"/>
                <w:sz w:val="30"/>
                <w:szCs w:val="26"/>
                <w:lang w:bidi="ar-EG"/>
              </w:rPr>
              <w:t>r</w:t>
            </w:r>
            <w:r>
              <w:rPr>
                <w:rFonts w:cs="Simplified Arabic" w:ascii="Monotype Corsiva" w:hAnsi="Monotype Corsiva"/>
                <w:sz w:val="3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للسيخ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منصور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ناصف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جريد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صوت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أزهر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حل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قليوب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عمير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نهاج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حل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خرش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ختص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صاد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بيروت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محمد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نعيم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ياسين</w:t>
            </w:r>
            <w:r>
              <w:rPr>
                <w:rFonts w:cs="Simplified Arabic" w:ascii="Monotype Corsiva" w:hAnsi="Monotype Corsiva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عملية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رتق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عذرى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فى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ميزان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مقاصد</w:t>
            </w:r>
            <w:r>
              <w:rPr>
                <w:rFonts w:ascii="Monotype Corsiva" w:hAnsi="Monotype Corsiva" w:eastAsia="Monotype Corsiva" w:cs="Monotype Corsiva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0"/>
                <w:sz w:val="20"/>
                <w:szCs w:val="20"/>
                <w:rtl w:val="true"/>
                <w:lang w:bidi="ar-EG"/>
              </w:rPr>
              <w:t>الشرعي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مجلة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الحقوق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–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جامعة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الكويت</w:t>
            </w:r>
            <w:r>
              <w:rPr>
                <w:rFonts w:cs="Simplified Arabic" w:ascii="Monotype Corsiva" w:hAnsi="Monotype Corsiva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العدد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العاشر</w:t>
            </w:r>
            <w:r>
              <w:rPr>
                <w:rFonts w:cs="Simplified Arabic" w:ascii="Monotype Corsiva" w:hAnsi="Monotype Corsiva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أبريل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18"/>
                <w:szCs w:val="18"/>
                <w:lang w:bidi="ar-EG"/>
              </w:rPr>
              <w:t>1988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rtl w:val="true"/>
                <w:lang w:bidi="ar-EG"/>
              </w:rPr>
              <w:t>محمد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نعيم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ياسين</w:t>
            </w:r>
            <w:r>
              <w:rPr>
                <w:rFonts w:cs="Simplified Arabic" w:ascii="Monotype Corsiva" w:hAnsi="Monotype Corsiva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أبحاث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فقهية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فى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قضايا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طبية</w:t>
            </w:r>
            <w:r>
              <w:rPr>
                <w:rFonts w:ascii="Monotype Corsiva" w:hAnsi="Monotype Corsiva" w:eastAsia="Monotype Corsiva" w:cs="Monotype Corsiva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rtl w:val="true"/>
                <w:lang w:bidi="ar-EG"/>
              </w:rPr>
              <w:t>معاصر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نفائس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1999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زينى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سئول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أطباء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ؤسس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ثقاف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جامعية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18"/>
                <w:szCs w:val="1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إبراهيم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رفعت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الجمال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وآخرون</w:t>
            </w:r>
            <w:r>
              <w:rPr>
                <w:rFonts w:cs="Simplified Arabic" w:ascii="Monotype Corsiva" w:hAnsi="Monotype Corsiva"/>
                <w:sz w:val="18"/>
                <w:szCs w:val="1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قضايا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طبية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معاصرة،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دراسة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فقهية</w:t>
            </w:r>
            <w:r>
              <w:rPr>
                <w:rFonts w:ascii="Monotype Corsiva" w:hAnsi="Monotype Corsiva" w:eastAsia="Monotype Corsiva" w:cs="Monotype Corsiva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18"/>
                <w:sz w:val="18"/>
                <w:szCs w:val="18"/>
                <w:rtl w:val="true"/>
                <w:lang w:bidi="ar-EG"/>
              </w:rPr>
              <w:t>مقارن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أول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أشباه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النظائ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نجيم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كتب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توفيقية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قواع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فقه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دكتور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ندو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قل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بدمشق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إرواء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غليل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ألبان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كتب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سلام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صالحي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نوو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كتب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سلام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صال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آن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عز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جيل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نيل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أوطا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شوكان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حل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امع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حك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قرآ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قرطب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هيئ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عام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للكتاب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نشاوى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طب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شرع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جامع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هش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ريم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أول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إبريل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2005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تميمى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رتق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غشاء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بكار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نظو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إسلام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سلسل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نظم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1987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ختا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سلامى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طبيب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إعلا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الكتمان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سلسل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نظم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للعلو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عا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1987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وطأ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إم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الك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سادس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جلس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أعل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للشئون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سلامية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شنقيطى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راح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الآثا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ترتب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كتب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صديق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بالطائف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فقه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كويت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2"/>
                <w:sz w:val="22"/>
                <w:szCs w:val="22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2"/>
                <w:sz w:val="22"/>
                <w:szCs w:val="22"/>
                <w:rtl w:val="true"/>
                <w:lang w:bidi="ar-EG"/>
              </w:rPr>
              <w:t>وزارة</w:t>
            </w:r>
            <w:r>
              <w:rPr>
                <w:rFonts w:ascii="Monotype Corsiva" w:hAnsi="Monotype Corsiva" w:eastAsia="Monotype Corsiva" w:cs="Monotype Corsiv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2"/>
                <w:sz w:val="22"/>
                <w:szCs w:val="22"/>
                <w:rtl w:val="true"/>
                <w:lang w:bidi="ar-EG"/>
              </w:rPr>
              <w:t>الأوقاف</w:t>
            </w:r>
            <w:r>
              <w:rPr>
                <w:rFonts w:ascii="Monotype Corsiva" w:hAnsi="Monotype Corsiva" w:eastAsia="Monotype Corsiva" w:cs="Monotype Corsiv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2"/>
                <w:sz w:val="22"/>
                <w:szCs w:val="22"/>
                <w:rtl w:val="true"/>
                <w:lang w:bidi="ar-EG"/>
              </w:rPr>
              <w:t>والشئون</w:t>
            </w:r>
            <w:r>
              <w:rPr>
                <w:rFonts w:ascii="Monotype Corsiva" w:hAnsi="Monotype Corsiva" w:eastAsia="Monotype Corsiva" w:cs="Monotype Corsiv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2"/>
                <w:sz w:val="22"/>
                <w:szCs w:val="22"/>
                <w:rtl w:val="true"/>
                <w:lang w:bidi="ar-EG"/>
              </w:rPr>
              <w:t>الإسلامية</w:t>
            </w:r>
            <w:r>
              <w:rPr>
                <w:rFonts w:ascii="Monotype Corsiva" w:hAnsi="Monotype Corsiva" w:eastAsia="Monotype Corsiva" w:cs="Monotype Corsiv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2"/>
                <w:sz w:val="22"/>
                <w:szCs w:val="22"/>
                <w:rtl w:val="true"/>
                <w:lang w:bidi="ar-EG"/>
              </w:rPr>
              <w:t>بالكويت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نوو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سلم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صري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ومكتبتها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شيخ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أبو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زهرة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ريم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العقوبة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فك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عربى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صنف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رزاق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صنعان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أول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1972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سن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كبر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بيهق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عرف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ببيروت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حل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حز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تراث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ودة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تشريع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نائ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إسلامى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ناد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قضا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1984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تبصر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حك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أقض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والأحكام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فرحو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طبوع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بهامش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فتح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علىّ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مالك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فتو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ذهب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إمام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الك</w:t>
            </w:r>
          </w:p>
        </w:tc>
        <w:tc>
          <w:tcPr>
            <w:tcW w:w="3780" w:type="dxa"/>
            <w:tcBorders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طبع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حلبى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 w:ascii="Monotype Corsiva" w:hAnsi="Monotype Corsiva"/>
                <w:sz w:val="26"/>
                <w:szCs w:val="26"/>
                <w:lang w:bidi="ar-EG"/>
              </w:rPr>
              <w:t>1958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1078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 w:before="120" w:after="120"/>
              <w:ind w:left="900" w:right="0" w:hanging="36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Monotype Corsiva" w:hAnsi="Monotype Corsiva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حسين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محفوظ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مسئول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جنائي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للطبيب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رتق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العذرى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Monotype Corsiva" w:hAnsi="Monotype Corsiva" w:eastAsia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3780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Simplified Arabic"/>
                <w:sz w:val="26"/>
                <w:szCs w:val="26"/>
                <w:lang w:bidi="ar-EG"/>
              </w:rPr>
            </w:pP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دار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نهضة</w:t>
            </w:r>
            <w:r>
              <w:rPr>
                <w:rFonts w:ascii="Monotype Corsiva" w:hAnsi="Monotype Corsiva" w:eastAsia="Monotype Corsiva" w:cs="Monotype Corsiva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Simplified Arabic"/>
                <w:sz w:val="26"/>
                <w:sz w:val="26"/>
                <w:szCs w:val="26"/>
                <w:rtl w:val="true"/>
                <w:lang w:bidi="ar-EG"/>
              </w:rPr>
              <w:t>العربية</w:t>
            </w:r>
          </w:p>
        </w:tc>
      </w:tr>
    </w:tbl>
    <w:p>
      <w:pPr>
        <w:pStyle w:val="Normal"/>
        <w:spacing w:lineRule="exact" w:line="40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36"/>
          <w:szCs w:val="36"/>
          <w:lang w:bidi="ar-EG"/>
        </w:rPr>
      </w:pPr>
      <w:r>
        <w:rPr>
          <w:rFonts w:cs="Monotype Corsiva" w:ascii="Monotype Corsiva" w:hAnsi="Monotype Corsiva"/>
          <w:b/>
          <w:bCs/>
          <w:sz w:val="36"/>
          <w:szCs w:val="36"/>
          <w:rtl w:val="true"/>
          <w:lang w:bidi="ar-EG"/>
        </w:rPr>
      </w:r>
    </w:p>
    <w:p>
      <w:pPr>
        <w:pStyle w:val="Style15"/>
        <w:bidi w:val="1"/>
        <w:spacing w:lineRule="exact" w:line="540" w:before="280" w:after="120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 xml:space="preserve">فهرس </w:t>
      </w:r>
      <w:r>
        <w:rPr>
          <w:rFonts w:ascii="Monotype Corsiva" w:hAnsi="Monotype Corsiva" w:cs="Monotype Corsiva"/>
          <w:b/>
          <w:b/>
          <w:bCs/>
          <w:sz w:val="28"/>
          <w:sz w:val="28"/>
          <w:szCs w:val="28"/>
          <w:rtl w:val="true"/>
          <w:lang w:bidi="ar-EG"/>
        </w:rPr>
        <w:t>إجمالى بموضوعات البحث</w:t>
      </w:r>
    </w:p>
    <w:tbl>
      <w:tblPr>
        <w:bidiVisual w:val="true"/>
        <w:tblW w:w="8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620"/>
      </w:tblGrid>
      <w:tr>
        <w:trPr>
          <w:tblHeader w:val="true"/>
        </w:trPr>
        <w:tc>
          <w:tcPr>
            <w:tcW w:w="71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>الموضــــــــوع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7198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تقديم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همية البكارة فى الشرع والعرف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بكارة رمز للشرف والسلام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صعوبة بيان حكم المسأل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خطة الدراسة 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بحث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تعريف بالبكارة وأهميتها ومناط الحكم فى جراحة رتقها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طلب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تعريف بالبكارة وأهميتها فى عقد النكاح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فرع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تعريف بالبكارة لغة واصطلاحًا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فرع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همية البكارة فى عقد النكاح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>1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ن البكارة مقصودة كوصف لحال الفتاة عند النكاح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5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>2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رتفاع مهر البكر عن مهر الثيب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6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Corsiva" w:ascii="Monotype Corsiva" w:hAnsi="Monotype Corsiva"/>
                <w:sz w:val="28"/>
                <w:szCs w:val="28"/>
                <w:lang w:bidi="ar-EG"/>
              </w:rPr>
              <w:t>3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ثر البكارة فى التعبير عن الرضا عند الزواج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7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طلب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اط الخطاب الشرعى فى حكم جراحة رتق غشاء البكار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وطن المساءلة فى جراحة غشاء البكار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حالات زوال البكارة فى المرأ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زوال غشاء البكارة بسبب سوء الأخلاق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8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زوال البكارة بسبب زواج سابق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زوال البكارة بسبب تعذر به الفتا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بحث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آراء الفقهاء فى حكم جراحة رتق غشاء البكار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طلب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تعريف بجراحة الرتق العذرى وبيان خصائصها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طلب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تحرير محل النزاع فى بيان حكم جراحة رتق غشاء البكار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فرع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حالات الاتفاق فى حكم جراحة رتق غشاء البكار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قصد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ع إجراء الجراحة لمن زالت عذريتها بسبب سوء سلوكها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دلة تحريم الجراحة فى تلك الحال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4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/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اقشة أدلة التحريم فى تلك الحال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5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قصد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جواز الجراحة فى الحالات التى لا تمس الأخلاق وتعذر فيها الفتا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7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فرع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حالات الاختلاف فى حكم إجراء جراحة الرتق العذرى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8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قصد الأول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دلة القائلين بعدم جواز إجراء جراحة الرتق العذرى ومناقشتها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ولاُ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 السنة النبوي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1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 xml:space="preserve">من المعقول 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1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ثالث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 قواعد الفقه الكلي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3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ind w:left="1367" w:right="0" w:hanging="1367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المقصد الثانى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دلة القائلين بجواز إجراء جراحة إصلاح غشاء البكار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أولاً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 القرآن الكريم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4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ثاني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 السنة النبوي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5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ثالثاً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 آثار الصحاب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7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ناقشة الاستدلال بتلك الآثار، ورد تلك المناقشة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رابع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ومن الإجماع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خامسًا</w:t>
            </w:r>
            <w:r>
              <w:rPr>
                <w:rFonts w:cs="Monotype Corsiva" w:ascii="Monotype Corsiva" w:hAnsi="Monotype Corsiva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ومن المعقول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29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/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موقف القانون الوضعى من إجراء جراحة الرتق العذرى</w:t>
            </w:r>
          </w:p>
        </w:tc>
        <w:tc>
          <w:tcPr>
            <w:tcW w:w="1620" w:type="dxa"/>
            <w:tcBorders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32</w:t>
            </w:r>
          </w:p>
        </w:tc>
      </w:tr>
      <w:tr>
        <w:trPr/>
        <w:tc>
          <w:tcPr>
            <w:tcW w:w="7198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120"/>
              <w:jc w:val="both"/>
              <w:rPr>
                <w:rFonts w:ascii="Monotype Corsiva" w:hAnsi="Monotype Corsiva" w:cs="Monotype Corsiva"/>
                <w:sz w:val="28"/>
                <w:szCs w:val="28"/>
                <w:lang w:bidi="ar-EG"/>
              </w:rPr>
            </w:pPr>
            <w:r>
              <w:rPr>
                <w:rFonts w:ascii="Monotype Corsiva" w:hAnsi="Monotype Corsiva" w:cs="Monotype Corsiva"/>
                <w:sz w:val="28"/>
                <w:sz w:val="28"/>
                <w:szCs w:val="28"/>
                <w:rtl w:val="true"/>
                <w:lang w:bidi="ar-EG"/>
              </w:rPr>
              <w:t>خلاصة تلك الدراسة</w:t>
            </w:r>
          </w:p>
        </w:tc>
        <w:tc>
          <w:tcPr>
            <w:tcW w:w="1620" w:type="dxa"/>
            <w:tcBorders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40" w:before="120" w:after="120"/>
              <w:jc w:val="center"/>
              <w:rPr>
                <w:rFonts w:ascii="Monotype Corsiva" w:hAnsi="Monotype Corsiva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Monotype Corsiva" w:hAnsi="Monotype Corsiva"/>
                <w:sz w:val="28"/>
                <w:szCs w:val="28"/>
                <w:lang w:bidi="ar-EG"/>
              </w:rPr>
              <w:t>34</w:t>
            </w:r>
          </w:p>
        </w:tc>
      </w:tr>
    </w:tbl>
    <w:p>
      <w:pPr>
        <w:pStyle w:val="Normal"/>
        <w:spacing w:lineRule="exact" w:line="40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550" w:leader="none"/>
        </w:tabs>
        <w:spacing w:before="120" w:after="120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50" w:leader="none"/>
        </w:tabs>
        <w:spacing w:before="120" w:after="1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50" w:leader="none"/>
        </w:tabs>
        <w:spacing w:before="120" w:after="1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50" w:leader="none"/>
        </w:tabs>
        <w:spacing w:before="120" w:after="1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50" w:leader="none"/>
        </w:tabs>
        <w:spacing w:before="120" w:after="120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before="120" w:after="120"/>
        <w:jc w:val="both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851" w:footer="72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29">
    <w:charset w:val="00"/>
    <w:family w:val="auto"/>
    <w:pitch w:val="variable"/>
  </w:font>
  <w:font w:name="QCF_P019">
    <w:charset w:val="00"/>
    <w:family w:val="auto"/>
    <w:pitch w:val="variable"/>
  </w:font>
  <w:font w:name="AGA Arabesque">
    <w:charset w:val="02"/>
    <w:family w:val="auto"/>
    <w:pitch w:val="variable"/>
  </w:font>
  <w:font w:name="QCF_P324">
    <w:charset w:val="00"/>
    <w:family w:val="auto"/>
    <w:pitch w:val="variable"/>
  </w:font>
  <w:font w:name="QCF_P113">
    <w:charset w:val="00"/>
    <w:family w:val="auto"/>
    <w:pitch w:val="variable"/>
  </w:font>
  <w:font w:name="QCF_P350">
    <w:charset w:val="00"/>
    <w:family w:val="auto"/>
    <w:pitch w:val="variable"/>
  </w:font>
  <w:font w:name="QCF_P464">
    <w:charset w:val="00"/>
    <w:family w:val="auto"/>
    <w:pitch w:val="variable"/>
  </w:font>
  <w:font w:name="QCF_P046">
    <w:charset w:val="00"/>
    <w:family w:val="auto"/>
    <w:pitch w:val="variable"/>
  </w:font>
  <w:font w:name="QCF_P086">
    <w:charset w:val="00"/>
    <w:family w:val="auto"/>
    <w:pitch w:val="variable"/>
  </w:font>
  <w:font w:name="QCF_P354">
    <w:charset w:val="00"/>
    <w:family w:val="auto"/>
    <w:pitch w:val="variable"/>
  </w:font>
  <w:font w:name="QCF_P082">
    <w:charset w:val="00"/>
    <w:family w:val="auto"/>
    <w:pitch w:val="variable"/>
  </w:font>
  <w:font w:name="QCF_P351">
    <w:charset w:val="00"/>
    <w:family w:val="auto"/>
    <w:pitch w:val="variable"/>
  </w:font>
  <w:font w:name="QCF_P517">
    <w:charset w:val="00"/>
    <w:family w:val="auto"/>
    <w:pitch w:val="variable"/>
  </w:font>
  <w:font w:name="QCF_P418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غ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ام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7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ج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ه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الب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لب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سوق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بي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7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ش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اع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6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ياض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طرابلس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98</w:t>
      </w:r>
      <w:r>
        <w:rPr>
          <w:rFonts w:cs="Simplified Arabic"/>
          <w:sz w:val="20"/>
          <w:szCs w:val="20"/>
          <w:rtl w:val="true"/>
          <w:lang w:bidi="ar-EG"/>
        </w:rPr>
        <w:t xml:space="preserve">-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تقن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73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اس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و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بع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7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لث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ختا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6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قا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تراث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3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حي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ر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ب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ي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د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ك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جيز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59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ز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ر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تعليم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يط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69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لث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يط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ختا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0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حي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راث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سوق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بي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8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لب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ها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تاج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ك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غ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ام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9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ياض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ش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اع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يط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0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ق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8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ق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2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يط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16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مس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ص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ا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سول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سل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شيخ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ص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اصف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8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ر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زهر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9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خرش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ت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يل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39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ا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ه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الب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6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غ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ام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9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2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رش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ختص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ليل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ه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الب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غ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ام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2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2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هاج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الب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2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غ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ام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2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د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اس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حي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03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لب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25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لك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9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حاش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سوق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قليوب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عمي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هاج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3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شا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ناع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26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جب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ك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عدم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شتراط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ك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وجود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كمً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لك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بد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9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27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ذ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ز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ا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ع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قو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ام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94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د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اش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2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يط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3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صب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ي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تق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vertAlign w:val="superscript"/>
          <w:rtl w:val="true"/>
          <w:lang w:bidi="ar-EG"/>
        </w:rPr>
        <w:t xml:space="preserve"> </w:t>
      </w:r>
    </w:p>
  </w:footnote>
  <w:footnote w:id="2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بياء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3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ج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وسيط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با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ي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31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ض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ص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فائ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9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ئ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طباء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ؤس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قا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يلاحظ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رد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ه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صف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ع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غش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ضع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ب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زيق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عري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بل؛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عا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صل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ق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ل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و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ص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عادت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جرا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ث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ض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ص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ر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قارن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0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ل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2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شب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ظائ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جي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9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ك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وفيق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قوا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د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دمشق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3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حم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والنسائ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خرج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سائ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دارق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رو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غل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ألب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4</w:t>
      </w:r>
      <w:r>
        <w:rPr>
          <w:rFonts w:eastAsia="Simplified Arabic" w:cs="Simplified Arabic" w:ascii="Simplified Arabic" w:hAnsi="Simplified Arabic"/>
          <w:sz w:val="20"/>
          <w:szCs w:val="20"/>
          <w:rtl w:val="true"/>
          <w:lang w:bidi="ar-EG"/>
        </w:rPr>
        <w:t>–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49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جي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9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ئد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3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6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الح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1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كت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أى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ذر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0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لا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ا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ال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ا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89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يل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3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تف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3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م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ري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ط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شوك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6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لب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م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5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قر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27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6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ساء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تان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4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1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تف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الح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8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خار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حم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و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ط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شوك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5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لبى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6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3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رطب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رآ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6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هيئ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كتاب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شوك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6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6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آ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ساء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0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4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م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شا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ع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9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فص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كث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0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5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ش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رج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نس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3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00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6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صح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أ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ي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ش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ك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ظ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لس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ظ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علو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563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شيخ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خت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عل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كتما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81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50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ت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ت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فحات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8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ش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رج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rFonts w:cs="Simplified Arabic"/>
          <w:sz w:val="20"/>
          <w:szCs w:val="20"/>
          <w:lang w:bidi="ar-EG"/>
        </w:rPr>
        <w:t>13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5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8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الح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3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3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م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طأ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ق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70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د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جلس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شئو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ي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ض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ص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1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3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حاشي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6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صح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أ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ض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55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ي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جر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ا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و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ال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يوافق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أ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ش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10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7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أ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ا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آث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ر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ي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0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دي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الطائف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دكت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ي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56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خا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سائ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اجع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ي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ط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شوك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3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6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4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ذر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9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وسو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8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وك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4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سو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ويت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8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8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ش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ي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الح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9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1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غ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ا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2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تا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ير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6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ي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57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0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7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نا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ال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دي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د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ذلك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مي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نشا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ع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99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7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ي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8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وا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ال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نا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1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1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شب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ظائر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جي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9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دل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ها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ي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57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05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1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شب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ظائ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سيو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8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1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ام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رآ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0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6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جرات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19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س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شر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43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ص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كتب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8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وو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ياض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الح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3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واه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م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وطأ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1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زه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يم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عقوب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31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ك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ى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ض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ص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4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2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31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ضا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اص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4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راح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0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43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4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>.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36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4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6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ن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زا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صنعا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6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46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و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72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</w:t>
      </w:r>
      <w:r>
        <w:rPr>
          <w:rFonts w:cs="Simplified Arabic"/>
          <w:sz w:val="20"/>
          <w:szCs w:val="20"/>
          <w:rtl w:val="true"/>
          <w:lang w:bidi="ar-EG"/>
        </w:rPr>
        <w:t>-.</w:t>
      </w:r>
    </w:p>
  </w:footnote>
  <w:footnote w:id="9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43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4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صن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از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سن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كب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بيهق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7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5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رف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بيروت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9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ز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10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كتب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راث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0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ذر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يز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قاص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رع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1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1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امش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اب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حز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30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14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rFonts w:cs="Simplified Arabic"/>
          <w:sz w:val="20"/>
          <w:szCs w:val="20"/>
          <w:rtl w:val="true"/>
          <w:lang w:bidi="ar-EG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6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ش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كار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87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</w:p>
  </w:footnote>
  <w:footnote w:id="106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رابلس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ع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كا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99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ن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73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ود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شري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نائ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41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اد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ضا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84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بص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ك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ص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قض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أحكام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جـ</w:t>
      </w:r>
      <w:r>
        <w:rPr>
          <w:rFonts w:cs="Simplified Arabic"/>
          <w:sz w:val="20"/>
          <w:szCs w:val="20"/>
          <w:lang w:bidi="ar-EG"/>
        </w:rPr>
        <w:t>2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95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طب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هامش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ت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الك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تو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ذه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م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الك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طبع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لب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خي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958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را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87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7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رج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فسه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87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صـ</w:t>
      </w:r>
      <w:r>
        <w:rPr>
          <w:rFonts w:cs="Simplified Arabic"/>
          <w:sz w:val="20"/>
          <w:szCs w:val="20"/>
          <w:lang w:bidi="ar-EG"/>
        </w:rPr>
        <w:t>103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8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09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س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أحزاب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آية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Cs w:val="20"/>
          <w:lang w:bidi="ar-EG"/>
        </w:rPr>
        <w:t>5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0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ذ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عنى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نع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ياسي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بحا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قه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334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3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1">
    <w:p>
      <w:pPr>
        <w:pStyle w:val="Normal"/>
        <w:numPr>
          <w:ilvl w:val="0"/>
          <w:numId w:val="0"/>
        </w:numPr>
        <w:ind w:left="430" w:right="0" w:hanging="36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>-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دي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مي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شاء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ك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نظو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سلام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57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نقيط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408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2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براهي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رفع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ما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خرون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41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3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مو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زين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ـ</w:t>
      </w:r>
      <w:r>
        <w:rPr>
          <w:rFonts w:cs="Simplified Arabic"/>
          <w:sz w:val="20"/>
          <w:szCs w:val="20"/>
          <w:lang w:bidi="ar-EG"/>
        </w:rPr>
        <w:t>221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4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سي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فوظ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سئو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جنائ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طبي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مل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رتق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ذرى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راس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حليلية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38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ا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نهض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ربي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115">
    <w:p>
      <w:pPr>
        <w:pStyle w:val="Normal"/>
        <w:numPr>
          <w:ilvl w:val="0"/>
          <w:numId w:val="0"/>
        </w:numPr>
        <w:ind w:left="250" w:right="0" w:hanging="18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EG"/>
        </w:rPr>
        <w:tab/>
        <w:t>(</w:t>
      </w:r>
      <w:r>
        <w:rPr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</w:t>
      </w:r>
      <w:r>
        <w:rPr>
          <w:rFonts w:cs="Simplified Arabic"/>
          <w:sz w:val="20"/>
          <w:szCs w:val="20"/>
          <w:rtl w:val="true"/>
          <w:lang w:bidi="ar-EG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ب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اد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سين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محفوظ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–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ابق</w:t>
      </w:r>
      <w:r>
        <w:rPr>
          <w:rFonts w:cs="Simplified Arabic"/>
          <w:sz w:val="20"/>
          <w:szCs w:val="20"/>
          <w:rtl w:val="true"/>
          <w:lang w:bidi="ar-EG"/>
        </w:rPr>
        <w:t xml:space="preserve">-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ص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140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45:00Z</dcterms:created>
  <dc:creator>hh</dc:creator>
  <dc:description/>
  <cp:keywords/>
  <dc:language>en-US</dc:language>
  <cp:lastModifiedBy>mina2</cp:lastModifiedBy>
  <dcterms:modified xsi:type="dcterms:W3CDTF">2019-04-01T05:55:00Z</dcterms:modified>
  <cp:revision>3</cp:revision>
  <dc:subject/>
  <dc:title>التقريب بين المذاهب</dc:title>
</cp:coreProperties>
</file>