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كمة</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ريف</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ومدلو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والعجز</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حكمة</w:t>
            </w:r>
            <w:r>
              <w:rPr>
                <w:b/>
                <w:b/>
                <w:bCs/>
                <w:rtl w:val="true"/>
              </w:rPr>
              <w:t xml:space="preserve"> </w:t>
            </w:r>
            <w:r>
              <w:rPr>
                <w:rFonts w:cs="Traditional Arabic"/>
                <w:b/>
                <w:b/>
                <w:bCs/>
                <w:rtl w:val="true"/>
              </w:rPr>
              <w:t>وتعلمها</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رق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والحكم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حكماء</w:t>
            </w:r>
            <w:r>
              <w:rPr>
                <w:rFonts w:cs="Traditional Arabic"/>
                <w:b/>
                <w:bCs/>
                <w:rtl w:val="true"/>
              </w:rPr>
              <w:t>.</w:t>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يل قد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كن بأخل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مرفوعًا ولا ي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إلى أحوال التعامل بين الناس في هذه المجتمعات، بين شخصين لا ثالث لهما، إما متعامل لنَيْلٍ يطلبه منك من حظوظ الدنيا، أو محتسِب الأجر في تعا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قيقة كلاهما يحتاجان إلى فنّ في المعاملة، لتسلم من الدنيوي، وتظفر بالأخروي، والمعاملة مع الناس تحتاج إلى ما نحن بصدد الحديث عنه، ألا وهو الحكمة في الحياة، فبدونها لن تستطيع بلوغ ما تروم الوصول إليه، وإن وصلت فقد فاتك من ما تطلب أكثر مما ظفرت به، ولا أظن أن في ذلك مخا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ناس في علومهم قد اختلفوا في تعريف مصطلح الحكمة، ومن ثَم اختلفوا في تطبيق ذلك واقعًا، وأما من ألقى بالحكمة وراء ظهره، ورفض مبدأها، فقد أخطأ السبيل ويكفيه فواته من الخير الكثير الموعود به للمتخلق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ي الْحِكْمَةَ مَنْ يَشَاءُ وَمَنْ يُؤْتَ الْحِكْمَةَ فَقَدْ أُوتِيَ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عريف الحكمة مختلف فيه وقد جمع اختلاف الناس في ذلك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كه في تعريف وا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علم المشتمل على المعرفة بالله مع نفاذ البصيرة، وتهذيب النفس، وتحقيق الحق للعمل به والكفّ عن ضده، والحكيم من حا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الحكمة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ع الشيء في موضعه، من الخير والشر، وإيقاعها على أحسن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معاشر الأحبة في فضل الحكمة أنها من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افه، فالله هو الحكيم، ومن أوصافه الحكمة، فهو سبحانه أحكم الحاكمين، وهو الحكيم له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ق 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ظرنا إلى آيات القرآن لوجدنا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في أسمائه وصفاته بين العلم و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على أن الحكيم لا يكون كذلك إلا بالعلم، كما قرَن سبحانه بين العزة و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 من طرق الحكمة اللازمة العزة، بمعنى الترفع عما لا يليق، وعدم الوقوع في مهاوي الذل والسفالة، كما يدل أيضًا على أن الحكيم ينال العزة بقدر حك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رن سبحانه بين الحكمة والخبرة، لنعلم أن الإنسان لا يكون حكيمًا إلا بالممارسة وكثرة التجا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ليم إلا ذو عثرة، ولا حكيم إلا ذو تج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شرف الحكمة وُصف بها القرآن وهو كلام الله، كما وُصفت النبوة بأنها 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يْنَاهُ الْحِكْمَةَ وَفَصْلَ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صفًا كهذا فيه كل هذه الخصال لحريّ بالمؤمن أن يسعى جاهدًا في تحصيله، ولو دفع فيه الغالي والنف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وقد بيّ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د المشروع وهو الغبطة لا يكون مشروعًا إلا في خلتين، إحداهما الحكم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ومسلم من حديث عَبْدِ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 رَجُلٌ آتَاهُ اللَّهُ مَالًا فَسَلَّطَهُ عَلَى هَلَكَتِهِ فِي الْحَقِّ، وَآخَرُ آتَاهُ اللَّهُ حِكْمَةً فَهُوَ يَقْضِي بِهَا وَيُ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ظيم شأن الحكم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ها لبعض أصحابه كما أخرج البخاري في صحيحه من حديث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مَّ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مْهُ 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الْإِصَابَةُ فِي غَيْرِ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خلق يظن أن الحكمة هي الهدوء وعدم الانفعال، وهي أن قد ترى المنكر فلا تنكر باسم الحكمة، ويسب الدين فلا تُنكر باسم الحكمة، وليس هذا بحكمة بل هو خَوْر وتخا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حكمة أحيانًا الضرب والانتقام، ويكفى بيانًا لذلك أن الله سمَّى نفسه ووصف نفسه بالحكمة، وقد أمر برجم المحصن الزاني، وجلد شارب المسكر، وقطع يد السا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يظهر لنا أن الحكمة هي وضع الشيء في موضعه، من الخير والشر، وإيقاعها على أحسن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نعلم أن من الحكمة عدم التهور، وترك الحق أحيانًا حتى لا نعدم الحق كله، أو حتى لا يزداد الشر أكثر مما هو عليه، قال ابن القيم مررنا مع شيخ الإسلام ابن تيمية بقوم من التتار وهم يشربون الخمر، فأنكر عليهم أحدنا، ف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 فهؤلاء إذا أفاقوا ذهبوا ليقتلو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تن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ضع الندى في موضع السيف ب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 كوضع  السيف في موضع الن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حكمة الذين يقولون بها وبه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من عظيم فضل الحكمة أن كثُر النقل عن سلف الأمة في الحث على الت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ا وتعلمها وبيان شيء من طرقها؛ فمن ذلك م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ربانيين حكماء 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حامل القرآن أن يكون باكيًا محزونًا حكيمًا ح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ون بن 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جلس مجلس ينشر فيه الحكمة وتُرجى في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الرحمن الح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هدية أفضل من كلمة حكمة تهديها لأخ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ليك بالحكمة؛ فإن الخير في الحكمة كلها تُشَرِّفُ الصغير على الكبير، والعبد على الحر، وتزيد السيد سؤددًا، وتُجلِس الفقير مجالس ال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شرف الله عبدًا بالحكمة فذكر قوله في القرآن فهو يتلى إلى يوم القيامة، وذلك لما آتاه الله من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آَتَيْنَا لُقْمَانَ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جالس العلماء وزاحمهم بركبتيك، فإن الله يحيي القلوب بنور الحكمة، كما يحيي الأرض الميتة بوابل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رز صفات الحكماء ال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ت الحكماء على أن رأس الحكمة ال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حمد بن خالد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نى نفع الصمت السلامة، وأدنى ضرر المنطق الندامة، والصمت عما لا يعني من أبلغ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طيل الصمت، ويهرب من الناس فاقتربوا منه فإنه يُلَقَّى 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مت حكمة، وقليل الناس فا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بيط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المرأة الحياء، وزين الحكيم ال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مت وقلة الكلام من علامات الحكماء، ولكنهم يكونون أكثر الناس كلامًا في المواضع التي تتطلب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كثر الحكمة عند العلماء كبار السن ذوي التجارب ومن درسوا فت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يحذر المسلم من العواطف الجياشة التي تبنى على غير هدى ولا أصل من أهل العلم، فإن ذلك من الطيش الذي تعقبه الحسرات وال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الحكيم بابًا عظيمًا موصدًا بين الناس وبين كثير من الشرور، ولا يعلم ذلك إلا بموت الحك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ومسلم من حديث الأعمش عن  شَقِيقٍ 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حْفَظُ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ةِ كَمَا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جَرِيءٌ، وَكَيْفَ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نَفْسِهِ وَوَلَدِهِ وَجَارِهِ يُكَفِّرُهَا الصِّيَامُ وَالصَّلَاةُ وَالصَّدَقَةُ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أُرِيدُ، إِنَّمَا أُرِيدُ الَّتِي تَمُوجُ كَمَوْجِ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لَهَا يَا أَمِيرَ الْمُؤْمِنِينَ؟ إِنَّ بَيْنَكَ وَبَيْنَهَا بَابًا مُغْ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سَرُ الْبَابُ أَمْ يُفْتَحُ؟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يُ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حْرَى أَنْ لَا يُغْلَقَ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قُلْنَا لِ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عُمَرُ يَعْلَمُ مَنِ الْبَ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مَا يَعْلَمُ أَنَّ دُونَ غَدٍ اللَّيْلَةَ، إِنِّي حَدَّثْتُهُ حَدِيثًا لَيْسَ بِالْأَغَالِ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بْنَا أَنْ نَسْأَلَ حُذَيْفَةَ مَنِ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مَسْرُوقٍ سَلْهُ،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كمة لتدرس وتؤخذ بالتعلم، وذلك بمصاحبة العلماء الحكماء والأخذ عنهم، وهي تُنال أيضًا بالتحلي بخصال عظيمة منها، الصبر، ومنها كذلك التأني وعدم العجلة، ومنها طلب العلم على أصوله، ومنها تحقيق الحق للعمل بمقتضاه والبعد ع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مَن تحلَّى بالحكمة هم العلماء وأهل الحسبة الذين يأمرون الناس بالمعروف، وينهونهم عن المنكر، ومن يخالط الناس، ويواجههم في مجال العمل ونحوه، فمن طبَّق ذلك كثُر حامِدوه، وقل الناقمون عليه، وكان الناقمون له هم أهل الطيش والس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39:00Z</dcterms:created>
  <dc:creator>الشيخ/ خالد بن عبد الله الشائع</dc:creator>
  <dc:description/>
  <dc:language>en-US</dc:language>
  <cp:lastModifiedBy>Admin</cp:lastModifiedBy>
  <cp:lastPrinted>2011-04-02T16:45:00Z</cp:lastPrinted>
  <dcterms:modified xsi:type="dcterms:W3CDTF">2015-12-15T17:43:00Z</dcterms:modified>
  <cp:revision>3</cp:revision>
  <dc:subject>1/ نظرات في أحوال التعامل بين الناس 2/ أهمية الحكمة في الحياة 3/ اختلاف الناس في تعريف الحكمة ومدلولها 4/ فضائل الحكمة في القرآن والسنة 5/ الفرق بين الحكمة والعجز 6/ الحث على التحلي بالحكمة وتعلمها وبيان شيء من طرقها 7/ درر من كلام السلف في وصف الحكمة والحكماء 8/ من أبرز صفات الحكماء.          </dc:subject>
  <dc:title>الحكمة والعمل بها</dc:title>
</cp:coreProperties>
</file>