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 ونستعينه و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 بالله من شرور أنفسنا وسيئات 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ه الله فلا مض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ا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 ما سُجد ل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لى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طلع ا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م ب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 ضالة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 هي الأمر المهم والضروري والنفيس الذي يبحث عنه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رد الله به خيرًا يرزقه 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 هي وضع الشيء في موضعه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 الشي في م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ة 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 الذي يبحث عنه المؤمن في كل شؤ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تيه حتى لا يض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خس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تدْلهم عليه الخط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نحن بحاجة إلى 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 الآن في حاض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نا نرى عجائب وغرائب في كل ح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نفسنا في بيو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سرنا في مجت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ال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 من الحكمة كي ننجو ونسلم ونح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عجائب التي نراها اليوم هو انفتاحنا على 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تاح على العالم بأسره خيره وش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 وسق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 وفاج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ه وكا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 العالم بأعيننا ونحن في بيوتنا وفي سياراتنا وفي جلساتنا وفي أي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ينا معه الزمان و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خل أسواق الشرق وأسواق ال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تري منها السلعة التي نريد في ث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حن قاع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نسافر ولم نخر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خل أي مجتمع ونرى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الهم وألوانهم ومطاعمهم ومشاربهم وبيوتهم وأسواقهم وطبائعهم ونحن في بيو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طيع أن نتحدث مع من نريد في أي مكان في العالم بالصوت و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نا في بقع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 هذا من العجائب والغرائ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في الغالب من المص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ذه الأمور في بعض جوانبها نعمة وتسهيل وتيسير وبساطة وتو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ع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 إلى أسواق الصين وأنت في ب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ري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 بها الله إلى با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خل أي صيدلية في أمريك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ري العلاج الذي ت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 به الله إلى د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لم تركب إليه قطارًا ولا طي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عظيمة لكن للعقلاء للحكماء للعالِمين للحاذ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 نجد في الجانب الآخر أن هذا الانفتاح على العالم له مخاطر وله محا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لم يكن انفتاحًا على الأسواق على البيع والشراء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انفتاح على طبائع الناس وعقائدهم وأساليبهم في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تاح يراه العالم والجا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ير و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بي والذك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 وا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تاح يرون فيه ويس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 فيه الكنائس وعبادة غي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 فيه سب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 فيه سب العرب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ون س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ب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 عالمًا يبيحون كل 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نا واللواط والسحاق وشرب الخمر والمخدرات والمس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 القتل والسرقة والن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ون العري والتفس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حط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خلاقي والخَلْق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 عالم الكفر والفجور بم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 ولا غرابة على 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م يكفرون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 بالله ولا بدينه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 هذا من أعجب ال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ؤمن ف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غي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حذ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حن في بلد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س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دين وأهل شيم وأهل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عقيدة وأهل 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نعلم حدو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م الحلال و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  رحمة الله ونخشى عذ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ا المنطلق الجميل لابد أن ندرك مدى الخ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ذر أيما حذر على 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س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ولادنا وبن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 مجت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أُمَمُ الأَخْلاقُ مَا بَق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هُمُ ذَهَبَتْ أَخْلاقُهُمْ ذَهَبُو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ذهب 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ت قي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ت أخلاق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ت ثوا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هبنا م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بق لنا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بق لنا قيمة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لامة ولا نج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يبة لا نستطيع أن نمنع بناتنا وأولادنا وزوج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ستطيع الر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منع أولاده وأهله من تلك الأجهزة التي تفتح له العالم بأس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هو العمل وماهي الحِيَ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نطلب الحكمة وهنا نبحث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موض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نحذر أنفسنا وأهلينا ومجت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نراهم في يوم من الأيام يكفرون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يسبو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حارم الناس أو محارمهم وأقاربهم وأرح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ترك بلادهم ويهاجرون إلى بلاد الكفر والرذ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تخريب بلدهم وقتل أهلهم ومجت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نعمل؟ من يجي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ا سنحاول الإجابة عنه في 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بمنه وكرمه أن يحفظ بلادنا وأهلها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عيذنا من الفتن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 منها وما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غ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حمدًا كثيرًا طيبًا مباركً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حب ربنا 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ر 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بحاجة الوقا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منا لا نستطيع المنع فما بقي إلا الوق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نتغابى عن واق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تعامى عما يدور حو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 خير من العل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على كل عاقل وحكيم أن يغرس في نفسه وفي بيته مراقبة الله وخوف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الله ير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مكوكب 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 بها دائمًا مع أنفسنا وأه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ير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خ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رس هذه الم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رسها في نفسك وفي ب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رسها وتعاهدها يومًا بعد 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ّم نفسك وأه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 أهل قيم وش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دين وعقيد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 الله علين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نا من 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نا من السجود لبوذا والصل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م نفسك وأهلك أن هناك جنةً عرضها السموات 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هناك ناراً تلظى لا يصلها إلا الأش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ذَرْ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َظ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ل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ش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م نفسك وأهلك أن الحرا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 الل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ال ما أحل الله ورسوله 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حَلالَ بَيِّنٌ، وإنَّ الحَرامَ بَيّ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ّم نفسك وأهلك أن ما عليه أهل الكفر والنفا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حط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فساد أنه لا يصلح لنا ولا لأهلنا ولا لمجت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ر أهلك ونفسك من خطوات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قام ثم اتصال ثم محادثة ثم حب وغرام و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ر أهلك من التجسس على العو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تشبه ب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نساء ب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تصفح المواقع الضارة الفاس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نشر صور النساء أو البنات مهما كانت الدو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إخراج خصوصيات البيوت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 الأصدقاء والصدي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ور الدائم بجانب الأسرة وفتح أبواب الحوار والنقاش في كل أمور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 دائمًا عن مخاطر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برامج الموج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 الث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لغة الجاسو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سوة والغل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ا لا تصلح في أحيان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 أمور الزواج للأبناء و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برنامج لتلاوة القرآن في 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لف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 الأبناء أو 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قوف عمليًا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 الصلاة في أوق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م النوم داخل 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صح سهر الليل كله ونوم النهار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ترك الفراغ يقتل معاني الخير في نفوس أهل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من العمل والإنتاج والتعا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ط الأسرة ببعضها وفيما ب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ذر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عزال والانط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أجهزة وما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في ذلك من المخاطر والأمراض الروحية والجس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جل راعٍ في أهل بيت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سؤول عن رع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احفظنا من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نا ومن خلف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ثبتنا على الدين وعلى هدي سيد 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3:00Z</dcterms:created>
  <dc:creator>سالم الغيلي</dc:creator>
  <dc:description/>
  <cp:keywords/>
  <dc:language>en-US</dc:language>
  <cp:lastModifiedBy>احمد</cp:lastModifiedBy>
  <cp:lastPrinted>2022-02-24T10:45:00Z</cp:lastPrinted>
  <dcterms:modified xsi:type="dcterms:W3CDTF">2022-02-24T08:45:00Z</dcterms:modified>
  <cp:revision>4</cp:revision>
  <dc:subject>1/حاجة الناس إلى الحكمة 2/وسائل التقنية نعمة ومحاذير 3/من مخاطر ما يبث عبر وسائل الاتصال 4/وجوب غرس مخافة الله في نفوسنا 5/توجيهات للوقاية من مخاطر التقنية</dc:subject>
  <dc:title>الحكمة في زمن التقنية</dc:title>
</cp:coreProperties>
</file>