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يح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ل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م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مْل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س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س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س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قْعُ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ّ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َ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تي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سائ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ج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ْخ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ْض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يْ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ر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ك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ر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ظ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ض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ض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َهَيّ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ب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قْد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لُ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س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مَ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س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سَ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ِّ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ظ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با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وَالِ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سَاب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ِّ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نَفْس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َ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ِّ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بد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س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ِّ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طَفِّ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وْ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ن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س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عُو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ركي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ط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ص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ش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ِّ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في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د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ت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َ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ِّ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ْ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زِلَ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ر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قرب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سن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ا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ث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ث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َاص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كَّ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ج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ضْو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ص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ش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دا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د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ظ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ي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س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سس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فس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سد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غض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ب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و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اب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ب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ب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بَيّ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ُّ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ُ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ْ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َّ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8:55:00Z</dcterms:created>
  <dc:creator>لاحق محمد أحمد لاحق</dc:creator>
  <dc:description/>
  <cp:keywords/>
  <dc:language>en-US</dc:language>
  <cp:lastModifiedBy>احمد</cp:lastModifiedBy>
  <cp:lastPrinted>2021-10-31T10:56:00Z</cp:lastPrinted>
  <dcterms:modified xsi:type="dcterms:W3CDTF">2021-10-31T08:56:00Z</dcterms:modified>
  <cp:revision>4</cp:revision>
  <dc:subject>1/الاختلاف بين البشر سنة كونية 2/أقسام الناس في التعامل 3/أهمية التعامل مع الناس على أسس صحيحة.</dc:subject>
  <dc:title>الحكمة في التعامل مع أنواع الناس</dc:title>
</cp:coreProperties>
</file>