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خ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ك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نو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ث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و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ح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11:00Z</dcterms:created>
  <dc:creator>الشيخ ماجد بن عبدالرحمن آل فريان </dc:creator>
  <dc:description/>
  <cp:keywords/>
  <dc:language>en-US</dc:language>
  <cp:lastModifiedBy>User</cp:lastModifiedBy>
  <dcterms:modified xsi:type="dcterms:W3CDTF">2011-03-23T20:11:00Z</dcterms:modified>
  <cp:revision>2</cp:revision>
  <dc:subject>1/ ندرة الحكمة في الناس حال الفتن 2/ أصناف الناس إزاء الدعوة للإصلاح والتغيير 3/ ضرورة النظر في مآلات تلك الدعوات 4/ مكتسبات عدة تنعم بها بلادنا 5/ الإصلاح والتغيير مطلب شرعي وحقيقي 6/ العلماء يعملون على ترشيد الإصلاح ولا يقفون ضده 7/ اختلاف التغيير في البلاد التي تحكم الشريعة عن غيرها 8/ شروط التغيير الشرعي 9/ حثّ أهل الشأن والمسؤولين على النظر في المظالم 10/ تحمل المواطنين جانبًا من جوانب المسؤولية</dc:subject>
  <dc:title>الحكمة في الإصلاح والتغيير</dc:title>
</cp:coreProperties>
</file>