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ضالة</w:t>
            </w:r>
            <w:r>
              <w:rPr>
                <w:sz w:val="36"/>
                <w:sz w:val="36"/>
                <w:szCs w:val="36"/>
                <w:rtl w:val="true"/>
              </w:rPr>
              <w:t xml:space="preserve"> </w:t>
            </w:r>
            <w:r>
              <w:rPr>
                <w:rFonts w:cs="Traditional Arabic"/>
                <w:sz w:val="36"/>
                <w:sz w:val="36"/>
                <w:szCs w:val="36"/>
                <w:rtl w:val="true"/>
              </w:rPr>
              <w:t>ا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شرفها</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خت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نافذة</w:t>
            </w:r>
            <w:r>
              <w:rPr>
                <w:sz w:val="36"/>
                <w:sz w:val="36"/>
                <w:szCs w:val="36"/>
                <w:rtl w:val="true"/>
              </w:rPr>
              <w:t xml:space="preserve"> </w:t>
            </w:r>
            <w:r>
              <w:rPr>
                <w:rFonts w:cs="Traditional Arabic"/>
                <w:sz w:val="36"/>
                <w:sz w:val="36"/>
                <w:szCs w:val="36"/>
                <w:rtl w:val="true"/>
              </w:rPr>
              <w:t>والأقوال</w:t>
            </w:r>
            <w:r>
              <w:rPr>
                <w:sz w:val="36"/>
                <w:sz w:val="36"/>
                <w:szCs w:val="36"/>
                <w:rtl w:val="true"/>
              </w:rPr>
              <w:t xml:space="preserve"> </w:t>
            </w:r>
            <w:r>
              <w:rPr>
                <w:rFonts w:cs="Traditional Arabic"/>
                <w:sz w:val="36"/>
                <w:sz w:val="36"/>
                <w:szCs w:val="36"/>
                <w:rtl w:val="true"/>
              </w:rPr>
              <w:t>البليغ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bookmarkStart w:id="16" w:name="_GoBack"/>
      <w:bookmarkEnd w:id="16"/>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rFonts w:cs="Traditional Arabic"/>
          <w:sz w:val="18"/>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تم ميزان عدلٍ لا يحيف، ومنهج إنصافٍ بلا تطف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حِبُّوا لغيركم ما تُحبُّون لأنفسكم، واكرهوا لغيركم ما تكرهون لأنفسكم، وأحسِنوا كما تُحبُّون أن يُحسَنَ إليكم، وأدوا إلى الناس ما تحبونَ أن يؤديه الناسُ إليكم،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نعوا عن الناس ما تحبونَ أن يمنعهُ الناسُ عنكم، ولا تقولوا لغيركم ما لا تُحبُّون أن يُقال لكم، وافعلوا الخيرَ مع أهلهِ ومع غير أهلهِ ؛ فإن لم يكونوا من أهله، فكونوا أنتم من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أحدكم حتى يحب لأخيه ما يحبه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خ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له وضوء، فلما خرج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ضع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ي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عباس،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م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در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ه الحك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ما ينسبُ إلى لقمان الحكيم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لب ليحيا بالكلمة من الحكمة كما تحيا الأرضُ بوابل الم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ثرٍ ضعي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ة ضالةُ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ي وجدها فهو أحق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كمة من الإحكام، وهو وضعُ الشيء في موضعه بإتقان، والقول المحكم هو القول الذي أحكمته التج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فذته الب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تكون خطبة اليوم مجموعة مختارة من الحكم النافذة، والأقوال البليغة، جمعتها على مكث، وحليتها بشيء من الآيات والأحا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أسوقها إليكم كما جمعتها بلا ترت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جي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ظي لديه بالقبول الحسن، وأن ينفع بها قائلها والسا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خيرُ مسئولٍ، وهو الهادي إلى سواء السبي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قامٍ مَ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لِّ زمان 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لِّ أجل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لِّ عَمَل ثَواب، من تتبع الهوى هوى، وبقدر ما تتعنى تنال ما تتمنى، والعمل الجاد إن لم يوصلك للقمة فسيقربك منها كثيراً، النعيم لا يدرك بالنعيم، ومن أراد الراحة فعليه أن يترك الراحة، ومن أراد أن لا يتعب فعليه أن يتعب، ومن طلب العلا سهر الليالي، ومن طلب عظيماً، خاطر ب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ك لنْ تتقدم دونَ أنْ تتعلم، ولنْ تتعلَّمَ دونَ أنْ تتألمَ، ولنْ تنجحَ دونَ أنْ تفشلَ، وإنما صنعت السفن لتخوض البحار وتصارع الأمواج، لا لتستكين في المرافئ الوادعة، فقم وانطلق، إلى حيث تست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كانت الروح هي التي تعمل، فإن الجسد لا يتعب، ولكلِّ جهدٍ منظمٍ، مردودٌ مضاعفٌ، وشغلٌ مُجِهد، خيرٌ من فراغٍ مُفسد، وقيمة كل امرئ ما يُحسنه، والحياة مثل المرآة، عط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عكاس لما تبذله، ومن كان يومه مثل أمسه فهو في نقصان، ومن جار على شبابه، جارَتْ عليه شيخوخته، ومن شغل نفسهُ بغير المهمِ، ضيعَ المهمَ و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 الأهمَ، ومن لم يزِد شيئاً على الدنيا، كان هو الزائد عليها، ولا قياس للإنسان أفضل من إنجاز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أَيْتَ إِنْ مَتَّعْنَاهُمْ سِ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مْ مَا كَانُوا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هُمْ مَا كَانُوا يُمَتَّ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cs="Traditional Arabic" w:ascii="Traditional Arabic" w:hAnsi="Traditional Arabic"/>
          <w:sz w:val="36"/>
          <w:szCs w:val="36"/>
        </w:rPr>
        <w:t>2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ص الحرص لا يمشي إلا في ظلام الهوى، ورجلٌ بلا أخلاق وحشٌ بلا وثاق، والسخريةُ بضاعةُ رخيصة، لا يقتنيها إلا فقراء الأخلاق، ومن يفتش عن الأخطاء فلن يرى سواها، والإنسان غالباً ما يرى الخطأَ كبيراً عندما يرتكبهُ غيره، وصغيرا عندما يرتكبه ب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صاحب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معروفك بإماتته، ويا كثير 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سب الجدال بأن تتجنبه، وإذا تم العقل، نقص الكلام، وإذا شاورت العاقل فكأنما تفكر بعقلين، والعقلاء يعلمون أن كسب القلوب مُقدم على كسب المواقف، وأن الجواب الرقيق يطفئ الغضب، وأن الصوت الهادئ أقوى من الصراخ، وإن الذوق يهزم الوقاحة، وتذكّر أنّ تحمُّلك لثانية إضافيةٍ يجعلك أكثرَ إيجابية وأقرب للظفر بما تريد، وإن كنت لا تستطيع إغلاق أفواه الناس عن قول الكلام المؤذي، فبإمكانك أن تغلق أذنيك عن سم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 أن أناقة لسانك من ارتقاء فكرك، فارتق بكلماتك دون أن ترفع صوتك، فالأمطار هي التي تُنبت الزهور وليست الرعودَ ولا البروقَ، ومن أراد أن يكون ذا ذوق مرتفع، فليتذوق كلامه قبل أن يخرجهُ من فمه، ومتى ما وجد كلمةً مُرةً، فليبدلها بأخرى حلوة، فإنما هي كلمةٌ مكا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ك لا تزال ناقصاً ما لم تبذل كلَّ ما في وسعك لتكون أفضل ما يمكنك أن تكون، وأن مساعدة الآخرينَ على النج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جاحٌ مزدوجٌ، واعلم أن مِن أجملِ مكافئاتِ من يساعدُ غيره ب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كون هو المستفيد الأكبر من تلك المساعدات، وأن من يساعد الآخرين على الارتقاء فسير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ثرَ منهم، وأن مَن يَزْرع المعروفَ فلا أقل من أن يَحْصُدَ الشكرَ، 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فعَلِ الخَيرَ لا يَعدَم جَوازِ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هَبُ العُرفُ بَينَ اللَهِ وَ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 أن كلَّ إنسان تقابله هو أفضلُ منك بطريقة ما، فلا تستنكف أن تتعلم منه، وبقدرِ ما تحيدُ عنْ هدفِك وتنحرف، بقدرِ ما ستظهرُ العقباتُ وتكبرُ، ومَن عرف قدرَه استبان أمره، ومن طلب صديقاً بلا عيب، بقي بلا صديق، وفي طول اللسان هلاك الإنسان، وكَفَى بِالْمَرْءِ عَيْبًا أَن يَمْقُتَ النَّاسَ على ما يَأْتِي مِثلهُ، ومن عابَ أخاهُ بذنبٍ لم يمت حتى يفعله، وإذا أردت أن تعرف ما هو الأجملُ من صنع الجميل، فهو أن تقدمه بطريقة جم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ثمر كل لحظة من لحظات حياتك، فالوقت لا يتوالد، ولا يتمدد، ولا يتوقف، ولا يتراج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ت أنفسُ ما ع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فظ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اهُ أسهلَ ما عليك يضيعُ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لم تكن قد وهبتَ نفسكَ لغايةٍ عظيمةٍ، فحياتُك لم تبدأَ بعدُ، وكل من لا يتقدم، يتقادم، ومن يجرؤ على إضاعة ساعةٍ من وقته، فما اكتشفَ بعدُ قيمةَ الحياةِ، يقولُ الإمامُ ابن 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وقتِ أشدُ من الموت، لأنْ إضاعةَ الوقتِ تقطعك عنْ اللهِ والدارِ الآخرةِ، والموتُ يقطعك عنْ الدنيا وأه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رف حُسن تدبير الله لعبده، هانت عليه المصائبُ، والعقولُ كالأجسام، تزدادُ ترهلاً كلَّما خَلُدَت للراحة، والنصيحةُ كالدواء، كلَّما ازدادت مرارتها كانت أفضل، والأخُ مِرآةُ أخيه، وصديقك مَن صَدَقك النَّصيحةَ لا من صدَّقك، والكلمة الطيبة 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قوط الجواهر على الأرض لا يفقدها قيمتها، ولولا ما حولَ القمرِ من ظلام لما ظهرت روعته، والجزعُ من المصيبة، أكبرُ من المصيبة نفسِها، وعندما تردُ على الإساءة بمثلها، فلن تنتهي الإساء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زرع جميلاً ولو في غير موض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 يضيع جميلٌ أينما وضعا </w:t>
      </w:r>
    </w:p>
    <w:p>
      <w:pPr>
        <w:pStyle w:val="Normal"/>
        <w:jc w:val="both"/>
        <w:rPr/>
      </w:pPr>
      <w:r>
        <w:rPr>
          <w:rFonts w:ascii="Traditional Arabic" w:hAnsi="Traditional Arabic" w:cs="Traditional Arabic"/>
          <w:sz w:val="36"/>
          <w:sz w:val="36"/>
          <w:szCs w:val="36"/>
          <w:rtl w:val="true"/>
        </w:rPr>
        <w:t>إن الجميل وإن طال الزمان 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يحصده إلا ألذي زرع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 النجاح لا يشترط أن تكون ذكياً أو غنياً، ولكنه يشترط أن تكون جاداً صابراً مثابراً، فالإصرار والمثابرة هما الجسر المو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 يظنه المتشائمون مستحيلا، وليكن من أعظم أهدافك أن تكون أه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فك عظيمة، وكلما ازداد الهدف وضوحاً ودقة، كلما سهُل الوصول إليه، وإذا تأملت من يتسلقُ الجبلَ، وجدت تفكيره مُنْصَباً على بلوغ القمة فقط، فركز تنجز، وإياك والتشت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منبت لا أرضاً قطع، ولا ظهراً أب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در الانشغال بالأمور التافهة، يكون الانصراف عن الأمور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ه لسقوطٌ م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سخِر المرء مواهبه العظيمة من أجل اهتمامات تافهة وأهداف باهتة، وإذا قام المرء بكل ما يستطيع أن يقوم به، فحتماً ستذهله النتائج، وجميع الانجازات العظيمة، كانت في يومٍ ما أموراً مستحيلة،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رجلاً إن أتوا بع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ون مرّ وهذا الأث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 أن الفقير ليس هو من يملك القليل، إنما الفقير من لا يملك حُلماً ولا هد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 ترك فضول النظ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للخشوع، ومن ترك فضول الكلام وفق للحكمة، ومن ترك فضول الأك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 للصحة، المرء بفضيلته لا بفصيلته، وبكماله لا بجماله، وبآدابه لا بثيابه، وإن عجزت عن نُصرة المظلوم، فلا تقف مع الظالم، وإن أسكتك الخوف، فلا يُنطِقُك الطمع، وإن فاتك الحق، فلا تتبع 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طلبوا الكرامةَ في التقوى، والأُنسَ في كتاب اللهِ، والغِنى في القناعة، والنجاة في الصدقِ، والراحةَ في ترك الحسدِ، والسلامةَ في حفظ اللسانِ، وثِقَلَ الميزانِ في حُسنِ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غنيُ حقَّاً من استغنى بالقناعة، والعزيزُ صدقاً من اعتزَ بالطاعة، ومَن نظرَ في عيبِ نفسِهِ شُغِل عن عَيبِ غيرهِ، ومن استقلَ زَلـلَهُ استَكثرَ زَلَلَ غَيرِهِ، ومن تلمح حلاوة الأجر، هانت عليه مرارة الصبر، وإذا كانت الغمْسةُ في الجنَّة تُنسي كل َّما مرَّ قبلها من بؤسٍ وشقاءٍ حتى يُقسِمَ أنّه ما مرَّ به بؤسٌ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الخلود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يكون عاقلاً من باع نعيمها الخالد، بشهوة ساعةٍ سرعان ما تفنى وتبقى تبع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قَوْمِ إِنَّمَا هَذِهِ الْحَيَاةُ الدُّنْيَا مَتَاعٌ وَإِنَّ الْآخِرَةَ هِيَ دَارُ الْ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حب صفاء الأحوال، فليجتهد في تصفيةِ الأعمال، ومن أراد السعادة الأبدية، فليلزم عتبة العبودية، ومن أراد الله والدار الآخرة فليزهد في الدنيا، وليس الزهدُ أن لا تملك شيئاً، بل الزهدُ أن لا يملِككَ شيء، ومن وج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فقد؟ ومن فق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و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 أن عظيم الهمةٍ لا يفكرُ بملءِ وقتهِ بالحسناتِ فقط، بل وبأنْ لا تتوقف حسناتهُ بعد موته، جاء في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جتهدوا في إخلاص العمل لله، فالإخلاص هو ما لا يعلمه 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فيكتبه، ولا عدوٌ فيفسده، ولا صديقٌ فيمدحه، ثَق بالله ي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ما منعك إلا ليعطيك، ولا ابتلاك إلا ليعافيك، ولا امتحنك إلا ليصطفيك، وجاء في الأ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رض بما قسم الله تكن أغنى الناس، واجتنب محارم الله تكن أورع الناس، وأدّ ما فرض الله تكن أعبد الناس، وأعلم أنك لن تنال ما تحبّ إلا بترك ما تشتهي، ولن تدرك ما تؤمِّل إلا بالصبر على ما تكره، ولن تنال ما عند الله إلا ب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كان في نعمةٍ ولم يشكر، خرج منها دون أن يشعر، ومن نقل إليك حديثَ غيرِك، نقل إلى غيرِك حديثك، ومن أحبَّ شيئاً أكثرَ من ذكره، وعلى قدر نيةِ العبد وهمته يكون توفيقُ الله له وإعا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كُنِ العَلْياءُ هِمَّةَ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الَّذِي يَلْقَاهُ فيها مُحَبَّبُ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قل لا يرى لنفسه ثمناً دون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برْ على حُلو القضاء وم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بأنَّ الله بالغُ أم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ــمَــرءُ يُــعـــرَفُ بـِالأنـــامِ بــِـفـِعــلِـــ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ـصائِـصُ الـمَـرءِ الكريـمِ كأصـلِـ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نبِ الفحشاءَ لا تنطِق ب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شيئاً قِيلَ فيهِ بمث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جو مكتوبٌ على صُحفِ الهو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مل المعروفَ يُجزَ بمث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ا ابن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ش ما شئت فإنك ميت، وأحبب من شئت فإنك مفارقه، واعمل ما شئت فإنك مجز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البر لا يبلى، والذنب لا ينسى، والديان لا يموت، وكما تدين تد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18"/>
          <w:szCs w:val="36"/>
        </w:rPr>
      </w:pPr>
      <w:r>
        <w:rPr>
          <w:rFonts w:cs="Traditional Arabic" w:ascii="Traditional Arabic" w:hAnsi="Traditional Arabic"/>
          <w:sz w:val="1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raditional Arabic"/>
    </w:rPr>
  </w:style>
  <w:style w:type="character" w:styleId="WW8Num33z0">
    <w:name w:val="WW8Num33z0"/>
    <w:qFormat/>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FF000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color w:val="0066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
    <w:name w:val="index"/>
    <w:qFormat/>
    <w:rPr/>
  </w:style>
  <w:style w:type="character" w:styleId="Edittitle">
    <w:name w:val="edit-title"/>
    <w:qFormat/>
    <w:rPr/>
  </w:style>
  <w:style w:type="character" w:styleId="Emphasis">
    <w:name w:val="Emphasis"/>
    <w:qFormat/>
    <w:rPr>
      <w:i/>
      <w:iCs/>
    </w:rPr>
  </w:style>
  <w:style w:type="character" w:styleId="Char19">
    <w:name w:val="خاتمة Char"/>
    <w:basedOn w:val="Style5"/>
    <w:qFormat/>
    <w:rPr>
      <w:sz w:val="24"/>
      <w:szCs w:val="24"/>
      <w:lang w:val="en-US"/>
    </w:rPr>
  </w:style>
  <w:style w:type="character" w:styleId="Char20">
    <w:name w:val="خريطة مستند Char"/>
    <w:basedOn w:val="Style5"/>
    <w:qFormat/>
    <w:rPr>
      <w:rFonts w:ascii="Tahoma" w:hAnsi="Tahoma" w:cs="Tahoma"/>
      <w:sz w:val="16"/>
      <w:szCs w:val="16"/>
    </w:rPr>
  </w:style>
  <w:style w:type="character" w:styleId="St1">
    <w:name w:val="st1"/>
    <w:basedOn w:val="Style5"/>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1">
    <w:name w:val="خاتمة"/>
    <w:basedOn w:val="Normal"/>
    <w:qFormat/>
    <w:pPr>
      <w:ind w:left="4252" w:right="0" w:hanging="0"/>
      <w:jc w:val="left"/>
    </w:pPr>
    <w:rPr>
      <w:lang w:val="en-US"/>
    </w:rPr>
  </w:style>
  <w:style w:type="paragraph" w:styleId="Style32">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6:54:00Z</dcterms:created>
  <dc:creator>الشيخ عبدالله الطوالة</dc:creator>
  <dc:description/>
  <dc:language>en-US</dc:language>
  <cp:lastModifiedBy>c.expert</cp:lastModifiedBy>
  <cp:lastPrinted>2018-02-22T14:05:00Z</cp:lastPrinted>
  <dcterms:modified xsi:type="dcterms:W3CDTF">2020-10-03T06:54:00Z</dcterms:modified>
  <cp:revision>3</cp:revision>
  <dc:subject>1/ معنى الحكمة 2/ شرفها وفضلها 3/ مجموعة مختارة من الحكم النافذة والأقوال البليغة </dc:subject>
  <dc:title>الحكمة ضالة المؤمن</dc:title>
</cp:coreProperties>
</file>