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921" w:leader="none"/>
              </w:tabs>
              <w:ind w:left="72" w:right="0" w:hanging="0"/>
              <w:jc w:val="left"/>
              <w:rPr>
                <w:rFonts w:cs="Traditional Arabic"/>
                <w:i/>
                <w:i/>
                <w:iCs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ك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الغ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غيُّ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ص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قلُّ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يا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ك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غي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ص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را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نذ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خو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ن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تعاظ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ح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د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غتر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متاع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ي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فقُّ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اج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حتاج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قر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مساك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ي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ح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با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ضر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قتص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ع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عيج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عي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ئ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ِ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د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ضلِ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د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ا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ا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ه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ق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دثاتُ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دَث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ع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ع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لال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لال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ق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قَا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مُوت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ْلِ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تر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ي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ك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ن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ت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بتل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زاء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كُ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ائِق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وْ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وَفَّو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جُور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ِيَام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ُحْزِ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ُدْخ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َنّ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ز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يَا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تَا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غُرُو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اس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ت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ت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يا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ص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ال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و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عتد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لغ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قدا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ْ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و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خْتِلَا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ي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نَّهَ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فُلْك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جْر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بَح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ْفَ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ز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ح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وْتِ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َث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ابّ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صْرِي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ِيَاح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سَّحَا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سَخّ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آيَات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قَوْ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قِل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64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ته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فح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رق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ذ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ئ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ل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ذ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ن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ط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فئد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نّ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ظ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نَزَّاع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شَّو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تَدْع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دْب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وَ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جَم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وْعَى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َعَارِج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5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م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م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ن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ح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شتك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ت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ت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ي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د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د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مهرير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مت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ا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ك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ذ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ذ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ظ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ذ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لو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ن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تد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ب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لاة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ق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رة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حد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ق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ن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نا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زء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زء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ن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و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اف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إ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س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ت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ز</w:t>
      </w:r>
      <w:r>
        <w:rPr>
          <w:rFonts w:cs="Traditional Arabic"/>
          <w:szCs w:val="36"/>
          <w:rtl w:val="true"/>
        </w:rPr>
        <w:t>ء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ها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د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لغ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ظ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ك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رص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ز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سل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فا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ا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كَأَنّ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صُب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وفِض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خَاشِع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بْصَار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رْهَق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لّ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يَوْ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وعَد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َعَارِج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3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4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ط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ت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ر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م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ؤ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ائ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ت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ح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ق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سمع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تدن</w:t>
      </w:r>
      <w:r>
        <w:rPr>
          <w:rFonts w:cs="Traditional Arabic"/>
          <w:szCs w:val="36"/>
          <w:rtl w:val="true"/>
        </w:rPr>
        <w:t>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م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ق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عب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كبت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و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ق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جا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م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به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ب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عث</w:t>
      </w:r>
      <w:r>
        <w:rPr>
          <w:rFonts w:cs="Traditional Arabic"/>
          <w:szCs w:val="36"/>
          <w:rtl w:val="true"/>
        </w:rPr>
        <w:t>َ</w:t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ويأ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اش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فس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اغ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ث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ع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ظ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ة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برا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شة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ع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ث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جهاز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لغ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خ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ث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معاشر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ين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ئ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ح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ائ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ف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غُرَّنَّ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يَا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غُرَّن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غَرُور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لُقْم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يم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ث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يَا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مَا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زَلْن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خْتَلَط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بَا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كُ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نْعَ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خَذَ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ُخْرُف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زَّيَّن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ظ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هْل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دِر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تَا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ْرُ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يْ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هَا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جَعَلْنَا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صِي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غ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أَمْ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فَصِّ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ي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قَوْ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َفَكَّ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يُونُس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4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ب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مع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ور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يم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غ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غيث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ج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ضط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روب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ابّ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ِزْق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ْتَقَرّ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ُسْتَوْدَع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ِتَاب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بِين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هُود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ان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ف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ه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واص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ث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تر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د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ذك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ع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جز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ا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رح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جز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ج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ا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هدو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ح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نص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ضعفائ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س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م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ج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زا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م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من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ب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ب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ت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ي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ق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ض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ض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ضا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قْرِض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رْض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ُضَاعِف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ضْعَاف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ثِيرَةً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4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قَد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أَنْفُس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جِدُو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عْظ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جْر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ُزَّمِّ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ظ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س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ظ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ظ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ظ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ش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مذي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اس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م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س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ط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اع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حتس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ن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كا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أو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تح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ختب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بتل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بلو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ح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سا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ظ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سب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ظ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د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اب</w:t>
      </w:r>
      <w:r>
        <w:rPr>
          <w:rFonts w:cs="Traditional Arabic"/>
          <w:szCs w:val="36"/>
          <w:rtl w:val="true"/>
        </w:rPr>
        <w:t>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ش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ج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جلا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ا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ف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جل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رأة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صب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مال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اف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جل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خ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ق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ا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ي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جل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ي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ا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اه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مت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وبع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احم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ك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ب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اه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طن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ِعْم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ُد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ِعْم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حْصُوهَ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إِبْرَاهِيم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ب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نا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ا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را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س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خ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هرب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جه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كي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د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بر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ك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اقتص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وف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ر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بذ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ك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ف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إِ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أَذَّ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ئ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كَر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أَزِيدَن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ئ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فَر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شَدِيد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إِبْرَاهِيم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ك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عم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ض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ضائ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ك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س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ح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ئن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ئم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وفيق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أييد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ود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و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ب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يز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ذ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ي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ك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دي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20:11:00Z</dcterms:created>
  <dc:creator>الشيخ: عبد الله البعيجان</dc:creator>
  <dc:description/>
  <dc:language>en-US</dc:language>
  <cp:lastModifiedBy>c.expert</cp:lastModifiedBy>
  <cp:lastPrinted>2021-06-25T22:10:00Z</cp:lastPrinted>
  <dcterms:modified xsi:type="dcterms:W3CDTF">2021-06-25T20:11:00Z</dcterms:modified>
  <cp:revision>2</cp:revision>
  <dc:subject>1/لله تعالى حكمة في تغيير الفصول 2/حرارة الصيف إنذار وتخويف من نار جهنم 3/وجوب الاتعاظ بحر الدنيا وعدم الاغترار بمتاعها الزائل 4/فضيلة تفقُّد حاجة المحتاجين من الفقراء والمساكين 5/على المسلم القيام بحق العبادة لله تعالى 6/ضرورة أن يقتصد فيما أوتي من النعم</dc:subject>
  <dc:title>الحكمة البالغة في تغيُّر الفصول وتقلُّب الأيام</dc:title>
</cp:coreProperties>
</file>