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كمة</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غنى</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نى</w:t>
            </w:r>
            <w:r>
              <w:rPr>
                <w:b/>
                <w:b/>
                <w:bCs/>
                <w:rtl w:val="true"/>
              </w:rPr>
              <w:t xml:space="preserve"> </w:t>
            </w:r>
            <w:r>
              <w:rPr>
                <w:rFonts w:cs="Traditional Arabic"/>
                <w:b/>
                <w:b/>
                <w:bCs/>
                <w:rtl w:val="true"/>
              </w:rPr>
              <w:t>والفق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تقل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الص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فق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اهره</w:t>
            </w:r>
            <w:r>
              <w:rPr>
                <w:b/>
                <w:b/>
                <w:bCs/>
                <w:rtl w:val="true"/>
              </w:rPr>
              <w:t xml:space="preserve"> </w:t>
            </w:r>
            <w:r>
              <w:rPr>
                <w:rFonts w:cs="Traditional Arabic"/>
                <w:b/>
                <w:b/>
                <w:bCs/>
                <w:rtl w:val="true"/>
              </w:rPr>
              <w:t>وباطنه</w:t>
            </w:r>
            <w:r>
              <w:rPr>
                <w:b/>
                <w:b/>
                <w:bCs/>
                <w:rtl w:val="true"/>
              </w:rPr>
              <w:t xml:space="preserve"> </w:t>
            </w:r>
            <w:r>
              <w:rPr>
                <w:rFonts w:cs="Traditional Arabic"/>
                <w:b/>
                <w:b/>
                <w:bCs/>
                <w:rtl w:val="true"/>
              </w:rPr>
              <w:t>وعم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عال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الفق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فق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جعل العباد يتقلَّبون بين الغِنى والفق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نهيٍ وأمر، وأشهد أن لا إله إلا الله وحده لا شريك له؛ حكمَ بين العباد بمُقتضَى الحق والعدل، وأشهد أن سيِّدَنا ونبيَّنا محمدًا عبدُه ورسولُه لا مُنتهَى لوصفِه بالخير والعطاء والبَذل، صلَّى الله عليه وعلى آلِه وصحبِه أُولِي العزائِم و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ى والفقر ابتلاءٌ من الله تعالى لعبادِه، يُوسِّعُ على هذا ويهَبُه الخيرات؛ ليسمعَ حمدَه وشُكرَه، أو يتجبَّرُ ويطغَى، ويقدِرُ على آخر رِزقَه ويمنعُ عنه شيئًا من الدنيا؛ ليمتحِنَ صبرَه ورِضاه، أو يُعلِن تسخُّطَه وجزعَ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ا لحال المؤمن؛ إن أصابَته ضرَّاءُ صبرَ فكان خيرًا له، وإن أصابَته سرَّاءُ شكرَ فكان خيرًا له، فهو بين مُطالعة الجناية ومُشاهَدة المنَّة، يصبِرُ ويشكُرُ والله أعلمُ بحالِ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اوُتُ في الرِّزق هو الذي يُسخِّرُ هذا لذاك، ويُسخِّرُ ذاك لهذا في دورة الحي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بَعْضَهُمْ فَوْقَ بَعْضٍ دَرَجَاتٍ لِيَتَّخِذَ بَعْضُهُمْ بَعْضًا سُخْ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عملَ بعضُهم بعضًا في حوائِجِهم، فيحصُلُ بينهم تآلُفٌ وتضامُن؛ يُسخِّرُ الأغنياءُ بأموالِهم الأُجراء الفُقراء بالعمل، فيكونُ بعضُهم سببًا لمعاشِ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مالِه، وذاكَ ب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فقرُ هو الخيرَ للعب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غِلوا عن طاعته، وحملَهم ذلك على البغي والطُّغيان والتجبُّر على الخل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زِّلُ بِقَدَرٍ مَا يَشَاءُ إِنَّهُ بِعِبَادِهِ خَبِيرٌ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بتُلِي العبدُ بالفقر فإن الصبرَ أجلُّ عبادةٍ في هذا المقام، ومن ضاقَ رِزقُه، وخشُنَت عيشتُه، فلا يضق صدرُه، ولا يتنكَّد في حياته؛ فإن معيش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 أصحابه كانت كفافًا، ومتاعُ الدنيا القليل الزائِل لا يستحقُّ الأسَى والحُزن على فواتِها، وحتى تهدأَ النفسُ وتعرفَ قدرَ نعمة الله تعالى عليها، وتُؤدِّيَ شُكرَ الله جاء التوجيهُ النبويُّ في قول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ظر أحدُكم إلى من فُضِّل عليه في المال والخلق فلينظُر إلى من هو أسفلَ منه ممن فُضِّ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مسلمٌ في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جدرُ أ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دعا الإسلامُ الفقراء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دعا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ربُّوا أنفسَهم على غِنى النفس، بكبحِ جِماحها، وتهذيبِها لتصِل إلى القناعة والرِّضا بما قسَمَ الله ولو كان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 يفوتَ شيءٌ قسمَه الله تعالى لك في الأزَ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لفقير آدابًا في باطنه وظاهره ومُخالطته وأفع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أدبُ با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ا يكون فيه كراهيةٌ لما ابتلاه الله تعالى به من الفق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كون كارِهًا فعل الله تعالى من حيث إنه فعلُه وإن كان كارِهًا ل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دبُ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 يُظهِر التعفُّف والتجمُّل، ولا يُظهِر الشكوَى والفقر؛ بل يستُرُ فق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هُمُ الْجَاهِلُ أَغْنِيَاءَ مِنَ التَّعَفُّ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بُه ألا يتواضعَ لغنيٍّ لأجل غِناه،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تواضُع الغنيِّ للفقير رغبةً في ثوابِ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لا يسكُت عن ذكرِ الحقِّ مُداهنةً للأغنياء وطمعًا في عط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دبُه في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ا يفتُر بسبب الفقر عن عبادة، ولا يمنعَ بذلَ قليلٍ مما يفضُلُ عنه؛ فإن ذلك جهدُ المُقِلِّ، وفضلُه أكثرُ من أموالٍ كثيرةٍ تُبذلُ عن ظهر غِن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 وصفَ أوليائِه بالفقر على مدحِهم بالهِجرة والحصر، والله تعالى لا يصِفُ من يحبُّ إلا بما يحبُّ، فلولا أن الفقرَ أحبُّ الأوصاف إليه ما مدحَ به أحبَّاءَه وشرَّفه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عتُ في الجنة فرأيتُ أكثرَ أهلها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الرِّضا بما قسَمَ الله للفقراء وفضلِهم؛ فإن الإسلام عالَجَ الفقرَ بدعوة الأغنياء إلى البرِّ والإحسان، وكفالة الفقراء ومُشاركتهم آلامَهم، وتنفيس كُرَبهم وبذل العَون ل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لقائم لا يفتُر، وكالصائم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الَجَ الفقرَ بدعوة الفقراء إلى العمل، ونبذ البَطالَة والكسَل، حتى لا يكونوا عالةً على المُجتمع وعلى أنفُسِهم وأُسَ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عُ الفقر، والسعيُ في الأرض، وتحصيلُ الرِّزق، والأخذُ بالأسباب أمرٌ مشروعٌ، وسلوكٌ محمو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عل الفقيرُ من نفسِه عضوًا حيًّا، يأكلُ بيدِه، يُقيمُ أوَدَه، يحفظُ كرامتَه، يُربِّي أولادَه على العِزَّة، يبني مُجتمعَه، يُسهِمُ في البناء والتنمية، وليكون ذلك عونًا له على طاعة الله، ومعرفتِه، وحُسن الصِّلة به والتطلُّع إلى الآخرة، فهي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متنَّ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نى بعد الفقر، وأن ذلك نع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دعا بوفرة المال لصاحبِه وخادمِ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كثِر مالَه وولدَه وبارِك 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زقُ الو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رةُ العمل ال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 العُليا المُنفِقة، والسُّفلَى الس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ناعةٍ أو حرفةٍ أو زراعةٍ شرفٌ وكر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سب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أو بيعٌ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سُّلوك السليم، والطريق المُستقيم، أما التسوُّل وسُؤال الناس تكثُّرًا فصفةٌ ذميمةٌ وعملٌ قب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رجلُ يسألُ الناسَ حتى يأتي يوم القيامة وليس في وجهِه مُزع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ناسَ أموالَهم تكثُّرًا فإنما يسألُ جمرًا، فليستقِلَّ أو 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جعلُ المُتصدِّق يتحرَّى في صدقته المُحتاجَ دون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 المسألةُ لغنيٍّ ولا لذي مِرَّةٍ س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ألةَ لا تصلحُ إلا 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ي فقرٍ مُدقِع، أو لذي غُرمٍ مُفظِع، أو لذي دمٍ مُو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وأشهد أن لا إله إلا الله وحده لا شريك له في الآخرة والأولى، وأشهد أن سيِّدَنا ونبيَّنا محمدًا عبدُه ورسولُه النبي المُجتبَى، صلَّى الله عليه وعلى آله وصحبِه ومن 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زدياد الفقر في العالم الإسلاميِّ اليوم بسبب إهمال التنمية، وزيادة الديون، وغرق الأمة في الرِّبا، وضعف الأخذ بأسباب التقدُّم العلميِّ والت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فقر آثاره السلبيَّةُ خاصَّةً في حال غِيابِ الإيمان أو ضعفِه، يُعدُّ الفقرُ من الأسبابِ الرئيسَة التي تقِفُ وراءَ الرَّذيلة، وضياع الشرف، والفاحشة، والسرقة، والرِّشوة، وأكل أموال الناس بالباطل، وارتفاع مُعدَّلات الجريمة والخُصومات الأُسريَّة؛ بل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كبر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دعو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مخافةَ أن يطعمَ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فقر آثارُه السلبيَّةُ على المُجتمع بما يُثيرُ في النفوس من مشاعر الحِقدِ والبغضاء، وقد يحمِلُ الفقيرُ فاقد الأمل في المُستقبل النقمةَ على المُجتمع، وهنا يأتي دورُ أهل العلم والفِكر والمال بالعمل الصادقِ على مُعالجَة الفقر، ابتغاءَ الأجر، وتحصين المُجتمع من آثار الفقر السلبيَّة، وذلك بفتح آفاق العمل للفقراء، واحتِضانهم في شركاتهم ومُؤسَّساتهم، وتنمية قُدراتهم ومواهِبهم، وإزالة العقَبَات أمامَ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اللهم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منِّ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الدِّين، واخذُل اللهم من خذَلَ الإسلامَ والمُسلمين، اللهم انصُر المُجاهدين لإعلاء كلمتِك في كل مكان، اللهم وحِّد صُفوفَهم، واربِط على قلوبِهم، وسدِّد سِهامَهم، وألِّف بين قلوب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بسُط علينا من بركَاتِك ورحمتِك وفضلِك ورِزقِك، اللهم ابسُط علينا من بركَاتِك ورحمتِك وفضلِك ورِزقِك، اللهم بارِك لنا في أموالنا، وأولادنا، وأعمالنا، وأزواجنا، وذريَّاتنا، وصحَّتنا، واجعلنا مُبارَكين أينما ك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ومَنا، ونفِّس كروبنا، اللهم اغفر لجميع موتى المسلمين يا رب العالمين، اللهم اغفر لهم وارحمهم، وعافِهم واعفُ عنهم، وأكرِم نُزُلهم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الشيخ/ عبد الباري بن عوض الثبيتي</dc:creator>
  <dc:description/>
  <dc:language>en-US</dc:language>
  <cp:lastModifiedBy>ahmed</cp:lastModifiedBy>
  <cp:lastPrinted>2011-04-02T16:45:00Z</cp:lastPrinted>
  <dcterms:modified xsi:type="dcterms:W3CDTF">2014-05-04T07:21:00Z</dcterms:modified>
  <cp:revision>3</cp:revision>
  <dc:subject>1/ الغنى والفقر ابتلاء من الله للعبد 2/ المؤمن يتقلب بين الشكر والصبر 3/ إنما الغنى غنى النفس 4/ آداب الفقير في ظاهره وباطنه وعمله 5/ كيف عالج الإسلام مشكلة الفقر 6/ الآثار السلبية للفقر على الفرد والمجتمع </dc:subject>
  <dc:title>الحكمة الإلهية في الفقر والغنى   </dc:title>
</cp:coreProperties>
</file>