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صو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اط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سئ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حو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ت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ظ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جا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خري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داف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جت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ج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ؤ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مك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ْل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س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د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ر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خ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ور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ث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س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ات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عَم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ذو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ض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جاوز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ي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َّ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ر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ز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د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ئ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ب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س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ق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ع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س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ص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د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لا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ش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ه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ذو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د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نئ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ئ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ش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عز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حف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</w:t>
      </w:r>
      <w:r>
        <w:rPr>
          <w:rFonts w:cs="Traditional Arabic"/>
          <w:szCs w:val="36"/>
          <w:rtl w:val="true"/>
        </w:rPr>
        <w:t>م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م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ر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نا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نمي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انت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يز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و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ع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يخ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ل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وؤ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ف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ز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خ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ا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آ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ب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ف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ر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ص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ه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ا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ضر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د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ص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اء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ت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ْذ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ط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دْمَغ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هِق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امر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وخ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ط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رع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را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و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ذ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س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غ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أ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طط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لْيَ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ْعَم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و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َ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ُرَيْش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ذ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ج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ق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سؤ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ي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ق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ْ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تَج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عات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ت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ي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ست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ظ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ث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ك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ب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لِ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ات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خ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49:00Z</dcterms:created>
  <dc:creator>الشيخ: عبد الباري الثبيتي</dc:creator>
  <dc:description/>
  <dc:language>en-US</dc:language>
  <cp:lastModifiedBy>abo malak</cp:lastModifiedBy>
  <cp:lastPrinted>2018-02-22T14:05:00Z</cp:lastPrinted>
  <dcterms:modified xsi:type="dcterms:W3CDTF">2019-09-21T08:55:00Z</dcterms:modified>
  <cp:revision>3</cp:revision>
  <dc:subject>1/الإسلام رتب أشد الوعيد على الإفساد في الأرض 2/تظهر حقيقة الأمم ورجالها في وقت المحن 3/الأعمال التخريبية لن تحقق أهدافها 4/اجتماع الكلمة ووحدة الصف طريق النصر والعز 5/وجوب اللجوء إلى الله وسؤاله النصر والتمكين</dc:subject>
  <dc:title>الحق ظاهر منصور... والباطل خاسئ مدحور</dc:title>
</cp:coreProperties>
</file>