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غ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اً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ب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ذ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ا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غ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"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ات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ج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ْ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ر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ْ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ظ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ن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ذف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ؤ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نْزَ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قَدَ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حِّدُ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شَّ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و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ظُ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س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َ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ر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صَفَّ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َقَ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ُّ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ْتَن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َ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نِّسُ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دّ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رد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غسلون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كفنون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خرج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ش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فاتيح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ت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قيب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ذي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لا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ع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أك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ظ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ن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م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ي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ي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صدق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ع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ظ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ا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16:00Z</dcterms:created>
  <dc:creator>الشيخ عبدالله الطريف</dc:creator>
  <dc:description/>
  <dc:language>en-US</dc:language>
  <cp:lastModifiedBy>ahmed</cp:lastModifiedBy>
  <cp:lastPrinted>2018-02-22T14:05:00Z</cp:lastPrinted>
  <dcterms:modified xsi:type="dcterms:W3CDTF">2019-01-19T14:17:00Z</dcterms:modified>
  <cp:revision>3</cp:revision>
  <dc:subject>1/الترغيب في الإكثار من ذكر الموت 2/ غفلة الناس عن الآخرة 3/واعظ الموت يقرع القلوب 4/الإعداد للقبور</dc:subject>
  <dc:title>الحقيقة التي نغفل عنها كثيراً</dc:title>
</cp:coreProperties>
</file>