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والواج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والواجب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وأفض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واجب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حقوق والواجبات تحث المرء على العمل، وتنظم الحياة، وتحفظ الممتلكات، وتطمْئِنُ النفوس، وترتب الأولويات، ويعلم العامل ثواب عمله، وتحذر العاصي من شؤم صني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عظم الحقو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الاعتقاد بأنه الواحد الصمد، لا شريك له في أفعاله من الخلق والرزق والتدبير والإحياء والإماتة وغيرها، ولا شريك له في ألوهيته، ونَصِفه بما وصف به نفسه في كتابه، ووصفه به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ننزهه عما نزه عنه نفسه ونزهه عنه رسوله، ونعلم أن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يْسَ كَمِثْلِهِ شَيْءٌ وَهُوَ السَّمِيعُ الْبَصِ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فهو المتوحد بصفات الكمال، وغاية الجلال والجمال، لا نحصى أبدًا ثناءً عليه، هو كما أثنى على نفس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مر الله عباده بأعظم الحقو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نَّاسُ اعْبُدُوا رَبَّكُمُ الَّذِي خَلَقَكُمْ وَالَّذِينَ مِنْ قَبْلِكُمْ لَعَلَّكُمْ تَتَّ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عظم ما نهى الله عنه الشرك،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حديث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معاذ</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ل تدري حق الله على عباده، وما حق العباد على الله؟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ه ورسوله أعلم،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إن حق الله على العباد أن يعبدوه ولا يشركوا به شيئًا، وحق العباد على الله أن لا يعذب من لا يشرك به شيئًا</w:t>
      </w:r>
      <w:r>
        <w:rPr>
          <w:rFonts w:ascii="Times New Roman" w:hAnsi="Times New Roman" w:cs="Times New Roman"/>
          <w:sz w:val="36"/>
          <w:sz w:val="36"/>
          <w:szCs w:val="36"/>
          <w:rtl w:val="true"/>
        </w:rPr>
        <w:t>، ف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لا أبشر به الناس؟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بشرهم فيتكلو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من وحَّد الله وأدى الطاعات ولم يشرك به شيئًا استوجب دخول الجنة، ونجَى من النار، ففي قصة أبي ذ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اك جبريل، أتاني فأخبرني أنه من مات من أمتي لا يشرك بالله شيئًا دخل الجنة،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 وإن زنى، وإن سرق،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زنى، وإن سرق</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يدل على أهمية توحيد الله قولاً وعملاً واعتقا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حق 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حقه عظيم، فهو المُبلِّغ عن رب العالمين، قَرَن الله طاعته بطاعة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يُطِعِ الرَّسُولَ فَقَدْ أَطَاعَ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8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طِعِ اللَّهَ ورَسُولَهُ وَيَخْشَ اللَّهَ وَيَتَّقِهِ فَأُولَئِكَ هُمُ الْفَائِزُ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5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جعل الطاعة لله ول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جعل الخشية والتقوى لله وحده، وأخبر الله أن معصية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صيةٌ 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يَعْصِ اللَّهَ وَرَسُولَهُ فَإِنَّ لَهُ نَارَ جَهَنَّمَ خَالِدِينَ فِيهَا أَبَ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جنّ</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واج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عته فيما أمر، وتصديقه فيما أخبر، واجتناب ما عنه نهى وزجر، وأن لا يُعبد اللهُ إلا بما شرع،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قد بين الله في كتابه حقوق الرس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طاعة له، ومحبته، وتعزيره، وتوقيره، ونَصْره، وتحكيمه، والرضى بحكمه، والتسليم له، واتباعه، والصلاة والتسليم عليه، وتقديمه على النفس والأهل والمال، وردِّ ما يُتنازع فيه إليه، وغيرِ ذلك من الحقو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ما شرّف الله رسولَه الكريمَ فجعل حقه أعظم الحقوق، كذلك شرّف زوجاتِ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جعلهن أمهات للمؤمنين، فأوجب احترامَهن وتعظيمَهن، وحرّم نكاحهن على الرجال، إكرامًا ل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حفظًا لحرمته في حياته وبعد وفا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نَّبِيُّ أَوْلَى بِالْمُؤْمِنِينَ مِنْ أَنْفُسِهِمْ وَأَزْوَاجُهُ أُمَّهَاتُهُمْ</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حق الصحابة على الأمة كبير، فهم خير الخلق ِبعد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ا كان ولا يكون مثلُهم، فنُنزلهم منزلتهم، ونُظهر محبتَهم، والثناءَ عليهم، والترضيَ عنهم، والذبّ عنهم، ونعرف أخبارَهم، وأحوالَهم، ونمسك عما شجر بينهم، فكل مؤمن آمن بالله فل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ضل إلى يوم القيامة، بلَّغوا الدين، وجاهدوا في سبيل رب العا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ؤمن من قرابة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حق المحبة وفضلُ القرابة، وصَّى ب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هلْ بيتي، أذكركم الله في أهل بيتي، أذكركم الله في أهل بيتي، أذكركم الله في أهل بي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ظم حق بعد حق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الوالدين، فقد أمر الله بعبادته وتوحيده، وقَرَن بذلك الأمرَ بالإحسان إلى الوالد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قَضَى رَبُّكَ أَلاَّ تَعْبُدُوا إِلاَّ إِيَّاهُ وَبِالْوَالِدَيْنِ إِحْسَا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جْمَل الله معاملة الوالدين حال قوتهما وضعفهما ف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خْفِضْ لَهُمَا جَنَاحَ الذُّلِّ مِنَ الرَّحْمَةِ وقُلْ رَبِّ ارْحَمْهُمَا كَمَا رَبَّيَانِي صَغِ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cs="Times New Roman" w:ascii="Times New Roman" w:hAnsi="Times New Roman"/>
          <w:sz w:val="36"/>
          <w:szCs w:val="36"/>
        </w:rPr>
        <w:t>24</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قبل رجل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بايعك على الهجرة والجهاد أبتغى الأجر من الله،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هل من والديك أحد حي</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بل كلاهم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تبتغ</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الأجر من الله؟</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ارجع إلى والديك فأحسن صحبتهم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حديثٍ قال الرجل ما جئتك حتى أبكيتهما، يعني والديه فقال النب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رجع فأضحكهما كما أبكيتهم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جاء معاوية بنُ جاهِمَة السُّلَم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دت الغزو، وجئتك أستشيرك، ف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هل لك من أُم؟</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زمها فإن الجنة عند رجل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حق القرابة وصى به الله في ثالث الحقوق العشر،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 وَبِالْوَالِدَيْنِ إِحْسَانًا وَبِذِي الْقُرْبَ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اعْبُدُوا اللَّهَ وَلاَ تُشْرِكُوا بِهِ شَيْئًا وَبِالْوَالِدَيْنِ إِحْسَانًا وَبِذِي الْقُرْبَى</w:t>
      </w:r>
      <w:r>
        <w:rPr>
          <w:rFonts w:cs="Times New Roman" w:ascii="Times New Roman" w:hAnsi="Times New Roman"/>
          <w:sz w:val="36"/>
          <w:szCs w:val="36"/>
          <w:rtl w:val="true"/>
        </w:rPr>
        <w:t>): "</w:t>
      </w:r>
      <w:r>
        <w:rPr>
          <w:rFonts w:ascii="Times New Roman" w:hAnsi="Times New Roman" w:cs="Times New Roman"/>
          <w:sz w:val="36"/>
          <w:sz w:val="36"/>
          <w:szCs w:val="36"/>
          <w:rtl w:val="true"/>
        </w:rPr>
        <w:t>يعني الذي بينك وبينه قرابة</w:t>
      </w:r>
      <w:r>
        <w:rPr>
          <w:rFonts w:cs="Times New Roman" w:ascii="Times New Roman" w:hAnsi="Times New Roman"/>
          <w:sz w:val="36"/>
          <w:szCs w:val="36"/>
          <w:rtl w:val="true"/>
        </w:rPr>
        <w:t>"</w:t>
      </w:r>
      <w:r>
        <w:rPr>
          <w:rFonts w:ascii="Times New Roman" w:hAnsi="Times New Roman" w:cs="Times New Roman"/>
          <w:sz w:val="36"/>
          <w:sz w:val="36"/>
          <w:szCs w:val="36"/>
          <w:rtl w:val="true"/>
        </w:rPr>
        <w:t>، ومعنا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مر بالإحسان لذي القربى، وإيتائِهم حقوقَهم من البر والصل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آتِ ذَا الْقُرْبَى حَقَّهُ وَالْمِسْكِينَ وَابْنَ السَّبِيلِ</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2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فضل المعروف لهم عن غيرهم،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صدقة على المسكين صدقة، وهي على ذي القرابة اثنت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لة، وصدق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حق الخام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اليتامى الذين فقدوا آباءَهم وهم صغار، فلهم حق على المسلمين، بكفالتهم وبرهم، وملاطفتهم في القول والعمل، وجبرِ خواطرهم، وإحسان تربيتهم، وتأديبهم على أكمل وجه، والحرص ِعليهم في مصالح دينهم ودنياهم، سواء كانوا أقاربَ أو غيرَ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 وَبِالْوَالِدَيْنِ إِحْسَانًا وَبِذِي الْقُرْبَى وَالْيَتَامَ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تَّ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افل اليتيم أجرًا وافرًا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ا وكافل اليتيم في الجنة هكذا وقال بإصبعيه السبابة والوسطى</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منا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 الكافل في الجنة مع النبي لا أنه في درجته، أو المراد في سرعة الدخول، أو هو إشارة إلى الانضمام والاقتراب</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هى الله عن أكل أموال اليتامى بغير وجه حق،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تَقْرَبُوا مَالَ الْيَتِيمِ إِلاَّ بِالَّتِي هِيَ أَحْسَنُ</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r>
        <w:rPr>
          <w:rFonts w:ascii="Times New Roman" w:hAnsi="Times New Roman" w:cs="Times New Roman"/>
          <w:sz w:val="36"/>
          <w:sz w:val="36"/>
          <w:szCs w:val="36"/>
          <w:rtl w:val="true"/>
        </w:rPr>
        <w:t>، وتوعد الله من أكل ماله بغير وجه حق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ذِينَ يَأْكُلُونَ أَمْوَالَ الْيَتَامَى ظُلْمًا إِنَّمَا يَأْكُلُونَ فِي بُطُونِهِمْ نَا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الحقوق حق المساكين، أسكنتهم الحاجة والفقر، فلم يحصلوا على كفايتهم، ولا كفاية من يعولون، ف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إحسان إليهم، بدفع فاقتهم، والقيام بما يسد حاجتهم من الصدقة أو الزكاة، فَهُم أهل ل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سعي في مصلحة المسكين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ساعي على الأرملة والمسكين كالمجاهد في سبيل الله، أو القائمِ الليل والصائمِ النه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مسل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كالقائم لا يفتر، وكالصائم لا يفط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حقو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الجوار، بدأ الله بالجار الذي بينك وبينه قرابة،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جَارِ ذِي الْقُرْبَ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فله على جاره حق وإحسان، و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جار الذي لا تربطك به قرابة وهو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جَارِ الْجُنُبِ</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جار له حق مؤكد وصَّى به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زال جبريل يوصي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بالجار حتى ظننت أنه ليورثن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بي ذ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با ذ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طبخت مرقة فأكثر ماءها وتعاهد جيران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هى الإسلام عن أذية الجار بقول أو فعل،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منع جارٌ جارَه أن يغرز خشبه في جدار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كلما كان الجار أقرب مكانًا كان حقه آكد، فينبغي للجار أن يتعاهد جاره بالهدية، والصدقةِ إنْ كان أهلاً لها، ودعوتَه لأفراحه، والنصحَ له بأجمل عبارة وألطفِ كل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حقوق التي أمر الإسلام ب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الصاحب بالجن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صَّاحِبِ بِالْجَنْبِ</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رفيق في السفر،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زوجة،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احب مطلقًا، فيشمل الصاحب في الحضر والسفر ويشمل الزوج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كل صاحب على صاحبه حق في أمور دينه ودنياه، من النصح له، وبذلِ المشورة، والوفاءِ معه في الشدة والرخاء، وأن يُحبَّ له ما يحب لنفسه، ويكرَه له ما يكره لنفس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الحقوق التي ذكرها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ق ابن السبيل كم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بْنِ السَّبِيلِ</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w:t>
      </w:r>
      <w:r>
        <w:rPr>
          <w:rFonts w:ascii="Times New Roman" w:hAnsi="Times New Roman" w:cs="Times New Roman"/>
          <w:sz w:val="36"/>
          <w:sz w:val="36"/>
          <w:szCs w:val="36"/>
          <w:rtl w:val="true"/>
        </w:rPr>
        <w:t>،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سافر الغريب الذي تقطعت به السبل، فليس معه شيء يستعين به على سفره، فيعطَى من الصدقات ما يكفيه إلى بلده، وإن كان له مالٌ فحقه على المسلمين حق البذلِ والعط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نه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نع ابن السبيل حاجته،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ثلاث لا يكلمهم الله يوم القيامة، ولا ينظر إليهم، ولا يزكيهم، ولهم عذاب أليم، رجل على فضل ماء بالفلاة يمنعه من ابن السبي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مانع الماء من ابن السبيل فلأنه مَنَعه حقَّه، وعرَّضه للهلاك ولذا استحق الوعيد،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يقول الله يوم القي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يوم أمنعك فضلي، كما منعت فضلَ ما لم تعمل يدا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حقوق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يمين،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مَا مَلَكَتْ أَيْمَانُكُ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والمقصود بهم العبيد والأرقاء، ونَسَبَ المُلك إلى اليم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ا جارحة البطش والتغلب والتم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ى الله بهم لضعف حيلتهم، وأسْرهم في أيدي الناس، وحقُّهم إعانتهم على ما يتحملون، وعدمُ تحميلهم ما يَشُقُّ عليهم، وعدمُ أذيتهم بقول أو بفعل، ويكون تأديبهم لما فيه مصلحتهم، ويدخل في ذلك تحريرهم من الرق بعتقهم، وحسنُ معاملتهم في الخدمة، والقيامُ بكفايت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خوانكم خَوَلك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 خدم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جعلهم الله تحت أيديكم، فمن كان أخوه تحت يده، فليطعمه مما يأكل، وليلبسه مما يلبس، ولا تكلفوهم ما يغلبهم، فإن كلفتموهم فأعينو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لمملوك طعامه، وكسوته، ول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كلَّف من العمل إلا م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طيق</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إسلام بتشريعاته السمحة، الحقوقُ فيه متنوعة، فالحقوق تتنوع بين الراعي والرعية، وبين أفراد الأسر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قال وحسبت أن ق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رجل راع في مال أبيه ومسؤول عن رعيته، وكلكم راع ومسؤول عن رعي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حقو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ق الزوج على زوجته من المعاشرة بالمعروف، وأن تطيعه في غير معصية، وأن تحفَظه في نفسها وماله، قال شيخ الإسلام</w:t>
      </w:r>
      <w:r>
        <w:rPr>
          <w:rFonts w:cs="Times New Roman" w:ascii="Times New Roman" w:hAnsi="Times New Roman"/>
          <w:sz w:val="36"/>
          <w:szCs w:val="36"/>
          <w:rtl w:val="true"/>
        </w:rPr>
        <w:t>: "</w:t>
      </w:r>
      <w:r>
        <w:rPr>
          <w:rFonts w:ascii="Times New Roman" w:hAnsi="Times New Roman" w:cs="Times New Roman"/>
          <w:sz w:val="36"/>
          <w:sz w:val="36"/>
          <w:szCs w:val="36"/>
          <w:rtl w:val="true"/>
        </w:rPr>
        <w:t>وليس على المرأة بعد حق اللّه ورسوله أوجبُ من حق الزوج</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عِظِم حق الزوج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لو كنت آمرًا أحدًا أن يسجد لأحد، لأمرت المرأة أن تسجد لزوجها، ولا تؤدي المرأةُ حقَّ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ها كلَّه حتى تؤدي حق زوجِها عليها كلَّه، حتى لو سألها نفسَ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 الوطء</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هي على ظهرِ قَتَ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 بعير</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أعطته إيا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إذا التزمت بحق الله، فأدت الفرائض، وصامت رمضان، وأطاعت زوجها في معروف، فلها ثواب عظيم، واجر كب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حق الزوجة على زوج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عاشرها بالمعروف سأل رج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ما حق المرأة على الزوج؟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ن يطعمها إذا طعم، وأن يكسوها إذا اكتسى، ولا يضرب الوجه، ولا يُقَبِّحْ، ولا يهجر إلا في البيت</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 المضج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ascii="Times New Roman" w:hAnsi="Times New Roman" w:cs="Times New Roman"/>
          <w:sz w:val="36"/>
          <w:sz w:val="36"/>
          <w:szCs w:val="36"/>
          <w:rtl w:val="true"/>
        </w:rPr>
        <w:t>، وإن كان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ا فليعدل في المبيت والنفق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حقوق تتنوع بين القريب والبعيد، فحق الولد على والده حسن التسم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أحب أسمائكم إلى الله عبدالله وعبدُالرحم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جتنب الأسماءَ القبيحةَ والمذمومة، وأن يراعيَ فيهم حقَّ الله، من حسن التربية، وكريم الملاطف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يلي من هذه البنات شيئًا فأحسن إليهن، كن له سترًا من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يأمرَهم بأوجب الأعمال بعد الشهادتين وهي الصلا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روا أولادكم بالصلاة وهم أبناء سبع سنين، واضربوهم عليها وهم أبناء عشر سنين، وفرقوا بينهم في المضاج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حقو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 ولي الأمر، وهو السمع والطاعة في المعروف، والنصح، والدعاء له، قال عبادة بن الصام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بايعنا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ى السمع والطاعة، في المنشط والمكره وأن لا ننازع الأمرَ أهله، وأن نقوم أو نقول بالحق حيثما كنا، لا نخاف في الله لومة لائ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حق الأُجَر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قٌ</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متفق عليه، لا يجوز الإخلال به بين صاحب العمل والعا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حقوق كثيرة بين المسلمين،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ق المسلم على المسلم ست، 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ن يا رسول الل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58:00Z</dcterms:created>
  <dc:creator>إسماعيل محمد القاسم</dc:creator>
  <dc:description/>
  <dc:language>en-US</dc:language>
  <cp:lastModifiedBy>c.expert</cp:lastModifiedBy>
  <cp:lastPrinted>2021-06-26T11:58:00Z</cp:lastPrinted>
  <dcterms:modified xsi:type="dcterms:W3CDTF">2021-06-26T09:59:00Z</dcterms:modified>
  <cp:revision>3</cp:revision>
  <dc:subject>1/الحياة بين الحقوق والواجبات 2/أعظم الحقوق وأفضلها 3/نماذج من أهم الحقوق الشرعية على المسلم 4/أهمية أداء الحقوق الواجبة.</dc:subject>
  <dc:title>الحقوق والواجبات</dc:title>
</cp:coreProperties>
</file>