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قوق</w:t>
            </w:r>
            <w:r>
              <w:rPr>
                <w:b/>
                <w:b/>
                <w:bCs/>
                <w:rtl w:val="true"/>
                <w:lang w:bidi="ar-EG"/>
              </w:rPr>
              <w:t xml:space="preserve"> </w:t>
            </w:r>
            <w:r>
              <w:rPr>
                <w:rFonts w:cs="Traditional Arabic"/>
                <w:b/>
                <w:b/>
                <w:bCs/>
                <w:rtl w:val="true"/>
                <w:lang w:bidi="ar-EG"/>
              </w:rPr>
              <w:t>كث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أبرص</w:t>
            </w:r>
            <w:r>
              <w:rPr>
                <w:b/>
                <w:b/>
                <w:bCs/>
                <w:rtl w:val="true"/>
                <w:lang w:bidi="ar-EG"/>
              </w:rPr>
              <w:t xml:space="preserve"> </w:t>
            </w:r>
            <w:r>
              <w:rPr>
                <w:rFonts w:cs="Traditional Arabic"/>
                <w:b/>
                <w:b/>
                <w:bCs/>
                <w:rtl w:val="true"/>
                <w:lang w:bidi="ar-EG"/>
              </w:rPr>
              <w:t>والأقرع</w:t>
            </w:r>
            <w:r>
              <w:rPr>
                <w:b/>
                <w:b/>
                <w:bCs/>
                <w:rtl w:val="true"/>
                <w:lang w:bidi="ar-EG"/>
              </w:rPr>
              <w:t xml:space="preserve"> </w:t>
            </w:r>
            <w:r>
              <w:rPr>
                <w:rFonts w:cs="Traditional Arabic"/>
                <w:b/>
                <w:b/>
                <w:bCs/>
                <w:rtl w:val="true"/>
                <w:lang w:bidi="ar-EG"/>
              </w:rPr>
              <w:t>والأعمى</w:t>
            </w:r>
            <w:r>
              <w:rPr>
                <w:b/>
                <w:b/>
                <w:bCs/>
                <w:rtl w:val="true"/>
                <w:lang w:bidi="ar-EG"/>
              </w:rPr>
              <w:t xml:space="preserve"> </w:t>
            </w:r>
            <w:r>
              <w:rPr>
                <w:rFonts w:cs="Traditional Arabic"/>
                <w:b/>
                <w:b/>
                <w:bCs/>
                <w:rtl w:val="true"/>
                <w:lang w:bidi="ar-EG"/>
              </w:rPr>
              <w:t>بالنع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لق</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بالنعمة</w:t>
            </w:r>
            <w:r>
              <w:rPr>
                <w:b/>
                <w:b/>
                <w:bCs/>
                <w:rtl w:val="true"/>
                <w:lang w:bidi="ar-EG"/>
              </w:rPr>
              <w:t xml:space="preserve"> </w:t>
            </w:r>
            <w:r>
              <w:rPr>
                <w:rFonts w:cs="Traditional Arabic"/>
                <w:b/>
                <w:b/>
                <w:bCs/>
                <w:rtl w:val="true"/>
                <w:lang w:bidi="ar-EG"/>
              </w:rPr>
              <w:t>قد</w:t>
            </w:r>
            <w:r>
              <w:rPr>
                <w:b/>
                <w:b/>
                <w:bCs/>
                <w:rtl w:val="true"/>
                <w:lang w:bidi="ar-EG"/>
              </w:rPr>
              <w:t xml:space="preserve"> </w:t>
            </w:r>
            <w:r>
              <w:rPr>
                <w:rFonts w:cs="Traditional Arabic"/>
                <w:b/>
                <w:b/>
                <w:bCs/>
                <w:rtl w:val="true"/>
                <w:lang w:bidi="ar-EG"/>
              </w:rPr>
              <w:t>يؤدي</w:t>
            </w:r>
            <w:r>
              <w:rPr>
                <w:b/>
                <w:b/>
                <w:bCs/>
                <w:rtl w:val="true"/>
                <w:lang w:bidi="ar-EG"/>
              </w:rPr>
              <w:t xml:space="preserve"> </w:t>
            </w:r>
            <w:r>
              <w:rPr>
                <w:rFonts w:cs="Traditional Arabic"/>
                <w:b/>
                <w:b/>
                <w:bCs/>
                <w:rtl w:val="true"/>
                <w:lang w:bidi="ar-EG"/>
              </w:rPr>
              <w:t>لجحود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دامة</w:t>
            </w:r>
            <w:r>
              <w:rPr>
                <w:b/>
                <w:b/>
                <w:bCs/>
                <w:rtl w:val="true"/>
                <w:lang w:bidi="ar-EG"/>
              </w:rPr>
              <w:t xml:space="preserve"> </w:t>
            </w:r>
            <w:r>
              <w:rPr>
                <w:rFonts w:cs="Traditional Arabic"/>
                <w:b/>
                <w:b/>
                <w:bCs/>
                <w:rtl w:val="true"/>
                <w:lang w:bidi="ar-EG"/>
              </w:rPr>
              <w:t>النعمة</w:t>
            </w:r>
            <w:r>
              <w:rPr>
                <w:b/>
                <w:b/>
                <w:bCs/>
                <w:rtl w:val="true"/>
                <w:lang w:bidi="ar-EG"/>
              </w:rPr>
              <w:t xml:space="preserve"> </w:t>
            </w:r>
            <w:r>
              <w:rPr>
                <w:rFonts w:cs="Traditional Arabic"/>
                <w:b/>
                <w:b/>
                <w:bCs/>
                <w:rtl w:val="true"/>
                <w:lang w:bidi="ar-EG"/>
              </w:rPr>
              <w:t>ب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رضوا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اكرين</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8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دّ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شيء من أخبار بني إسرائيل، وأذن لأمته أن يحدثوا عنهم ما لم يعلموا كذ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عن بني إسرائيل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خبار بني إسرائيل؟ إنها قصص ما جرى عليهم في مواقف كثيرة في إقبالهم على الله وإعراضهم عنه، طالت مدتهم مع أنبيائهم وبعدهم فكانت أخبارهم عبراً للسائلين، وعظة وزواجر للمتعظ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ما حدّث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قصة الثلاثة الذين ابتلاهم الله فأظهر من بينهم شاكراً وكافرَيْن؛ ليعلم العباد أنه قليل من عباد الله الشاكرون، فهي سنة ماضية قديمة في قلة من يقيم للنعمة وزنا، ويعرف فضل الله علي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يك قصتهم على لسان الصادق المصدوق، مختصرة في حديثها، عظيمة في أحداث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ثَلاَثَةً فِي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صَ وَأَقْرَعَ وَأَعْمَى، أَرَادَ اللَّهُ أَنْ يَبْتَلِيَهُمْ فَبَعَثَ إِلَيْهِمْ مَلَكًا، فَأَتَى الأَبْرَ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حَسَنٌ، وَجِلْدٌ حَسَنٌ، قَدْ قَذِرَنِي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هُ فَذَهَبَ عَنْهُ، فَأُعْطِيَ لَوْنًا حَسَنًا، وَجِلْدًا حَسَ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فَأُعْطِيَ نَاقَةً عُشَ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لَ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قْرَ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 شَعرٌ حَسَنٌ، وَيَذْهَبُ عَنِّي هَذَا، قَدْ قَذِرَنِي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هُ فَذَهَبَ وَأُعْطِيَ شَعرًا حَسَ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بَقَرَةً حَامِلً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لَكَ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ى ال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اللَّهُ إِلَيَّ بَصَرِي، فَأُبْصِرُ بِهِ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هُ فَرَدَّ اللَّهُ إِلَيْهِ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الِ أَحَبُّ إِلَيْكَ؟ قَالَ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شَاةً وَا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جَ هَذَانِ وَوَلَّدَ هَذَا، فَكَانَ لِهَذَا وَادٍ مِنْ إِبِلٍ، وَلِهَذَا وَادٍ مِنْ بَقَرٍ، وَلِهَذَا وَادٍ مِنْ غَنَمٍ، ثُمَّ إِنَّهُ أَتَى الأَبْرَصَ فِي صُورَتِهِ وَهَيْئَ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قُوقَ كَثِيرَ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ي أَعْرِفُكَ، ألَمْ تَكُنْ أَبْرَصَ يَقْذرُكَ النَّاسُ، فَقِيرًا فَأَعْطَاكَ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رِثْتُ لِكَابِرٍ عَنْ كَابِ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قْرَعَ فِي صُورَتِهِ وَهَيْئَتِهِ، فَقَالَ لَهُ مِثْلَ مَا قَالَ لِهَذَا، فَرَدَّ عَلَيْهِ مِثْلَمَا رَدَّ عَلَيْهِ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الأَعْمَى فِي صُورَ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وابْنُ سَبِيلٍ وَتَقَطَّعَتْ بِيَ الحِبَالُ فِي سَفَرِي، فَلاَ بَلاَغَ اليَوْمَ إِلَّا بِاللَّهِ ثُمَّ بِكَ، أَسْأَلُكَ بِالَّذِي رَدَّ عَلَيْكَ بَصَرَكَ شَاةً أَتَبَلَّغُ بِهَا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عْمَى فَرَدَّ اللَّهُ بَصَرِي، وَفَقِيرًا فَقَدْ أَغْنَانِي، فَخُذْ مَا شِئْتَ، فَوَاللَّهِ لاَ أَجْهَدُكَ اليَوْمَ بِشَيْءٍ أَخَذْتَ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مَالَكَ، فَإِنَّمَا ابْتُلِيتُمْ، فَقَدْ رَضِيَ اللَّهُ عَنْكَ، وَسَخِطَ عَلَى صَاحِ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ظم دروس هذه القصة وحكمها أن الله ابتلاهم بالنعمة، وكشف الضراء والمحنة، فهم أصحاب عاهات ظاهرة، وحاجة ماسة، فأتى الابتلاء برفع هذا كله؛ والذي أنزل البلاء والداء قادر على رفعه إذا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حْكُمُ لَا مُعَقِّبَ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ري العبد أي حاليه هي أصل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بقى فقيراً مريضاً وعوض ذلك إخبات قلبه وقربه من ربه، أم غنياً معافى ولكنه في كل واد يهيم، تحكمه الشهوة، ويتخبطه الشيطان، فإلهه هواه أضله الله على علم، وختم على سمعه وقلبه وجعل على بصره غش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عبادي من لو أغنيته لأفسده الغني، ومنهم من لو أفقرته لأفسده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متعجلين وفرة في مالهم، وصحة في أبدانهم، لا عتب على من يطلب فضل الله، كيف وهو مأمور بأخذ أسباب كل خير، ومأمور بالدعاء في كل حاجة؛ ولكن، لعل الله منعك ليعطيك، نعم، ليعطيك من باب آخر في الدنيا أو في الآخرة ما هو أصلح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ندَ اللَّهِ خَيْرٌ وَأَبْقَىٰ لِلَّذِينَ آمَنُ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ابٍ لم يخطر على ب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ت نعمة الله على هؤلاء الثلاثة، برئوا في أبداهم، واغتنوا في أموالهم، فلكل واحد واد من بهيمة الأنعام أنفس الأموال والمقت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وتوالدت، وهذه الكثرة لها أمد في حساب الله، وسنن لا بد أن تمر، فالعطاء قد يمتد لتتعلق النفس به، وكيف وهو يشهد مراحل نموه، وفترات تم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لضرورة سوف يتبع هذا توابعه من عمال يقومون على هذه الأموال، ورعاة لهذه البهائم، وسوف يتبع هذا حديث الناس وتسامعهم بمال فلان وكيف فتح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اختبار شكر هذه النعمة، فيأتيه الملك بهيئة مسكين انقطع به سفره يطلب مساعدته، كيف وقد أتى كلاً من هؤلاء الثلاثة بصورته الأولى من البرص والقرع والعمى، وهذه صور تستدعي الوقوف مع صاحبها، والتعاطف مع ح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رسالة تذكير فعلية لو عقلها هؤلاء،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 الْإِنْسَانُ مَا أَكْ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مة القصة وبيت القصيد فيها، والعظة التي تحرك القلوب، بل وتفت الأكباد، هو الموقف الذي وقفه الأبرص والأقرع في جوابهم لهذا السائل، وإذا تشابهت القلوب في الإعراض تشابهت المواقف والأق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ا أن قلوب أهل الإيمان تتشابه في الحق واليقين، حتى يعرف ذلك من أقوالهم، فقلوب جاحدي النعمة المستعلين على الخلق تتشابه في الكبر والغفلة حتى تتفق من غير تواطؤ في العبارة و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جواب المخذو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وق كثيرة، والمال قد ورثة كابراً عن 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سبق له حال سوء حتى وصل إلى ما وصل إليه من العافية في بدنه، والغنى في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ذب كذبة واحدة، فما المانع من أن يتبعها بكذبة أخرى وأكثر عند الحاجة ليبقى الفضل له؟ فعذرهما أن لديهما حقوقاً والتزامات كثيرة فلن يقدرا على مزيد حقوق يعط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ه على كل كاذب علامة يفضحه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التزم حقوقاً كثيرة سنوية أو يومية، أيعجز عن حق سائل عارض لم يطلب كثيراً، وإنما طلب بلغة طريق؟ تعس عبد الدينار وال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طلب زكاة مالك، أو نفقة عيالك، أليس جوابك قريباً من هذ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لت نقمة الله على الكافرين بدعوة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كاذباً فصيرك الله إلى 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 كا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شديد العقاب، وما الله بغافل عما يعمل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النظر أن ينظر من نجا كيف ن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قدر النعمة قدرها، وعرف منة مسديها، وقام بحقها، فكان ج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أَعْمَى فَرَدَّ اللَّهُ بَصَرِي، وَفَقِيرًا فَقَدْ أَغْنَانِي، فَخُذْ مَا شِئْتَ، فَوَاللَّهِ لاَ أَجْهَدُكَ اليَوْمَ بِشَيْءٍ أَخَذْتَ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راف بالنعمة، وافتقار للمنعم، وكرم بمال الله، وذلك فضل الله يؤتيه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مثوبته العاجلة أن حصل رضا الله عنه، قال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مَالَكَ، فَإِنَّمَا ابْتُلِيتُمْ، فَقَدْ رَضِيَ اللَّهُ عَنْكَ، وَسَخِطَ عَلَى صَاحِ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أل عن عبد كان رضا الله رفيقَه في هذه الدنيا المتقلبة، التي يتعثر بها المفلسون، ويقف لأجلها الخا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رضاك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غنى لا يطغينا، وصحة لا تلهينا، وأغننا بحلالك عن حرامك، وبفضلك عمن سواك، وأغننا 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أغنيته 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4:00Z</dcterms:created>
  <dc:creator>الشيخ/ د. عبد الرحمن بن صالح الدهش</dc:creator>
  <dc:description/>
  <dc:language>en-US</dc:language>
  <cp:lastModifiedBy>Admin</cp:lastModifiedBy>
  <cp:lastPrinted>2011-04-02T16:45:00Z</cp:lastPrinted>
  <dcterms:modified xsi:type="dcterms:W3CDTF">2015-11-25T09:17:00Z</dcterms:modified>
  <cp:revision>3</cp:revision>
  <dc:subject>1/ قصة ابتلاء الأبرص والأقرع والأعمى بالنعم 2/ تعلق القلوب بالنعمة قد يؤدي لجحودها 3/ استدامة النعمة بشكر الله تعالى عليها 4/ حلول رضوان الله تعالى على  الشاكرين</dc:subject>
  <dc:title>الحقوق كثيرة</dc:title>
</cp:coreProperties>
</file>