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قو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زو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المستق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اء</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حقوقهما</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الاستقر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للتحلي</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لأداء</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الزوج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جنب</w:t>
            </w:r>
            <w:r>
              <w:rPr>
                <w:b/>
                <w:b/>
                <w:bCs/>
                <w:rtl w:val="true"/>
              </w:rPr>
              <w:t xml:space="preserve"> </w:t>
            </w:r>
            <w:r>
              <w:rPr>
                <w:rFonts w:cs="Traditional Arabic"/>
                <w:b/>
                <w:b/>
                <w:bCs/>
                <w:rtl w:val="true"/>
              </w:rPr>
              <w:t>المشاك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تَوَقِّي</w:t>
            </w:r>
            <w:r>
              <w:rPr>
                <w:b/>
                <w:b/>
                <w:bCs/>
                <w:rtl w:val="true"/>
              </w:rPr>
              <w:t xml:space="preserve"> </w:t>
            </w:r>
            <w:r>
              <w:rPr>
                <w:rFonts w:cs="Traditional Arabic"/>
                <w:b/>
                <w:b/>
                <w:bCs/>
                <w:rtl w:val="true"/>
              </w:rPr>
              <w:t>تطوُّ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ة أساس المجتمع، وهو المأوى الذي جعله الله للزوج، يأوي فيه، ويسكن إليه، وفي الزواج سكون النفس، ومتع الحياة، وبه يتحقق العفة والإحصان، والزواج علاقة قوية، وميثاق غلي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زام الزوجين العشرة بالمعروف، هو قوام الحياة الزوجية، وقد بيَّن الله في كتابه، وبيَّ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الزوجية بأوضح بيان، وما للرجل من حقوق، وما عليه من واجبات، وما للمرأة من حق، وما عليها من واجب، فمتى راعى الزوجان هذه الحقوق والواجبات صارت الحياة حيا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م الحياة الطيبة والثابتة، القائمة على أسس المحبة والمودة، فليؤدِّ كلٌّ منكما الواجب عليه نحو الآخَر؛ ليتم التوازن في هذه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ت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زوجكِ عليك حقوقاً وواجباتٍ لا بدَّ أن تقومي بها؛ طاعةً لله، وقربةً تتقربين بها إلى الله، فمن أعظم حقوق الزوج عليكِ طاعتُه في المعروف، فإن طاعتَه في المعروف أمرٌ واجبٌ علي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طَعْنَكُمْ فَلا تَبْغُوا عَلَيْهِ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اعة إنما هي في المعروف، فلا طاعة لأحدٍ في معصي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تها المرأة المسلمة، إن لزوجكِ عليكِ حقَّ أن تطيعيه في المعروف،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اتت المرأة وزوجها ساخطٌ عليها لعنتها الملائكة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طاعتُكِ لزوجكِ الثواب العظيم عند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صَّنت فرجها، وأطاعت بعلها، دخلت الجنة من أيِّ أبوابها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فضلٌ عظيمٌ، ونعمةٌ عظيمةٌ من الله لكِ أيتها الأخت المسلمة بطاعتك للزوج بالمعر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 الواجب عليكِ تمكينُه من قضاء وطره إذا أراد ذلك، فإن في الزواج تحصينَ الفرج في الحلال؛ إعفافاً بذلك عما حرَّم الله ع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لفراشه فلم تجب، فبات غاضباً عليها، لعنتها الملائكة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أُرشد الزوج أيضاً إلى قضاء وطره، وجُعِلَ ذلك صدقةً منه على نفسه، وعلى امرأ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 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الحرام كان عليه وزر، فكذلك إذا وضعها في الحلال كان له 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الواجب عليكِ نحو زوجكِ صيانةُ عرضِهِ وشرفه، فذاك أمانةٌ ائتُمِنتِ عليها، فالمرأة الصالحة قاصرةٌ نظرها على زوجها، محافظة على سمعة فراشه، قائمة بذلك خير 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تاع الرجل المرأة الصالحة، إن نظر إليها أسرَّته، وإن أمرها أطاعته، وإن غاب عنها حفظته في نفسها 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خت العز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نتك لعرض زوجك وشرفك أمرٌ طيب، وأمرٌ خيِّر، وأمر واجبٌ عليك إيجاباً شرعيا، فلا تنخدعي بتلك الأفلام الخليعة، والتي تبعدك عن الكرامة والفضيلة، والدعوات الشرِّيرة المروِّجة للفحشاء، المروِّجة للرذيلة، عافا الله الجميع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الواجبِ عليكِ نحو زوجكِ ألَّا تأذني لأحدٍ بالدخول إلا بإذنه، فمَن عَلِمْتِ أنه لا يرضى بدخوله فلا تأذني ل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رأة أن تأذن لأحد في بيت زوجها إلا بإذ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 عليكِ أيضاً رعاية بيته وماله، ف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راعية في بيت زوجها، ومسؤ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ق من مال زوجها إلا بإذنه، ومن حقه عليكِ أيضاً ألا تكلِّفيه من النفقة ما يُعجزه، ويثقل كاهله، ولا يستطيع ل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راعت المرأة جانب زوجها المادي، وراعت ظروفه ودخله، وقامت بذلك خير قيام، والتزمت القناعة بذلك، كان أدعى لانتظام الحياة الزوج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ق الواجب عليك نحو الزوج تربية الأولاد، وتوجيههم، فإن كلا الزوجِ شريكان في هذه المهمة العظيمة، تربية النشء، وإعدادهم الإعداد السليم، وأمرهم بالخير، وتحذيرهم من الشر، وكون الأب قدوةً للأبناء في الخير والصلاح، والأم قدوة لبناتها في الستر والعفاف، والتزام الأخلاق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زوج عليكِ أيضاً البقاء في المنزل، وعدم الخروج إلا لما تدعو الحاجة إليه، فإن خروجك من المنزل بلا سبب يقتضي ذلك، فيه التفريط، والإضاعة للمنزل ورعايته وح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عليكِ أيضاً ألا تؤذيه بالكلام البذيء، وأن تخاطبيه بالخطاب الطيِّب المبارك، فإن بذاءة اللسان لا تليق بالمسلم ولا بالمسلمة، وقد جاء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آذَت المرأة زوجها في الدنيا قالت زوجته من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يه؛ فإنما هو دخيلٌ عندك، يوشك أن يفارقك إ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الواجب عليكِ أيضاً ألا تتقربي إلى الله بنافلة صيامٍ إلا بإذنه، فإن حقه واجبٌ مقدَّمٌ، ول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أن تصوم وزوجها شاهد إلا بإذ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ذِّراً الزوجين من إفشاء العلاقة الزوجية، فأخبر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ار الناس الرجل يفضي إلى المرأة وتفضي إليه ثم يصبحان ينشرا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ن رذائل الأمور المنهي عنها؛ لأن هذا دليل على قلة الحياء، وعدم ال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زوجتك عليك أيضاً واجباتٍ وحقوقاً لا بد أن تؤديها، فكما أن لك عليها حقاً وواجباً، فعليك أيضاً نحوها حقوقٌ وواجبات لا بد من أدائها لتنتظم الحياة، فأعظم حقٍ لها عليك أن تعطيها صداقها كاملاً سواء كان معجلاً، أو كان قسماً معجلاً وقسماً مؤجل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 فَإِنْ طِبْنَ لَكُمْ عَنْ شَيْ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إعطائها حقها كا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ها عليك الإنفاق عليها طعاماً وكسوةً ومسك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مَوْلُودِ لَهُ رِزْقُهُنَّ وَكِسْوَتُ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كِنُوهُنَّ مِنْ حَيْثُ سَكَنتُمْ مِنْ وُجْدِكُمْ وَلا تُضَارُّوهُنَّ لِتُضَيِّقُوا عَلَ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إنفاق واجبٌ على الزوج نحو امرأته بحكم عقد النكاح بينهم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في هذا الجانب، فيقول 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اللقمةَ تضعها في فيّ امرأ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واع الصدق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فَك رقبة، ودينار تصدقت به على مسكين، ودينار أنفقته على أهلك، أعظمها ما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ذر من التقليل والتقتير على الزوج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ا عليك أن تعاشرها بالمعروف، بالأدب الشرع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ا عليك أن تقيَها عذاب الله، بأمرها بالخير وترغيبها فيه، وتحذيرها من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حقها عليك الغيَّرة عليها، الغيَّرة التي حقيقتها إقناعها بالخير، وتحذيرها من أيِّ شر علمته، دون أن يكون هناك وساوس، وشكوك، وتطلعات للمعايب، وإنما غيْرة تحملك على حب الخير لها، وكراهية الشر لها، فتغار عليها لأجل ذلك، لا غيرة مُوسوِس ومشكك ومن يبحث عن العيوب، فكم من إنسان ابتُلي بمثل هذه الجرائم، وينظر إلى غيره على واق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مرأة أيضا تغار على زوجها، لكن يجب أن تكون غيرتها مبنية على أمور واضحة، لا تتبُعٌ للهفوات، والزلات، وبحثاً عن تفتيش أرقام الهاتف وغيره، مما قد يسبب شراً وبلاءً بي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مرأة على زوجها أيضاً تعليمها أمور دينها التي تجهلها، وحثها على الخير، ومن حقها عليك العدل بين الزوجات عند التعد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امرأتان فمال إلى إحداهن دون الأخرى جاء يوم القيامة وشقه م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ها عليك ألا تستغل حقها عليك بالظلم والعدوان، فإن الظلم ظلمات يوم القيامة، فلا تستغلَ ضعفها وعجزها بالتسلط عليها، واتهامها بما هي بريئة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ها عليك أن تحافظ على مالها، ولا تحاول استغلال مرتبها ومالها، بأن تهددها بالطلاق إن لم تعطك حقها، وتضيِّق عليها، كل هذا من الدناءة، فإن الواجب عليك الإنفاق عليها مهما كان الحال، دخلت بعقد فالتزم هذا العقد،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ق الشروط أن توفوا به ما استحللتم به الفر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تراعي الزوجةُ الواجبَ عليها نحو زوجها، وعندما يلتزم الرجلُ الواجبَ عليه نحو امرأتِه، عند ذلك تنتظم الحياة، وتستقيم الأحوال؛ وإنما يؤتَى البيتُ عندما يتخلف كلٌّ عن حقِّه، عندما تضعف الزوجة عن القيام بحق الزوج، أو الزوج يتنكر لحق المرأة، فعند ذلك يقع الشر والفساد، وأما التزام كلٍّ منهما بالحق الواجب عليه، فإن هذا سببٌ للسعادة، وهناءة العيش، وتعيش الأسرة في استقامة، وسلامة، وانتظام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الإسلام جاءت بما يحقق العدل في كل الأحوال، ومن ذلك العدل بين الزوجين، بإلزام كل من الزوجين بالحق الواجب عليه، فتلتزم المرأة بالواجب عليها نحو زوجها، ويلتزم الزوج بالواجب عليه نحو امرأته، هكذا الحياة الزوجية التي رسمها الإسلام للزوجين ليحيا حياة سعيدة، حياةً ترفرف عليها السعادة والهناء، فلنتق الله في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بساط مع المرأة، ومعاشرتها بالمعروف، من الأسباب التي تقوِّي دعائم الأسرة، والاستقرار في الحياة الزوجية، وإن كثرة المعاتبة على غير سبيل من أسباب الفرقة، فإياك وأن تكثر العتاب بل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تتبّع الزلات والهفوات التي لا قيمة لها ولا قد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المداراة، ما لم يكن في ذلك خلل في الشرف والعرض، عليك بالصبر على بعض الأخطاء، فما أحدٌ سالم من كل الأخط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سخِط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وصوا بالنساء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برُ كل منهما على صاحبه أمر مطلوب، تصبر المرأة على زوجها، وعلى بعض أخلاقه، وعلى بعض تصرفاته الخاطئة ما لم تكن تنافي العِرض والشرف، ويصبر الزوج على بعض أخطاء امرأته ما لم تكن منافيةً للشرف، فيستقيم كل منهما، ويداري كلٌّ منهما الآخر،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المرأة المسلمة من كفران العشير، وهو التنكر للزوج، فيخبر أنه رأى النار، وأن أكثر أهلها النساء؛ لأنهن لا يكفرن بالله، وإنما يكفرن العشير، لو أحسنْتَ إلى واحدةٍ الدهرَ كُلَّه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اكل الزوجية تتطور أحياناً بأسباب تافهة، عند التدبر والتعقل تجد أن هذه أسباب تافهة لا حقيقة لها، فالواجب على الأهلين أقرباء الزوج أو الزوجة أن يحلوا تلك المشاكل في حدود المنزل، وألا تتطور هذا الأشياء حتى تخرج خارج المنزل، فبإمكان الزوج أن يعالج أمره مع زوجته أو مع أهلها، وبإمكان أهلها أن يقنعوها إذا رأوا أنها مخطئة، وبإمكان أبي الزوج وأهل الزوج أن يقنعوه إن رأوا أنه مخطئ، فإذا تعاون الأهلون جميعاً مع الزوجين في حل هذه المشاكل، اكتُفي بها عن الترافع إلى الم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أوقد الأهلون نار الفتنة، فتعصب الرجل لابنته مهما يكن من أخطائها، أو تعصب الرجل لرأيه مهما كانت أخطاؤه، فتلك المصيبة العظيمة،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المرأة المسلمة أن تطلب الطلاق في غير ما بأ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الزوجة الطلاق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هلون واجبٌ عليهم أن تكون مواقفهم مواقف مشرفة، مواقف تحل المشكل، وتنهي هذا النزاع، وتدرس هذه المشكلة دراسة جيدة متعمقة، ليُعرف السبب فيُعالج، وتعالج القضية على مستوى المنزل، لا أن تخرج خارجه فيتدخل الأراذل من الناس، ومَن لا قيمة لهم، ومن لا يحبون الخير، ليفسدوا البيت ويهدموه من أص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سمع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ح بين الزوجين خير، صلحٌ يقتضي حفظ الحقوق للجميع، صلحٌ يكفُّ المشكلة ويُنهي الخصام، صلحٌ يعود بالمياه إلى مجاريها، والحياة الزوجية إلى استقرارها، صلحٌ يراد به وجه الله والدار الآخرة، فلْنتَّق الله في أنف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ثيراً من التأمل في أسباب الطلاق الواقع بين الزوجين تراها مبنية على أساس من عدم الاستقرار، وأن أسباب هذا الطلاق والداعية إليه ليست الرذيلة في الحقيقة، لكنها الحماقة من بعض الرجال، أو الحماقة من بعض أهل المرأة، فتعظَّم تلك الأشياء التي بالإمكان حلها وإنهاؤها على مستوى العائلة دون أن تخرج خارج المنزل، نسأل الله للجميع التوفيق والسداد، والعون على كل خير،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اللهم وفقهم لما فيه خير الإسلام والمسلمين، اللَّهمّ وفِّقْ إمامَنا إمامَ المسلمينَ عبدَ الله بنَ عبدِ العزيزِ لكلِّ خير، اللهم كن له عوناً ونصيراً في كل ما أهمه، اللهم أرهِ الحق حقاً ووفقه لإتباعه، وأرهِ الباطل باطلاً ووفقه لاجتنابه، ودله على كل عملٍ تحبه وترضاه، واجعله بركةً على نفسه، وعلى مجتمعه، وعلى أمته المسلمة، اللهم شد عضده بولي عهده سلطان بن عبد العزيز، وأمده بالصحة والسلامة والعافية، ووفق النائب الثاني نايف بن عبد العزيز لكل خير، وأعنه على مسؤوليته،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50:00Z</dcterms:created>
  <dc:creator>الشيخ/ عبد العزيز آل الشيخ</dc:creator>
  <dc:description/>
  <cp:keywords/>
  <dc:language>en-US</dc:language>
  <cp:lastModifiedBy>OnLine</cp:lastModifiedBy>
  <cp:lastPrinted>2011-04-02T16:45:00Z</cp:lastPrinted>
  <dcterms:modified xsi:type="dcterms:W3CDTF">2011-10-03T22:51:00Z</dcterms:modified>
  <cp:revision>3</cp:revision>
  <dc:subject>1/ نعمة الحياة الزوجية الطيبة المستقرة 2/ حقوق الزوج على زوجته 3/ حقوق الزوجة على زوجها 4/ أداء الزوجين حقوقهما سبب السعادة والاستقرار 5/ حاجة الزوجين للتحلي بالصبر لأداء الحقوق الزوجية 6/ كيفية تجنب المشاكل بين الزوجين وتَوَقِّي تطوُّرها</dc:subject>
  <dc:title> الحقوق بين الزوجين</dc:title>
</cp:coreProperties>
</file>