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بئ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راركم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ط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3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شارح 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سر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شف الكر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رج الغ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 –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 على جزيل نعمائه وسابغ عط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ه عن الأشباه والأمثال والنظائر والأن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س أسمائه وعلت 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 عبده ورسوله رسول الهدى وهادي ال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ُ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الشفاء والدو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خلق الخلق لعب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من عبادته حب المؤمنين وترك أذيتهم والحقد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ُونَ وَالْمُؤْمِنَاتُ بَعْضُهُمْ أَوْلِيَاءُ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ؤمن أحدكم حتى يحب لأخيه ما يُحب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أنبئكم بشرارك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، إن شئت يا رسول الله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بغض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غض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 أنبئكم بشر من 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، إن شئت يا رسول الله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لا يُقيلون عثرة، ولا يقبلون معذرة، ولا يغفرون ذن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 أنبئكم بشر من 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، يا رسول الله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ا يُرجى خ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ؤمن ش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ف التي أحصاها هذا الحديث، أمثلة لأطوار ال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تتضاعف علته وتفتضح سوأته، ولا غرو؛ فمن قديم أحس الن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في جاهلي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حقد صفة الطبقات الدنيا من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ذوى المروءات يتنزه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نت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حمل الحقد من تعلو به الرت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نال العلا من طبعه الغضب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فضل الأعمال سلامة الصدر من أنواع الشحناء 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ها السلامة من شحناء أهل الأهواء والبد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قتضي الطعن على سلف الأمة وعلى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هم و الحقد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غزا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شأ التقصير في ستر العورة أو السعي في كشفها؛ الداء الدفين في الباطن وهو ال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حقود الحسود يملأ باطنه بالخب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يحبسه في باطنه ويخفيه ولا يبديه مهما لم يجد له مج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وجد فرصة انحلت الرابطة وارتفع ال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شح الباطن بخبثه الد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 انطوى الباطن على حقد وحسد فالانقطاع 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عض الح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 العتاب خير من مكنون ال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زيد لطف الحقود إلا وحشة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ي قلبه سخيمة على مسلم فإيمانه 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 مخ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به خبيث لا يصلح للق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ت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اقدين تغلي مراجل الحقد في أنفسهم؛ لأنهم ينظرون إلى الدنيا فيجدون ما يتمنونه لأنفسهم قد فاتهم، وامتلأت به أكف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هي الطامة التي لا تدعُ لهم قر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يما رأى إبليس أن الخطوة التي يتشهاها قد ذهبت إلى آدم، فآلى ألا يترك أحدا يستمتع بها بعدما حُر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فَبِمَا أَغْوَيْتَنِي لَأَقْعُدَنَّ لَهُمْ صِرَاطَكَ الْمُسْتَقِي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َآتِيَنَّهُمْ مِنْ بَيْنِ أَيْدِيهِمْ وَمِنْ خَلْفِهِمْ وَعَنْ أَيْمَانِهِمْ وَعَنْ شَمَائِلِهِمْ وَلَا تَجِدُ أَكْثَرَهُمْ ش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بعض التابعين يبكي إلى امرأته يوم الخميس وتبكي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يوم تعرض أعمالنا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يبهرج بعلمه على من تبهرج؛ والناقد ب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يسوف بتطويل أمله إلى كم تسوف؛ والعمر 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علامة صدق التقوى مجانبة الحقد، ولزوم الصفح، والعفو عن الإخ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هلال بن الع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 على نفسي ألا أكافئ أحداً بشرٍ ولا عقوقٍ؛ اقتداءً بهذه الأب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ّا عَفَوتُ وَلَم أَحقِد عَلى أَح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حتُ نَفسِيَ مِن غَمّ العَداو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 بعض الح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صحب من يتغير عليك عند أر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غضبه و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طمعه وه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شد الأسباب لإثارة نار الحقد بين الإخوان المماراة والمنافسة؛ فإنها عين التدابر والتقاط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تقاطع يقع أولا بالآراء ثم بالأقوال ثم بالأب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دابروا ولا تباغضوا ولا تحاسدوا ولا تقاطع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 عباد الله إخو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 أخو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ظلمه ولا يحرمه ولا يخذ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 المرء من الشر أن يحقر أخاه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حات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حسد يتولد ال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د أصل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ضمر الشر في قلبه؛ أنبت له نباتا مرا مذاقه نماؤه الغيظ وثمرته ال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 العتاب والمحاسبة بين الإخوان والأصد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عت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 العتاب خير من مكنون ال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ة الناصح خير من تحية الشان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بعض الح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ثر حقده قل عت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علاج الحقد الدعاء؛ بأن يذهب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ظم 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إمام ابن قدامة المقدس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 أن الغيظ إذا كظم لعجز عن التشفي في الحال؛ رجع إلى الباطن فاحتقن فيه فصار حق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ته دوام بغض الشخص واستثقاله والنفور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قد ثمرة 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 من نتائج ال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حات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متنع من التواضع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 يكسب الس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رث الأل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 ال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هب الص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ى الناس عن الحقد من عظم عن المجاز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 الناس مرتبة من صد الجهل بالح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أحمل الحقد القديم علي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 رئيس القوم من يحمل الحقدا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طيهم مالي إذا كنت واجد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قل مالي لم أكلفهم رفدا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 حا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ذار يذهب اله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ى الأح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 الح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هب الص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لال منه تستغرق فيه الجنايات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وب ال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0:00Z</dcterms:created>
  <dc:creator>للشيخ / محمد بن إبراهيم السبر</dc:creator>
  <dc:description/>
  <dc:language>en-US</dc:language>
  <cp:lastModifiedBy>c.expert</cp:lastModifiedBy>
  <cp:lastPrinted>2011-04-02T16:45:00Z</cp:lastPrinted>
  <dcterms:modified xsi:type="dcterms:W3CDTF">2016-09-15T15:26:00Z</dcterms:modified>
  <cp:revision>4</cp:revision>
  <dc:subject>1/ ألا أنبئكم بشراركم؟  2/أطوار الحقد  3/أفضل الأعمال سلامة الصدر  4/كيف ينشأ الحقد؟  5/من أسباب الحقد  6/علاج الحقد.</dc:subject>
  <dc:title>الحقد منفق الحسنات ومحرق القلوب</dc:title>
</cp:coreProperties>
</file>