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ع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الغريزي</w:t>
            </w:r>
            <w:r>
              <w:rPr>
                <w:b/>
                <w:b/>
                <w:bCs/>
                <w:rtl w:val="true"/>
              </w:rPr>
              <w:t xml:space="preserve"> </w:t>
            </w:r>
            <w:r>
              <w:rPr>
                <w:rFonts w:cs="Traditional Arabic"/>
                <w:b/>
                <w:b/>
                <w:bCs/>
                <w:rtl w:val="true"/>
              </w:rPr>
              <w:t>والعقل</w:t>
            </w:r>
            <w:r>
              <w:rPr>
                <w:b/>
                <w:b/>
                <w:bCs/>
                <w:rtl w:val="true"/>
              </w:rPr>
              <w:t xml:space="preserve"> </w:t>
            </w:r>
            <w:r>
              <w:rPr>
                <w:rFonts w:cs="Traditional Arabic"/>
                <w:b/>
                <w:b/>
                <w:bCs/>
                <w:rtl w:val="true"/>
              </w:rPr>
              <w:t>المكتس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دحُ</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أولي</w:t>
            </w:r>
            <w:r>
              <w:rPr>
                <w:b/>
                <w:b/>
                <w:bCs/>
                <w:rtl w:val="true"/>
              </w:rPr>
              <w:t xml:space="preserve"> </w:t>
            </w:r>
            <w:r>
              <w:rPr>
                <w:rFonts w:cs="Traditional Arabic"/>
                <w:b/>
                <w:b/>
                <w:bCs/>
                <w:rtl w:val="true"/>
              </w:rPr>
              <w:t>الألب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نضوج</w:t>
            </w:r>
            <w:r>
              <w:rPr>
                <w:b/>
                <w:b/>
                <w:bCs/>
                <w:rtl w:val="true"/>
              </w:rPr>
              <w:t xml:space="preserve"> </w:t>
            </w:r>
            <w:r>
              <w:rPr>
                <w:rFonts w:cs="Traditional Arabic"/>
                <w:b/>
                <w:b/>
                <w:bCs/>
                <w:rtl w:val="true"/>
              </w:rPr>
              <w:t>العق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ما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عق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فسداته</w:t>
            </w:r>
            <w:r>
              <w:rPr>
                <w:b/>
                <w:b/>
                <w:bCs/>
                <w:rtl w:val="true"/>
              </w:rPr>
              <w:t xml:space="preserve"> </w:t>
            </w:r>
            <w:r>
              <w:rPr>
                <w:rFonts w:cs="Traditional Arabic"/>
                <w:b/>
                <w:b/>
                <w:bCs/>
                <w:rtl w:val="true"/>
              </w:rPr>
              <w:t>الحسية</w:t>
            </w:r>
            <w:r>
              <w:rPr>
                <w:b/>
                <w:b/>
                <w:bCs/>
                <w:rtl w:val="true"/>
              </w:rPr>
              <w:t xml:space="preserve"> </w:t>
            </w:r>
            <w:r>
              <w:rPr>
                <w:rFonts w:cs="Traditional Arabic"/>
                <w:b/>
                <w:b/>
                <w:bCs/>
                <w:rtl w:val="true"/>
              </w:rPr>
              <w:t>والمعن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فسدات</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عق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ها</w:t>
            </w:r>
            <w:r>
              <w:rPr>
                <w:b/>
                <w:b/>
                <w:bCs/>
                <w:rtl w:val="true"/>
              </w:rPr>
              <w:t xml:space="preserve"> </w:t>
            </w:r>
            <w:r>
              <w:rPr>
                <w:rFonts w:cs="Traditional Arabic"/>
                <w:b/>
                <w:b/>
                <w:bCs/>
                <w:rtl w:val="true"/>
              </w:rPr>
              <w:t>ومجتمع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ع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نعم الله علينا كثيرة، وآلاءه علينا غزيرة، وما زالت تتواصل بامتداد الأعمار وتواتر الأي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نعم المنعم الكري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عقل الذي مُيزنا به عن سائر الحيوان، فصرنا به ندرك المنافع من المضار، والخير من الشر، في أمر المعاش وأمر المع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قل أساس الأعمال وينبوعها، والمميز بين الأشياء ومرجعها؛ ولذلك كان مناط التكليف الإلهي في الإنسان، فإذا وجد وجد التكليف، وإذا انعدم انعدم به التكليف، فلا تكليف على قاصر حتى يبلغ، ولا على مجنون حتى يعق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فع القلم ع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ائم حتى يستيقظ، وعن الغلام حتى يحتلم، وعن المجنون حتى ي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بن حبان وغيره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تع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له عليك بهذه النعمة فانظر إلى من فقدها كالمجنون أو أصحاب الأمراض العقلية، فالحمد لله على نعمته، ونسأله المزيد من فضله، وأن تكون هبته سائقة لنا إلى شكره وحسن عباد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بين لنا عظم هذه النعمة وأهميتها في الشريعة الإسلامية أن الجناية على العقل حتى يخرج عن حد التكليف توجب الدية كاملة كدية النفس؛ لأن العقل أشرف المعاني والأعضاء، وهو من أعظم آلات السعادة وصلاح الحي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عند العقلاء ينقسم إلى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الغريزي، وهو العقل المشترك بين العقلاء؛ والعقل الاكتسابي، وهو ما يكتسب من تجارب الزمان ووقائع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ل الغريزي لا يبلغ غاية الكمال إلا بمعاونة العقل المكتسب، كالنار والحطب، وذلك أن العقل الغريزي آلة، والمكتسب مادة، وإنما الأدب عقل غيرك تزيده إلى عق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قل المكتسب فإنه لا ينفك عن العقل الغريزي، وقد ينفك العقل الغريزي عن المكتسب فيكون صاحبه مسلوب الفضائل، موفور الرذائل، وبهذا يتمايز العقلاء، ويعرف الألباء من الجهل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نور يهدي صاحبه إلى محاسن الأقوال والأفعال، وكم من إنسان يتصرف تصرف المجانين والبهائم، بحيث يعيش لشهواته ونزواته وأهوائه واعتداء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خلق الله الإنسان وخلق له العقل ليتدبر الأمور ويحسن التصرفات، ويعرف قيمة الحياة الفانية وقيمة الحياة الباق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درك العقلاء فضل العقل وأهميته، ف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وتي رجل بعد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روءة الإنسان عق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رفيع القوم من كان عاق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 في قومه بحس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حلّ أرضاً عاش فيها ب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اقل في بلدة بغر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فضل قَسْم الله للمرء 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 الخيرات شيء يقار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ري به في الناس قلةُ عق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رمت أعراقه ومناس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الصحيح النافع يقود صاحبه إلى معرفة خالقه والعمل بشرائعه، والسير على الطريق التي جعلها سبيلاً موصلة إليه،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جاء؟ ولماذا جاء؟ وإلى أين المص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قل الصحيح هو المستفيد 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طورة، وآياته المنشورة على هذا الكون؛ لت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ما يشاهدها ويتفك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عقل هو اللب والنُّهى الذي أثنى الله على أصحابه في كتابه العزيز، وبين أنهم هم المستفيدون من آيات الله ومن العظات والعبر في هذه الحي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 وَمَن يُؤْتَ الْحِكْمَةَ فَقَدْ أُوتِيَ خَيْراً كَثِيراً وَمَا يَذَّكَّرُ إِلاَّ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رْعَوْا أَنْعَامَكُمْ إِنَّ فِي ذَلِكَ لَآيَاتٍ لِّأُوْلِي النُّ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قول ذكية وألباب مشرقة، لكن على مصالح الدنيا فحسب، فهذه عقول مظلمة في مصالح الآخرة ربحت في الدنيا لكنها خسرت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ذكي ألمعي، ومخترع عبقري، هداه عقله الفطري وذكاؤه الخارق إلى مجاهل ومسالك في الدنيا لم يصل إليها أحد قبله، فصار صاحب اكتشافات وحقائق ونظريات، وأوصله عقله وذكاؤه إلى مقامات رفيعة في الدنيا، لكنه لم يوصله إلى خالقه ويعرفه الدين الحق، فماذا استفاد من عقله وذكائه عند رب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مسلم بصير بمصالح الدنيا، ذكي في تحصيل منافعها ودفع مضارها بعقله الخصب وذكائه الوقاد، غير أنه لم يستغل هذا الذكاء في جلب مصالح الآخرة والإكثار منها، ولعله قد يصرف هذا الذكاء وطاقته العقلية الجبارة في المكر وإضرار إخوان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استفاد من هذا العقل الذي لم يصرفه إلى مصالح دينه وأسباب نجاته بين يدي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الممدوح في الشرع له نتائج حسنة، ومظاهر منبئة عن كماله واستقامته، تظهر على صاحب هذا العقل الحصيف في أقواله وأعماله وأحو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تلك المظاهر الدالة على عقل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 والرغبة في الآخرة؛ لأن الزاهدين الصادقين المتبعين عرفوا حقيقة الدنيا بحسن عقولهم فلم يركنوا إليها، وعرفوا حقيقة الآخرة فاستعدوا لها ورغبوا 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اقل من عقل عن الله أمره ونهيه، والزُّهَّاد منهم؛ ولهذا قال بعض علماء الشاف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صى بثلث ماله لأعقل الناس فإنه يكون مصروفاً في الزهاد؛ لأنهم انقادوا للعقل ولم يغتروا بالأمل، فالزهاد أخذوا من الدنيا ما يكفيهم لبلوغ الآخرة، ولم تكن هذه الحياة هدفهم ومنتهى أمانيهم فيصرفوا الزمن والجهد كليهما في خدمتها والانشغال بها، وإنما بغيتهم الحياة الأبدية في جنة عرضها السموات والأرض، هؤلاء هم العقلاء الفطناء، والأذكياء النبه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له عباداً فُط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وا الدنيا وخافوا الفت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وا إليها فلما عل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ست لحي وط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وها لجة واتخذ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لح الأعمال فيها سف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وجود العقل الصحيح عند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المنافع والبعد عن المضار في أمر الدين والدنيا، فالإنسان العاقل يحرص على ما ينفعه، ويستعين بالله على تحصيله، ولا يعجز، وأعظم ما ينفع الإنسان في عيشه الأخ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عمل الصال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ا ينفع الإنسان في عيشه الدني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معافى في بدنه، آمناً في بيته، عنده قوت يومه، فإذا نال ذلك فقد حيزت له الدنيا كما أخبر بذلك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من بني آدم يكدح في عمره كي يسلم من مضار الدنيا ويسلم من مضار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إنسان يجلب الشقاء على نفسه بجهله وحمقه، وتوانيه وغفلته، فلا يعود إليه عقله وصوابه إلا حين تنزل ببابه المكاره، وتحل عليه الخطوب، ويودع الدنيا، ويتعلق بالأمل إلى الرجوع، ولكن؛ ولات حين من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جم الأجل، انقطع الأمل، وذهب العم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ما ينفع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شغل كل امرئ بنفسه مما يعنيه في أمر دنياه ودينه، ويصرف الوقت والجهد في ذلك، دون أن يقحم نفسه في شؤون غيره مما لا يعني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حسن إسلام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 ما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بن حبان وغيرهم،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فع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م حياته الدينية والدنيوية، وأن يسير على خطط واقعية مرسومة بعيدة عن الفوضى والعشوائية، وأن يستفيد من أخطاء الماضي؛ لئلا يعود إليها في المستقبل، وأن يستفيد من مواعظ الأيام ومرور الزمان ومن تجارب الآخرين وعقولهم؛ لتزداد فضائله وتنتظم أمور معاش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بُ المذكرات والذكريات الحياتية النافعة للشخصيات الصالحة، والتاريخ وأحداثه، والواقع ومجرياته معارف مغذية للعقول التي يريد أهلها أن تتشكل تشكلاً صحيحاً لتنتج نتائج صحي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قل منظم الحياة، فإذا تشبع بمعارف صحيحة وإضاءات سليمة كانت مخرجاته وآثاره كذلك، والعكس بالعك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إذا اكتمل واستنار عند صاحبه أثمر له معرفة استغلال الفرص وكيفية الاستفادة منها؛ فقد أدرك بتجاربه وبتجارب غيره التي أضافها إلى عقله أن الفرص أطياف تمرّ، وأنفاس تخرج، وقد لا تعود مرة أخرى، فعندما يجد الفرصة أو يعيش فيها فإنه يستفرغ حاجته منها ولا تفارقه إلا وقد نال منها ما ير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ك فرصة، وفراغك فرصة، ورخاؤك فرصة، وأمنك فرصة، وقدرتك فرصة، وأمرك بيدك في بعض شؤونك فرصة، وامتلاك الوسائل الميسرة والمؤثرة فرصة؛ فلا تضيعن منك هذه الغنائم وتمر عليك وأنت نائم غير مكترث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حِ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 إذا اكتمل واتسع عرف صاحبه كيف يخرج من المضايق، ويفك عنه قيد المآزق، وكيف يتعامل مع المواقف الشديدة التي تطيش فيها الأحلام، فينقُب عقله الوقاد جُدد الأزمات وحصونها العتيدة ليصل إلى مخارج من قبضتها وشقائها بالأسباب المباحة، والوسائل الصحيحة المتا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بيل غزوة بدر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لعان أمر قريش، حتى وقفا على شيخ من العرب، فسألاه عن قريش، وعن محمد وأصحابه وما بلغه عنهم،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خبركما حتى تخ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أنتم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خبرتنا أخبر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اك ب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بلغني أن محمداً وأصحابه خرجوا يوم كذا وكذا، فإن كان صدق الذي أخبرني، فهم اليوم بمكان كذا وكذا، للمكان الذي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لغني أن قريشاً خرجوا يوم كذا وكذا، فإن كان الذي أخبرني صدقني فهم اليوم بمكان كذا وكذا، للمكان الذي فيه قريش، فلما فرغ من خب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أنتم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م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صرف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ل الشيخ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من ماء؟ أمن ماء العراق؟ فاست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رية خروجاً من الكذب، ومحافظة على الأسرار الحرب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قلاء من الناس، مسلمهم وكافرهم، متفقون على وجوب حماية العقل من كل ما يخرجه عن الاستقامة الفطرية؛ حتى لا يصير سيء التصرف يجني به على نفسه وعلى غيره؛ فلقد حافظ الإسلام على العقل البشري محافظة شديدة، واعتنى به اعتناء بالغاً؛ لأنه مناط استقامة دنيا الإنسان ودينه، وسبب للسلامة في المجتمع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حرم على صاحبه كل المفسدات العقلية، الحسية والمعنوية، فالمفسدات الحسية هي التي تؤدي إلى الإخلال بالعقل حتى يصبح الإنسان كالمجنون لا يعرف الضار من النافع، ولا الزوجة من الأم أو الب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مفسدات العقلية الحسية هي الخمور والمخدرات وما قام مقامها، وقد جاء النص على تحريم الخمر، ويقاس عليه ما ماثله في الإسكار أو زاد عليه أو نقص، جاء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كل مسكر خمر، وكل خمر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الله لعن الخمر وعاصرها، ومعتصرها، وحاملها، والمحمولة إليه، وشاربها، وبائعها، ومبتاعها وساقيها، ومسق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حبان والطبراني والحاكم، وهو حس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فة السكر هي أم الخبائث، ومفتاح كل شر، وبوابة الهلاك، فهل هناك إنسان عاقل يدخل نفسه إلى وادي الهلاك والخسا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آ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ضي على الضرورات التي جاءت الشريعة لحم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حصل بسببها من سفك للدماء المعصومة، وانتهاك للأعراض المص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لى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حصل بسببها من إتلاف للأموال الخاصة و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ضت على طاقات عقلية وعقول ناضجة، وأشقت من أسر س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ذلت من عزيز، وأفقرت من غني، وأهانت من كريم، وصغرت من عظيم، وأمرضت من صحيح، وفرقت بين الأقارب والأحبة والأصدق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لاك ل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لاك ديني، وإهلاك أخلاقي، وإهلاك اقتصادي، وإهلاك صحي ونفسي، يتحدث العقلاء كلهم عن أضراره ووجوب تجنبه على اختلاف أديانهم وتخصصاتهم العلم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دول العالمي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ربت الخمر وأنفقت في سبيل ذلك أموالاً وقدرات كثيرة، لكنها لم تفلح؛ لكن الإسلام حينما ربى أهله على أساس الدين وغرس تعاليمه في نفوس معتنقيه لم يكن بحاجة إلى تلك الجهود الضخمة التي بذلتها تلك الدول، فالمسلم الصادق عندما يعلم أن السكر حرام في الإسلام ينكفّ وينتهي دون أن يراجع أو يراوغ أو يتردد؛ فقد روى البخاري ومسلم في صحيحيهما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لقائم أسقي أبا طلحة وفلاناً وفلاناً إذ جاء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لغكم الخب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ت الخم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رق هذه القلال يا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ألوا عنها ولا راجعوها بعد خبر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يصنع التسليم ل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ولة في بلاد المسلمين عليها واجب عظيم تجاه هذه القضية الخطرة على أفرادها، وعلى استقرار شعبها، يحتمه عليها الشرع الحنيف والمصلحة الع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مسؤ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ث الوعي الديني والصحي والاجتماعي عن أخطار هذه الآفة عبر وسائل الإعلام المختلفة، وحجب كل الوسائل الإعلامية التي تسعى لترويجها ولتحسينها بين ا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ؤ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تجار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راداً وعصراً وتصنيعاً وبيعاً وشراء، وسن القوانين الرادعة للمخالفين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ؤ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ظان وجودها وتعاطيها كالفنادق والمتنزهات وغيرها، وفرض العقوبات التعزيرية الصارمة على أصحاب هذه الأماكن التي تسهل للسكارى تناول السك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ؤو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يق ح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تناول المس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ين جلدة، وقد تزاد إلى ثمانين جلدة تعزيراً، وقد أقام هذا الحد على أهله رسولُ الله وخلفاؤه والأمراء العادلون بعد ذلك؛ فكان في ذلك ردع للناس عن أن يتناولوا هذه البلية؛ ولكن، حينما عُطل هذا ال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طل غيره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ت الجريمة، وعظمت المصيبة، واتسع الخرق على الراق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فسدات المعنوية فهي كل ما يطرأ على العقول من تصورات فاسدة في الدين أو السياسة أو الاجتماع أو غيرها، وهذه قد يكون بعضها أشد من الخمر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تصور يفسد العقل عن التفكير السليم، والفهم الصحيح، ويعكر تصوراته النقية التي يأمر بها دين الإسلام والخلق الكريم فإنه تصور يجب إبعاده عن العقول؛ لأنه داء قتّال، ومرض عض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سبب تطور وسائل التأثير والإعلام، ولجهل كثير من الناس بدين الإسلام، وغلبة الشهوات على القلوب والشبهات على الأحلام، انتشرت بعض الأفكار المشبوهة والآراء المسمومة في بعض العقول التي قلت أنوارها من مشكاة الشرع، فتقبلت الإلحاد والعلمنة، والرفض والزندقة، والشك والحيرة، فجانبت الحق عندما تشربت تلك المفاهيم الخاطئة، وأفسدت أعمالها حينما أصبحت أسيرة تلك التصورات الهدامة حتى صار حال أصحابها كما قال أح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ية إقدام العقول ع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اية سعي العالمين ضل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واحنا في وحشة من جس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صل دنيانا أذى ووب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نستفد من بحثنا طول ع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أن جمعنا فيه قيل وقال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نير عقولنا بنور كتابه، وأن يرزقنا الهداية والرشاد إلى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كرمنا بالعقول؛ لندرك بها المنقول والمعقول، والصلاة والسلام على خير رسول، محمد بن عبد الله الذي دلنا على معارج القبول، وسبيل الوصول، إلى أعظم مأمول، صلى الله عليه وعلى آله ذوي النفوس الزكية، والألباب النقية،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 إن العقول إذا أظلمت وفسدت خلَّفت آثاراً سيئة على أصحابها وعلى الناس؛ فأصحاب العقول الناقصة المظلمة يتبعون أهواء أنفسهم الأمارة بالسوء، ويلبون رغباتها دون نظر إلى قبح ما يفعلون وجُرم ما يرتكبون، واتباع الهوى وطاعة النفس في الشر من أعدى أعداء العق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رأيت المرء يقتاده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ثكلته عند ذاك ثواك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زع النفسَ اللجوج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إلا حازمُ الرأي كام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صار للهوى على الإنسان سلطان فقد ذهب العقل واندحر؛ لأن الهوى ملك غشوم، ومتسلط ظل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عقول القاصرة لا يفكرون إلا بملذات أجسادهم وشهواتها العاجلة، ويقو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دنيا 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ب ومُد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ات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دنيا ال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لديهم تفكير في أسباب النجاة في الآخرة، فهم في سكر الهوى والشهوة، فإذا جاءهم ملك الموت صح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حاب العقول الصغيرة يحبون أن يستمتعوا بالإضرار بالآخرين وإيذائهم، وبالإفساد في الأرض، وإذهاب السكينة والطمأنينة في المجتمع، ويمكرون ويمكر الله والله خير الماكرين، ولا يحيق المكر السيئ إلا بأه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نف من الناس ينسبون أنفسهم إلى الثقافة والتنور والعقلانية، ويطلقون لعقولهم القاصرة العنان في شريعة الله فيعرضون ما جاء فيها على عقولهم، فما قبلته أخذوه وما أبته رفضوه، فقدموا عقولهم الصغيرة الضعيفة على وح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والس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م تعلمون أن شرع الله معصوم، والعقول غير معصومة، وشرع الله واحد والعقول متعددة، والشرع متفق والعقول مختلفة، فكيف تقدم العقول على المنقول بعد هذ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 الذين قدموا العقل على نص الشارع الحكيم ضلوا وانحرفوا عن الصراط المستقيم، ولو كانت عقولهم سليمة لما وجدوا في شرع الله مطعناً؛ لأن العقل الصحيح لا يعارضه النقل الصري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اجبنا تجاه نعمة العقل الذي وهبه الله لنا؟ إن من واجبنا 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 ونستعملها في الفضائل ودحر الرذائل، وأن تكون لنا نوراً يهدينا إلى سبيل الله الذي يسعد سالكه في الدنيا والآخرة، وأن نحاول أن ننمي عقولنا، ونزيدها بالمعارف النافعة، والتجارب المشرقة، وأن نحافظ على هذه النعمة من مفسداتها الحسية والمعنوية، وأن نحصنها بالثقافة النظيفة والوعي الصحيح ضد الشبهات والشهوات، وأن نعلم علم اليقين أن العقل البشري له حدوده التي ينبغي أن لا يتجاوزها بتفكيره؛ لأنه إذا سبح في غير جوه تاه وتح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ش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16:00Z</dcterms:created>
  <dc:creator>الشيخ عبدالله بن عبده نعمان العواضي</dc:creator>
  <dc:description/>
  <dc:language>en-US</dc:language>
  <cp:lastModifiedBy>Admin</cp:lastModifiedBy>
  <cp:lastPrinted>2011-04-02T16:45:00Z</cp:lastPrinted>
  <dcterms:modified xsi:type="dcterms:W3CDTF">2016-10-30T14:17:00Z</dcterms:modified>
  <cp:revision>3</cp:revision>
  <dc:subject>1/ نعمة العقل وأهميتها 2/ العقل الغريزي والعقل المكتسب 3/ مدحُ الشرع لأولي الألباب 4/ من مظاهر نضوج العقل 5/ حماية الإسلام للعقل من مفسداته الحسية والمعنوية 6/ واجب الدولة في محاربة تلك المفسدات 7/ آثار فساد العقول على أصحابها ومجتمعهم 8/ واجبنا تجاه نعمة العقل </dc:subject>
  <dc:title>الحفاظ على نعمة العقل</dc:title>
</cp:coreProperties>
</file>