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فاظ</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طاعات</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يدعوان</w:t>
            </w:r>
            <w:r>
              <w:rPr>
                <w:b/>
                <w:b/>
                <w:bCs/>
                <w:rtl w:val="true"/>
              </w:rPr>
              <w:t xml:space="preserve"> </w:t>
            </w:r>
            <w:r>
              <w:rPr>
                <w:rFonts w:cs="Traditional Arabic"/>
                <w:b/>
                <w:b/>
                <w:bCs/>
                <w:rtl w:val="true"/>
              </w:rPr>
              <w:t>للاستقا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طاع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جوارح</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حر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حباب</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ستة</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شو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حسين</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8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بنعمته تتمُّ الصالحات، وأشهد أن لا إله إلا الله وحده لا شريك له ربُّ الأرض والسماوات، وأشهد أن سيدنا ونبيَّنا محمدًا عبدُه ورسولُه أفضلُ من سارعَ إلى الخيرات، اللهم صلِّ وسلِّم وبارِك عليه وعلى آله وأصحابه أهل التقوى والصالح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سببُ الفلاح، وهي عاملُ النجاح، وهي وسيلةُ الفوز في الدنيا و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وَيَخْشَ اللَّهَ وَيَتَّقْهِ فَأُولَئِكَ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وامر القرآن كثيرةٌ في الدعوة إلى الاستقامة على التقوى، والاستمرار على الهُدى،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قِمْ كَمَا أُمِرْتَ وَمَنْ تَابَ مَعَكَ وَلَا تَطْغَ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ايا عظيمة ربَّانية تتضمَّن الأمرَ بالإقامة على أمور الإسلام، والتزام منهج الدين، والاستمرار في التقيُّد بقيوده، والوقوف عند حُدوده، والاستجابة لأوامره والانتهاء عن زواجِره على الوجه الأكمل والطريق الأق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صِي أمَّتَه بوصيةٍ عظيمةٍ ذات عباراتٍ وجيزةٍ جميلة المعنى قليلة المبنى، إنها وصيةٌ تقتضي لزومَ الاعتقاد الصحيح، والتمسُّك بالصبر على الطاعات واجتناب المنهيَّ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سُفيانُ بن عبد الله الثَّقَفي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وقل لي في الإسلام قولاً لا أسألُ عنه أحدًا بعد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تُ بالله، ثم استقِ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ديثُ في صحيح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وصايا في القرآن والسنة تكفل العِيشةَ الرضيَّة، وتضمنُ الحياةَ الطيبة والسعادة الأبدية،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قَالُوا رَبُّنَا اللَّهُ ثُمَّ اسْتَقَامُوا فَ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أَصْحَابُ الْجَنَّةِ خَالِدِينَ فِيهَا جَزَاءً بِ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ينبغي على من تفضَّل الله عليه بالمُسارعة إلى الخيرات في رمضان أن ي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شكُره حقَّ الشكر، ثم عليه أن يسير على الطريق المستقيم، وأن يزداد تقرُّبًا إلى المولى العظيم، وأن يكون حذِرًا أشدَّ الحَذَر من إهداء حسناته لغيره، أو أن يبُوءَ بفعله القبيح أن يبُوءَ بسيئات غيره، وذلك لا تحصُل السلامةُ منه إلا بأن يصُونَ لسانَه عن أعراض المسلمين، وأن يكون حذِرًا أشدَّ الحَذَر من أذِيَّة المؤمنين، وأن يتحلَّل من حقوق ومظالمِ المسلم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ي صحيح البخا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عنده مظلمةٌ لأخيه من عِرْضٍ أو من شيءٍ فليتحلَّلْهُ منه اليوم قبل أن لا يكون درهمٌ ولا دينار، إن كان له عملٌ صالحٌ أُخِذ منه بقدرِ مظلَمَته، وإن لم يكن له حسناتٌ أُخِذ من سيئاتِ صاحبه فحُمِل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صحيح مسلم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فلِسَ من أمتي من يأتي يوم القيامة بصلاةٍ وصيامٍ وزكاةٍ، ويأتي وقد شتمَ هذا، وقذفَ هذا، وأكلَ مالَ هذا، وضربَ هذا، وسفكَ دمَ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سلامةَ السلامةَ، والحَذَرَ الحَ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جاء في حديث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روايةٍ عند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سفيان حينما طلبَ هذه الوصية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خوفُ ما تخافُ 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ذَ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سان نفسه الشريفة،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هذ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فظًا لجوارحك، واحفَظ أعمالكَ الصالحة حتى تلقَى الجزاءَ الحس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لا يكون إلا بالاستقامة على طاعة الله، ولهذ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نا في القرآن والسنة، ونفعنا بما فيهما، 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حده لا شريك له إلهُ الأولين والآخرين، وأشهد أن نبيَّنا محمدًا عبده ورسوله أفضلُ الخلق أجمعين، اللهم صلِّ وسلِّم وبارِك عليه وعلى آله وأصحا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مُروا أوقاتَكم ب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تشغلنَّكم مطالبُ الحياة الفانية عن حقائق الآخرة الباقية؛ فإن الفلاحَ والظَّفَر إنما هو في الاستقامة على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ممات، كما كان علي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ه قد صحَّ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ثم أتبَعهُ ستًّا من شوَّال فكأنما صامَ الدهر ك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ذهب جمهورُ أهل العلم إلى استحبابِ صيام ستٍّ من شوَّال، سواءٌ أكانت مُتفرِّقةً أم مُتتابِعة، إلا أنه من كان عليه صومٌ واجبٌ فإنه لا ينبغي أن يُقدَّم عليه غيرُه من التطوُّعات؛ لما عليه قاعدةُ الشر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واجبَ أَوْلَى وآكَد من غير الواج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بأمرٍ عظيم،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والتسليم على النبي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سيدنا ونبيِّنا محمد، وارضَ اللهم عن الخلفاء الراشدين و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سائر الصحابة والآلِ أجمعين،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 وأحوال المسلمين، اللهم احفظنا واحفظ المسلمين في كل مكان، اللهم احقِن دماء المسلمين في جميع الأماكن والأزما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15:00Z</dcterms:created>
  <dc:creator>الشيخ حسين آل الشيخ</dc:creator>
  <dc:description/>
  <cp:keywords/>
  <dc:language>en-US</dc:language>
  <cp:lastModifiedBy>OnLine</cp:lastModifiedBy>
  <cp:lastPrinted>2011-04-02T16:45:00Z</cp:lastPrinted>
  <dcterms:modified xsi:type="dcterms:W3CDTF">2011-09-08T02:17:00Z</dcterms:modified>
  <cp:revision>4</cp:revision>
  <dc:subject>1/ القرآن والسنة يدعوان للاستقامة على الطاعات 2/ أهمية حفظ الجوارح عن الحرام 3/ استحباب صيام ستة أيام من شهر شوال</dc:subject>
  <dc:title>الحفاظ على الطاعات بعد رمضان</dc:title>
</cp:coreProperties>
</file>