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ِ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َ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يط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وطَ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د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شَ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ل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ف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سرائيل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حتل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تدينَ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ّ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ا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ُل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عْ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ْبَق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مُرُن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ْدِ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عَ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ش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رُوحُو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تِل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خِ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َا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غْض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ح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ط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ط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زروع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ش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م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توط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تراتي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ل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نس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ز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س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خي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يش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ل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واص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لسطين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ن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نتو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د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يج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يك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ج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ض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ست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ي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ئ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ع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هز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ا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ا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ي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الْمِرْص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ث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و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غت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48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ط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م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د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ط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هارب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وائي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ه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ر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35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ري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ط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م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قب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َ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ّاعُ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رز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ر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عُ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فك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تر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ُ</w:t>
      </w:r>
      <w:r>
        <w:rPr>
          <w:szCs w:val="36"/>
          <w:rtl w:val="true"/>
        </w:rPr>
        <w:t xml:space="preserve">    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ب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bookmarkStart w:id="16" w:name="_Hlk63763827"/>
      <w:r>
        <w:rPr>
          <w:rFonts w:cs="Traditional Arabic"/>
          <w:szCs w:val="36"/>
          <w:rtl w:val="true"/>
        </w:rPr>
        <w:t>شت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ش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</w:t>
      </w:r>
      <w:r>
        <w:rPr>
          <w:rFonts w:cs="Traditional Arabic"/>
          <w:szCs w:val="36"/>
          <w:rtl w:val="true"/>
        </w:rPr>
        <w:t>ة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ك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</w:t>
      </w:r>
      <w:r>
        <w:rPr>
          <w:rFonts w:cs="Traditional Arabic"/>
          <w:szCs w:val="36"/>
          <w:rtl w:val="true"/>
        </w:rPr>
        <w:t>ة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حم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ل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خ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و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ق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ن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اق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ص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ص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هج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636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يلاد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ب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و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ض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ح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ع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ص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رات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ص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ن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م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ا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ع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ع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ف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ص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س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رس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وز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ف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ل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ْ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3:00Z</dcterms:created>
  <dc:creator>عكرمة صبري</dc:creator>
  <dc:description/>
  <dc:language>en-US</dc:language>
  <cp:lastModifiedBy>c.expert</cp:lastModifiedBy>
  <cp:lastPrinted>2018-02-22T14:05:00Z</cp:lastPrinted>
  <dcterms:modified xsi:type="dcterms:W3CDTF">2021-02-10T07:34:00Z</dcterms:modified>
  <cp:revision>3</cp:revision>
  <dc:subject>1/وجوب مواجَهة الهجمة الاستيطانية على أرض فلسطين 2/حقيقة المستوطَنات وهدفها 3/فشَل حل الدولتين 4/فتوى تكفير من يبيع أرضه للإسرائيليين 5/رسائل تحذير للمحتلينَ المعتدينَ </dc:subject>
  <dc:title>الحفاظ على أرض فلسطين من الدِّين</dc:title>
</cp:coreProperties>
</file>