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َـلِـي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رْ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جْرَان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لِي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شِي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دْرَك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َابِيّ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ذَ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ذْب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دِيد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َظَر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فْح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نُ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َّ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شِي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د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ك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تَفَت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َح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عَطَاءِ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ل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شَر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ش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ئ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غَنِيٌّ حَمِيد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غَابُ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كَانَ حَلِيمًا غَفُو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ل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رَم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فْ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نَا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فِز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َب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خِف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هِ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ي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ص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ج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6" w:name="_Hlk64540195"/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ُقُوبَت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رْك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فْر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هِ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لْمًا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صُو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رَاقِب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لَؤ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ضَاجِع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صُو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و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فْظ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ذْنِبُو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فَض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ص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فَضّ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ِيء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bookmarkStart w:id="17" w:name="_Hlk64540233"/>
      <w:r>
        <w:rPr>
          <w:rFonts w:cs="Traditional Arabic"/>
          <w:sz w:val="28"/>
          <w:sz w:val="28"/>
          <w:szCs w:val="36"/>
          <w:rtl w:val="true"/>
          <w:lang w:bidi="ar-EG"/>
        </w:rPr>
        <w:t>يَقُو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7"/>
      <w:r>
        <w:rPr>
          <w:rFonts w:cs="Traditional Arabic"/>
          <w:sz w:val="28"/>
          <w:sz w:val="28"/>
          <w:szCs w:val="36"/>
          <w:rtl w:val="true"/>
          <w:lang w:bidi="ar-EG"/>
        </w:rPr>
        <w:t>الْمُضْطَر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ص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ذْنِب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سْتَج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سْأ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عْطِي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نْكَبُو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لَم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ض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ضْ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وَا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ُو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لْ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شْعَر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ً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مَ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ْعَل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د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جْعَل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زُق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َافِي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ْطِيهِمْ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ٍ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جَرَّأ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ه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عَادَتِهِمْ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ل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و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دَ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نَاع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م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قَاح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قْوَا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زَي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الِ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َةٍ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ِي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غْنِيَاءُ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ْلُولَةٌ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تُ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َ؟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ض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ْض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دَا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فَلَا يَتُوبُونَ إِلَى اللَّهِ وَيَسْتَغْفِرُونَهُ وَاللَّهُ غَفُور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ئِ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لُ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ْب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زُ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شْك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زِل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رّ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عِد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حَبّ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ِع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ن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بَغَّض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عَا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ق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وْ يُؤَاخِذُ اللَّهُ النَّاسَ بِظُلْمِهِمْ مَا تَرَكَ عَلَيْهَا مِنْ دَابَّة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رَبُّكَ الْغَفُورُ ذُو الرَّحْمَةِ لَوْ يُؤَاخِذُهُمْ بِمَا كَسَبُوا لَعَجَّلَ لَهُمُ الْعَذَابَ بَلْ لَهُمْ مَوْعِدٌ لَنْ يَجِدُوا مِنْ دُونِهِ مَوْئِل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هْ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ت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أْ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ْم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وْب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قْتَر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ُ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غَفُورٌ حَل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2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عْلَمُوا أَنَّ اللَّهَ غَفُورٌ حَل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3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غَفُورٌ حَل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غَفُورٌ حَل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ئِ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َاج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ُقُو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تُو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ي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ـلَـ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ل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تَر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ؤَاخِذ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صِي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ْتَكَبْتَ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َاد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ن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نَبِّئْ عِبَادِي أَنِّي أَنَا الْغَفُورُ الرَّح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ج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حْذَ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َ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ضِ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غَضَ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ِلْ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دِ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دْر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ض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لُ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لْ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هْل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وَق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ف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تُو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هْدَ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جِب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لَمَّا آسَفُونَا انْتَقَمْنَا مِنْهُمْ فَأَغْرَقْنَاهُمْ أَجْمَع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ُخْرُ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وْ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أَخَذَهُمُ اللَّهُ بِذُنُوبِهِمْ وَاللَّهُ شَدِيدُ الْعِقَاب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ل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ف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زُق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خُذ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ُقُو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أَن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فَ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ُوقُ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ْب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اء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خَفَّ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ذَاب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وَرَبِّكَ لَنَحْشُرَنَّهُمْ وَالشَّيَاطِينَ ثُمَّ لَنُحْضِرَنَّهُمْ حَوْلَ جَهَنَّمَ جِث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لَنَنْزِعَنَّ مِنْ كُلِّ شِيعَةٍ أَيُّهُمْ أَشَدُّ عَلَى الرَّحْمَنِ عِتِيّ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ي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8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6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َّ جَهَنَّمَ لَمُحِيطَةٌ بِالْكَافِر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نْكَبُو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ذَاب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ْعَ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جَاه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خَلُّ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لُ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لْم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لِيمٌ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لَم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رَمَاء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ل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ْ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ب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سْ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ام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خ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ب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لْ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ل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د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ل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إِبْرَاهِيمَ لَحَلِيمٌ أَوَّاهٌ مُنِيب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د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سْمَاع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بَشَّرْنَاهُ بِغُلَامٍ حَلِيم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فّ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نَبِيّ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ص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ف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لُق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رَيْرَة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َاب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سْجِ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قَع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ُو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رِيق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ج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ء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ُو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ءٍ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عِثْت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يَسِّر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بْعَث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عَسِّرِين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ِ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د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شَج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يْ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ـخَصْلَت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لْ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نَاة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يْفِي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عَا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ق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لْ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ِمَا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بْ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ُو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َب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ق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ق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َد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عَاهُد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ُو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يْمُو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هْرَان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رِيَ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َحْف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َق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رّ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ن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ضْيَاف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ثَرَت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صَبّ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َق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يْمُو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ضْرِب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ارِيَة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لَاي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عْم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ْكَاظِمِينَ الْغَيْظ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لْت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عْم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ْعَافِينَ عَنِ النَّاسِ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َو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ك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ارِيَة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يُحِبُّ الْمُحْسِن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34</w:t>
      </w:r>
      <w:r>
        <w:rPr>
          <w:rFonts w:cs="Traditional Arabic"/>
          <w:sz w:val="28"/>
          <w:szCs w:val="36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سَن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رّ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وَج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ل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حْن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َاء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دْ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مّ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ِ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ئِك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ع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عَاء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لِي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رْش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ِي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رْش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لِم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جْع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لْم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ع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ارَيْ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5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26:00Z</dcterms:modified>
  <cp:revision>3</cp:revision>
  <dc:subject>1/في ظلال اسم الله الحليم 2/ثمرة الإيمان باسم الله الحليم.</dc:subject>
  <dc:title>الحَـلِـيمُ -جل جلاله-</dc:title>
</cp:coreProperties>
</file>