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ظ</w:t>
            </w:r>
            <w:r>
              <w:rPr>
                <w:b/>
                <w:b/>
                <w:bCs/>
                <w:rtl w:val="true"/>
                <w:lang w:bidi="ar-EG"/>
              </w:rPr>
              <w:t xml:space="preserve"> </w:t>
            </w:r>
            <w:r>
              <w:rPr>
                <w:rFonts w:cs="Traditional Arabic"/>
                <w:b/>
                <w:b/>
                <w:bCs/>
                <w:rtl w:val="true"/>
                <w:lang w:bidi="ar-EG"/>
              </w:rPr>
              <w:t>المه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حقار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دناءته</w:t>
            </w:r>
            <w:r>
              <w:rPr>
                <w:b/>
                <w:b/>
                <w:bCs/>
                <w:rtl w:val="true"/>
              </w:rPr>
              <w:t xml:space="preserve"> </w:t>
            </w:r>
            <w:r>
              <w:rPr>
                <w:rFonts w:cs="Traditional Arabic"/>
                <w:b/>
                <w:bCs/>
              </w:rPr>
              <w:t>3</w:t>
            </w:r>
            <w:r>
              <w:rPr>
                <w:rFonts w:cs="Traditional Arabic"/>
                <w:b/>
                <w:bCs/>
                <w:rtl w:val="true"/>
              </w:rPr>
              <w:t>/</w:t>
            </w:r>
            <w:r>
              <w:rPr>
                <w:rFonts w:cs="Traditional Arabic"/>
                <w:b/>
                <w:b/>
                <w:bCs/>
                <w:rtl w:val="true"/>
              </w:rPr>
              <w:t>غرور</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جحوده</w:t>
            </w:r>
            <w:r>
              <w:rPr>
                <w:b/>
                <w:b/>
                <w:bCs/>
                <w:rtl w:val="true"/>
              </w:rPr>
              <w:t xml:space="preserve"> </w:t>
            </w:r>
            <w:r>
              <w:rPr>
                <w:rFonts w:cs="Traditional Arabic"/>
                <w:b/>
                <w:b/>
                <w:bCs/>
                <w:rtl w:val="true"/>
              </w:rPr>
              <w:t>لنعمة</w:t>
            </w:r>
            <w:r>
              <w:rPr>
                <w:b/>
                <w:b/>
                <w:bCs/>
                <w:rtl w:val="true"/>
              </w:rPr>
              <w:t xml:space="preserve"> </w:t>
            </w:r>
            <w:r>
              <w:rPr>
                <w:rFonts w:cs="Traditional Arabic"/>
                <w:b/>
                <w:b/>
                <w:bCs/>
                <w:rtl w:val="true"/>
              </w:rPr>
              <w:t>ربه</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ظرتهم</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ثراء</w:t>
            </w:r>
            <w:r>
              <w:rPr>
                <w:b/>
                <w:b/>
                <w:bCs/>
                <w:rtl w:val="true"/>
              </w:rPr>
              <w:t xml:space="preserve"> </w:t>
            </w:r>
            <w:r>
              <w:rPr>
                <w:rFonts w:cs="Traditional Arabic"/>
                <w:b/>
                <w:b/>
                <w:bCs/>
                <w:rtl w:val="true"/>
              </w:rPr>
              <w:t>والمال</w:t>
            </w:r>
            <w:r>
              <w:rPr>
                <w:b/>
                <w:b/>
                <w:bCs/>
                <w:rtl w:val="true"/>
              </w:rPr>
              <w:t xml:space="preserve"> </w:t>
            </w:r>
            <w:r>
              <w:rPr>
                <w:rFonts w:cs="Traditional Arabic"/>
                <w:b/>
                <w:bCs/>
              </w:rPr>
              <w:t>5</w:t>
            </w:r>
            <w:r>
              <w:rPr>
                <w:rFonts w:cs="Traditional Arabic"/>
                <w:b/>
                <w:bCs/>
                <w:rtl w:val="true"/>
              </w:rPr>
              <w:t>/</w:t>
            </w:r>
            <w:r>
              <w:rPr>
                <w:rFonts w:cs="Traditional Arabic"/>
                <w:b/>
                <w:b/>
                <w:bCs/>
                <w:rtl w:val="true"/>
              </w:rPr>
              <w:t>نهاي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المأساوية</w:t>
            </w:r>
            <w:r>
              <w:rPr>
                <w:b/>
                <w:b/>
                <w:bCs/>
                <w:rtl w:val="true"/>
              </w:rPr>
              <w:t xml:space="preserve"> </w:t>
            </w:r>
            <w:r>
              <w:rPr>
                <w:rFonts w:cs="Traditional Arabic"/>
                <w:b/>
                <w:bCs/>
              </w:rPr>
              <w:t>6</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أعطى كل شيء خلقه ثم هدى، وفق العباد للهدى، فمنهم من ضل ومنهم من اهتدى، وأشهد أن لا إله إلا الله وحده لا شريك له، وأشهد أن نبينا محمد عبده ورسوله، أذوي فصبر فظفر وشكر، أقام الحجة، وأوضح المحجة، ف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نوا 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أن التقوى سبيل لكل خير، وباب إلى كل 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في القرآن، وموقف يقص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عبرة والعظة، وللوقوف والتأمل، والنظر في حقائق الأشياء، والنظر في القيم المعتبرة عند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عليها المقياس الحقيقي في الفوز والفلاح، والسعادة والطمأنينة، ونحو ذلك مما يسعى له كل إنسان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عَلَى قَوْمِهِ فِي زِي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ترك لخيالكم العنان لأجل أن تتصوروا أي زينة خرج بها رجل قد بلغ من الثراء، واكتناز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إِنَّ مَفَاتِحَهُ لَتَنُوءُ بِالْعُصْبَةِ أُولِي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ثقل المفاتيح التي لخزائنه على الرجال الأقوياء، لا يستطيعون حملها بسهولة، بل بمشقة وصعوبة، فما بالكم بالثروة ذاتها إذا كانت المفاتيح بحد ذاتها معجز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هل الإيمان،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شتهر قارون بعد هذا الموقف ودخل التاريخ، ولكن من أسوأ أبوابه، وأصبح ذكره خالدا إلى يوم القيامة بخلود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ذكره، ولكنه خلود الذم والهوان، وخلود الجحود والكفران، كما هو حال فرعون وهامان،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مُوسَى بِآيَاتِنَا وَسُلْطَ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عَوْنَ وَهَامَانَ وَقَارُونَ فَقَالُوا سَاحِرٌ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بح إماماً وقائداً يوم القيامة لمن ألهتهم أموالهم ع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ب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هي الصلاة يخبر عن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افظ عليها لم تكن له نورا ولا برهانا ولا نجاة، وكان يوم القيامة مع قارون وفرعون وهامان، وأبي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ظر في سيرة قارون ما الذي جعله يصل إلى هذه المنزلة الحقيرة من الدنو والذ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 المفترض قربه من موسى أن يكون أول المؤمنين بهذا النبي الكريم، وأن يكون أول المستفيدين من يقينه العظيم، أليس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تي بالخير إلا اللطيف الخبي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أَنتُمْ وَمَن فِي الأَرْضِ جَمِيعًا فَإِنَّ اللّهَ لَ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كفر فهو الشقي، ومن شكر فهو السعيد، وكثيرٌ ممن لا يستفيدون ممن حولهم من أهل العلم والصلاح، والفضل وأهل الخير، والخبرة والمبادرة؛ يكون حالم في صفاء، ولكن قارون بدل أن يستفيد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ى عليه، وعلى قومه؛ كما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عتدى عليهم، وتمرد عليهم، وتكبر، وأعظم الاعتداء هو الاعتداء في الدين، ومحارب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خرية من أهله ومن أربابه، ومن الداعين إليه، كان قارون على هذه الحال سخر ماله لفتنة الناس، وصدهم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سيها قارون أو تنا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يتقلب فيه من ثراء ومال ونعمة ورغد؛ إنما هو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الْكُنُ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ه الناصحون بذلك من أهل الع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عليهم قارون بكل عماية وغرور، وبكل غفلة، وقال بصوت ظاهر متكبر متج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كين نسي أ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 وغالب، ولكنه في غفلة، هذا المال يعتقد رغم أنه يعلم فساد اعتقاده، ولكن الغرور الذي يعمي جعله يعتقد أنه هو الذي جمعه من تلقاء نفسه، ومن خبرته وذكائه، ونحو ذلك مما يصرح به الغافلون، وأمثاله كثير في زمانن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يوما على قومه في زينته، في جماله، في بهجرته، في البهرجة التي ينظر إليها الناس فيفتن بها، من الجمال والملبس والشارة، ونحو ذلك؛ نظر إليه الناس، ثم انقسموا إلى ق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م كانوا من الذين يريدون الحياة الدنيا، وأخبر الله عنهم كيف أنهم تعلقوا ب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يُرِيدُونَ الْحَيَاةَ الدُّنيَا 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ثالهم كثير اليوم ينظرون إلى أهل الثراء وأهل الغنى إلى بيوتهم، وإلى مناصبهم، وينظرون إليهم بعين الحاسد، وبعين المتمني الذي يتجاهل عواقب هذا كله، وليس عيبا أن يتمنى الإنسان لنفسه الخير، ولكنها ينبغي أن تكون أماني الخير، وأماني 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ني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ريق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يقول بعضنا اليوم لو رأى قارون في كامل زينت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ال طائفة من أهل العلم في كل زمان ومكان قائمة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ضرهم من خذلهم أو خالفهم، حتى يأتي أمر الله، ينصحون للناس، ويبينون لهم حقارة الدنيا، يحذرونهم من الشهوات، ويكشفون لهم حقيقة الشبهات، هؤلاء هم الغرباء الذين قال 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صالحون، قليل في أناس سوء كثير، من يعصهم أكثر ممن يطي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ت النهاية المحتومة بعد ذلك لكل من طغى وتجبر، وأعرض واستكبر، في لحظة عابرة، وفي لحظة سريعة، وبين عشية وضحاها، وبعدما بلغ قارون م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تلعته الأرض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وفاقا؛ لذنو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هب قارون في بطن الأرض، وكأنه شيء لم يكن، وهذا جزاء لغروره وتكبره؛ عندما كان يتكبر على الناس، ويترفع؛ ر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الأرض، بل إلى بطن الأرض وداخلها، دحرا له، وجزاء لجنس عمله من تكبره وغروره،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يخشى اليوم كثيرٌ من الذين أعمتهم دنياهم، فتكبروا على خلق الله، وعلى الفقراء، وعلى المساكين، وازدرو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هايتهم نهايات وخيمة، ماذا قال أهل الدنيا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ركوا الآن عندما رأوا،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قلبه يقظ لا ينتظر العقوبات، حتى يتعظ، وإنما يسير في حياته بجانب منهج القرآن، وهو يتدبر في القرآن، ويقرأ ويدرك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يس الغنى دليل على محبة الله، وليس الفقر علامة على إهانة الله للعبد؛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شبهة في قلوب بعض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قسم بينكم أخلاقكم كما قسم بينكم أرزاقكم،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دنيا من يحب ومن لا يحب، ولا يعطي الدين إلا لمن أحب، فمن أعطاه الله الدين فقد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مقياس هذا؟ وأي عظمة هذه؟ يدركها ذو الألباب، ذو العقول اليقظة، والقلوب الحية الذين لا يجعلون مقياس سعادتهم، ولا تفوقهم في أموالهم، أو أمور دنياهم، وإنما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والتزامه دينه، هذا أعظم ما يقلق عليه المؤمن، إن وجده، أو إن 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ل في علاه، والصلاة والسلام على رسوله ومصط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ناف الناس مع المال، ف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د رزقه الله مالاً ولم يرزقه علمًا فهو يخبط في ماله بغير علم، لا يتقي فيه ربه، ولا يصل فيه رحمه، ولا يعلم لله فيه حقا، فهذا بأخبث المن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صنفا عجيبا فقيرا، ويحاسب على عمل لم يعمله، لم يعش الثراء، ولم يتكبر، ولكنه مثلهم في الوزر؛ مثل أولئك الذين تكبروا بسبب أموالهم، واسمعو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د رزقه الله علمًا، ولم يرزقه مالاً، فهو صادق الن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مالاً لعملت بعمل فلان، فهو بنيته، فأجرهم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عظم أمر ال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يتحتم على كل واحد منا أن يجدد نيت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ثم ختم الله قصة قارون ببيان صفات أهل الآخرة،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كيدا لكلام أهل العلم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وتُوا الْعِلْمَ وَيْلَكُمْ ثَوَابُ اللَّهِ خَيْرٌ لِّمَنْ آمَنَ وَ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ذهب أهل المال وأهل المناصب، وسيذهب من بعدهم، وسيبق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زاد الحقيقي الذي يتزود به الناس للدار الآخرة، وملاق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قف عمر بن عبد العزيز الذي ملك مشارق الأرض ومغاربها في زمن خلا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مرض مرض موته، جاءه ابن عمه، مسلمة بن عبدالمل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وصي لأولادك فإنهم كثير، وقد أفقرتهم، ولم تترك لهم شيئا،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أملك شيئا أوصي لهم به، أم تأمرني أن أعطيهم من مال المسلمين، والله لن أعطيهم حق أحد أبدا، وهم بي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وا صالحين فيتو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أن يكونوا غير صالحين، فلا أدع لهم ما يستعينون به ع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ينظر إليهم، ويتحسس بيده ثيابهم الممزقة البالية، حتى امتلأت عيناه بالدموع،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أباكم خير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ن تستغنوا ويدخل أبوكم النار، وبين أن تفتقروا ويدخل أبوكم الجنة، يا بني حفظكم الله ورزقكم، وقد تركت أمر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ولى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وجلس على الباب ابن عمه مسلمة بن عبدالملك، وأخته فاطمة المرأة الصالحة، فيقولان أنهما سمع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هذه الوجوه التي ليست بوجوه أنس ولا 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الملائكة،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إنها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رها سريع، وزوالها أسرع، ولا يغتر بها إلا غافل أو مك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لا تجعل الدنيا أكبر همنا، ولا مبلغ علمنا، ولا إلى النار مصيرنا، واجعل الجنة هي دارنا وقرا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2:00Z</dcterms:created>
  <dc:creator>الشيخ يوسف الدوس</dc:creator>
  <dc:description/>
  <dc:language>en-US</dc:language>
  <cp:lastModifiedBy>ahmed</cp:lastModifiedBy>
  <cp:lastPrinted>2011-04-02T16:45:00Z</cp:lastPrinted>
  <dcterms:modified xsi:type="dcterms:W3CDTF">2013-09-12T09:16:00Z</dcterms:modified>
  <cp:revision>4</cp:revision>
  <dc:subject>1/من فوائد القصص في القرآن 2/حقارة قارون ودناءته 3/غرور قارون وجحوده لنعمة ربه 4/أقسام الناس في نظرتهم لأهل الثراء والمال 5/نهاية قارون المأساوية 6/أصناف الناس في التعامل المال</dc:subject>
  <dc:title>الحظ المهين</dc:title>
</cp:coreProperties>
</file>