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ً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ت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دِّث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يص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ه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بيس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ا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يس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ّ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ص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ش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بو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ا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ري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ط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ث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ص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قص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ف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صّ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مِّ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ري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سي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س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بغ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ب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ب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ق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ماله؛ 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ض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سَّ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ك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ش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ُ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رِّ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ز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رِّس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ذ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ري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جيع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ف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سي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َّ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ك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صِّ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م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ِّغ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َ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م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جَ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َّ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صَّ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صِّ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ش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ّ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ّ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ُ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يد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ز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ج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ض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اء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ع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ِّ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ص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ت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ست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صَّ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ر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د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ر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ث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ط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ط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ك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ج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صْ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نْتَحِ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عَت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سَّ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ثَ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بَهِ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ِ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ُ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ئ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خْتَصَ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ضَ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بْي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ل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طّ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شّ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م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مَئ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َح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ضَ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بْي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شْد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ص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عْتَصِ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ف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لْ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َاجِ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تَّحْ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ْو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ْم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كْ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تْق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ِل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مْح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كَا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م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حا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ق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ا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وِ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قش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ري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ُ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ج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ش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به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ُ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باعدة؛ 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ب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ظِّ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ض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قص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ق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و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ِّ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5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9-02-25T10:19:00Z</dcterms:modified>
  <cp:revision>3</cp:revision>
  <dc:subject>1/نعمة التوحيد والعقيدة 2/صور من التساهل في عِلم التوحيد والعقيدة ومخاطر ذلك 3/أهم الحصون المنيعة في حماية العقيدة 4/وجوب الاعتناء بأصول العقيدة تعلمًا وتعليمًا.</dc:subject>
  <dc:title>الحصون المنيعة في حماية العقيدة</dc:title>
</cp:coreProperties>
</file>