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َ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ِ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ُ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د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ّ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ز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اج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و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َ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ِّ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ائزُ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ص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ت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ِ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صح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ح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ِّ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ه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ِ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ر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ّ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رِ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خِ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س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َ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َكون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ِ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ِّ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زل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ار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بيِّ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هلِك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ل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ا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جاب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ب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َ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رِ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بِر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ُ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حْ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فت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يَّ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مر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اب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ع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َ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َّق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ُ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َّ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دُ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ِ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هج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ُ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ُّ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باد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َّ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يش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مئ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ح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سل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5:00Z</dcterms:created>
  <dc:creator>الشيخ حسين آل الشيخ </dc:creator>
  <dc:description/>
  <cp:keywords/>
  <dc:language>en-US</dc:language>
  <cp:lastModifiedBy>User</cp:lastModifiedBy>
  <dcterms:modified xsi:type="dcterms:W3CDTF">2011-03-17T15:05:00Z</dcterms:modified>
  <cp:revision>2</cp:revision>
  <dc:subject>1/ معاناة الأمة الإسلامية 2/ ضرورة الإصلاح 3/ البعد عن شرع الله هو سبب المحن والفتن 4/ وجوب تحكيم شرع الله ونبذ القوانين الوضعية والدساتير البشرية</dc:subject>
  <dc:title>الحصون المنيعة في تحكيم الشريعة</dc:title>
</cp:coreProperties>
</file>