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ج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شر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َ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اح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ب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ن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غ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ك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ص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ر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ِي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ر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ص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صي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ه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ع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ش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فِخ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عِ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ِخ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خ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فخت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بع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ز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نبُت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بُ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قْ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نس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نَ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ِق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َك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َخ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و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غ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ت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ُو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ِ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صْعَق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صْع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س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ز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طَ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ِلّ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عْم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اكّ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نْبُ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س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َخ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ك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ّ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خ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عِي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ِ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ُسْمِع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ع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نْفُذ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صَ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َدْن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بْلُ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َم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ْكَر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يق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تَمِل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بَعْض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ظ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بَعْض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ئْ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شَ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َفَخ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وح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لائِك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ج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ن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ه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صَي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ح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ح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ح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ْض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َمّ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ُو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ن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ْر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ْراهِي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َلِي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ْض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ن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ْراهِي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ا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ّ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ِسالا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ِتَكْلِي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ن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مَ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َتْلِ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يس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َلَّ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هْ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َلِ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ْق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ي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ُوح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ن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ْك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ُو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ات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نْبِي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َخّ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ن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نْطَلِق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رْش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ق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ج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رَبّ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تَ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ُلْهِمُ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امِ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ُس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ن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تَح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طَه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َفَّع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ُق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ْخ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س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يْ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ْو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رَك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بْوا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ِصْراع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صارِي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َجَ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ُص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١٩٤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حت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ّ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ب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سُو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ِر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خَبَّط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ذِر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زِف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نَاج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ظ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ِي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َا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ش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رائِق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اغِب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اهِب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ثْن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ِي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ثَلاث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ِي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رْبَ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ِي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َشَ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ِي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حْش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قِيَّت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َب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ت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ْبَح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ُم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ْس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ل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ش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ف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ر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رْ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ج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ٍ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ئِش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َ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ذِر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زِف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نَاج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ظ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ِي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َا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ر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50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10-10T06:51:00Z</dcterms:modified>
  <cp:revision>3</cp:revision>
  <dc:subject>1/الإيمان بالغيب من عقيدة المسلم 2/حشر الناس من قبورهم إلى أرض المحشر 3/كيف ينجو المسلم من هول موقف الحشر؟ 4/شتان بين حشر الصالحين والطالحين 5/الحثّ على الاستعداد ليوم المعاد.</dc:subject>
  <dc:title>الحشر</dc:title>
</cp:coreProperties>
</file>