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سي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والمتاجرة</w:t>
            </w:r>
            <w:r>
              <w:rPr>
                <w:b/>
                <w:b/>
                <w:bCs/>
                <w:rtl w:val="true"/>
                <w:lang w:bidi="ar-EG"/>
              </w:rPr>
              <w:t xml:space="preserve"> </w:t>
            </w:r>
            <w:r>
              <w:rPr>
                <w:rFonts w:cs="Traditional Arabic"/>
                <w:b/>
                <w:b/>
                <w:bCs/>
                <w:rtl w:val="true"/>
                <w:lang w:bidi="ar-EG"/>
              </w:rPr>
              <w:t>بدمه</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در</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ر</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د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استشه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تلة</w:t>
            </w:r>
            <w:r>
              <w:rPr>
                <w:b/>
                <w:b/>
                <w:bCs/>
                <w:rtl w:val="true"/>
              </w:rPr>
              <w:t xml:space="preserve"> </w:t>
            </w:r>
            <w:r>
              <w:rPr>
                <w:rFonts w:cs="Traditional Arabic"/>
                <w:b/>
                <w:b/>
                <w:bCs/>
                <w:rtl w:val="true"/>
              </w:rPr>
              <w:t>الحقيقيون</w:t>
            </w:r>
            <w:r>
              <w:rPr>
                <w:b/>
                <w:b/>
                <w:bCs/>
                <w:rtl w:val="true"/>
              </w:rPr>
              <w:t xml:space="preserve"> </w:t>
            </w:r>
            <w:r>
              <w:rPr>
                <w:rFonts w:cs="Traditional Arabic"/>
                <w:b/>
                <w:b/>
                <w:bCs/>
                <w:rtl w:val="true"/>
              </w:rPr>
              <w:t>للحس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اجر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بدم</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وتصفية</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ه</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اءٌ تَسِيلُ، صُرَاخٌ وَعَوِيلٌ، جُيُوبٌ تُشَقَّقُ، وَخُدُودٌ تُلْطَمُ، أَشْعَارٌ وَرِثَاءٌ، مَآتِمُ وَعَزَاءٌ، تَهْدِيدٌ وَوَعِيدٌ لِمَنْ قَتَلَ هَذَا الشَّهِيدَ، نِدَاءَاتٌ وَاسْتِغَاثَاتٌ، ضَرْبٌ لِلرُّءُوسِ وَالْقَامَاتِ، وَأَنَّاتٌ وَآهَاتٌ تُ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يْنُ، يَا حُسَيْنُ، يَا 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مَشَاهِدُ مُكَرَّرَةٌ يُحْيِيهَا الرَّافِضَةُ فِي كُلِّ عَامٍ؛ إِحْيَاءً لِذِكْرَى اسْتِشْهَادِ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قْتَرِبَ مِنَ الْحُسَيْنِ وَحَيَاتِهِ، وَخَبَرِهِ وَاسْتِشْهَادِهِ؛ لِنَعْرِفَ بِذَلِكَ مَنْ أَحَقُّ النَّاسِ بِالْحُسَيْنِ؟ وَمَنِ الَّذِي غَدَرَ حَقًّا بِالْحُسَيْنِ؟ ثُمَّ مَا مَوْقِفُ أَهْلِ السُّنَّةِ وَالْجَمَاعَةِ مِنْ هَذِهِ الْقَضِيَّةِ وَتَوَابِعِهَا؟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رُّ إِزَارَهُ مُسْرِعًا قَدْ سَمِعَ خَبَرًا خَفَقَ لَهُ فُؤَادُهُ، وَتَحَرَّكَتْ مِنْ أَجْلِهِ لَوَاعِجُ شَوْقِهِ، لَقَدْ وَلَدَتْ فَاطِمَةُ بِنْتُ مُحَمَّدٍ طِفْ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الْ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بْنَتِهِ، وَحَمَلَ الْوَلِيدَ الْمُبَارَكَ بَيْنَ يَدَيْهِ، ثُمَّ أَتَى بِتَمْرَةٍ، فَلَاكَهَا بِرِيقِهِ الشَّرِيفِ، وَحَنَّكَ الطِّفْلَ بِهَا، ثُمَّ الْتَفَتَ إِلَى عَلَ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سْمَ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فَرًا، فَاخْتَ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مَوْلُودِ الْجَمِيلِ اسْمًا لَمْ يَكُنْ لِلنَّاسِ بِهِ عَهْدٌ مِنْ قَبْ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سَمِّهِ ا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بَلَغَ الْحُسَيْنُ يَوْمَهُ السَّابِعَ مِنْ عُمْرِهِ، عَقَّ عَنْهُ جَدُّ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بْشَ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شَ هَذَا الطِّفْلُ، وَتَرَعْرَعَ فِي بَيْتِ النُّبُوَّةِ الَّذِي قَالَ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رِيدُ اللَّهُ لِيُذْهِبَ عَنْكُمُ الرِّجْسَ أَهْلَ الْبَيْتِ وَيُطَهِّرَكُمْ تَطْ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مْتَلَأَ قَلْ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وَرَحْمَةً بِهَذَا الطِّفْلِ الصَّغِيرِ، حَتَّى سَ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يْحَانَتَهُ، بَلْ بَلَغَ مِنْ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حُسَيْنِ أَنَّهُ كَانَ لَا يُطِيقُ سَمَاعَ بُكَ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عَلَى بَابِ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 صَوْتَ الْحُسَيْنِ يَبْكِي، فَنَادَى ابْنَتَهُ فَاطِ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زَهْرَاءُ، أَمَا عَلِمْتِ أَنَّ بُكَاءَهُ يُؤْذِينِي، أَمَا عَلِمْتِ أَنَّ بُكَاءَهُ يُؤْذِ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بُرَ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يلًا، فَكَانَتْ خُطُوَاتُهُ الصَّغِيرَةُ لَا تُخْطِئُ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شَوْقًا لِرُؤْيَةِ جَدِّ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 هَذَا الْوَلِيدُ الصَّغِيرُ بِجَدِّهِ تَعَلُّقًا كَبِيرًا، فَكَانَ إِذَا سَمِعَ صَوْتَهُ هَفَا لَهُ قَلْبُهُ، وَأَسْرَعَ نَحْوَهُ يُلَاعِبُهُ، وَيَغْرِفُ مِنْ عَطْفِهِ حَنَانَ الْأُبُ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دَّثَتْنَا كُتُبُ السُّنَّ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خْطُبُ بِأَصْحَابِهِ يَوْمًا، فَدَخَلَ الْحَسَنُ وَالْحُسَيْنُ، عَلَيْهِمَا ثَوْبَانِ أَحْمَرَانِ يَعْثُرَانِ مِنَ الْمَشْيِ، فَلَمْ يَصْ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مَنْظَرِ وَهُوَ بَشَرٌ مِنَ الْبَشَرِ، فَقَطَعَ خُطْبَتَهُ وَنَزَلَ مِنْ فَوْقِ مِنْبَرِهِ، فَأَقْبَلَ نَحْوَهُمَا وَضَمَّهُمَا إِلَيْهِ، فَصَعِدَ بِهِمَا الْمِنْبَرَ،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ظَرْتُ إِلَى هَذَيْنِ فَلَمْ أَ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شَرَعَ فِي خُطْ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رُبَّمَا دَخَلَ الْحُسَيْنُ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مْتَطَى ظَهْ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سَاجِدٌ، فَيُطِي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سَّجْدَةَ؛ كَرَاهِيَةَ أَنْ يُعَجِّ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طَعَامٍ، وَفِي طَرِيقِهِ رَأَى الْحُسَيْنَ يَلْعَبُ، فَتَ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وَهُ وَبَسَطَ يَدَيْهِ، فَجَعَلَ الْحُسَيْنُ يَفِرُّ هَاهُنَا وَهَاهُنَا،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احِكُهُ، ثُمَّ حَمَ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يْنٌ مِنِّي وَأَنَا مِنْ حُسَيْنٍ، أَحَبَّ اللهُ مَنْ أَحَبَّ حُسَيْنًا، حُسَيْنٌ سِبْطٌ مِنَ الْأَسْبَ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ابْنُ مَاجَه، وَصَحَّحَهُ ابْنُ حِبَّانَ،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كْفِي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فًا وَفَضْلًا وَفَخْرًا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سَنُ وَالْحُسَيْنُ سَيِّدَا شَبَابِ أَهْ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هْلَ بَيْتِ رَسُولِ اللهِ حُبُّ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مِنَ اللهِ فِي القُرْآنِ أَنْزَ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فَاكُمُ مِنْ عَظِيمِ القَدْرِ أَنَّ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لَمْ يُصَلِّ عَلَيْكُمْ لاَ صَلاَةَ لَهُوَقَبْلَ أَنْ يُفَارِ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دُّنْيَا بِلَحَظَاتٍ يَسِيرَاتٍ، لَمْ يَنْسَ أَنْ يُوَدِّعَ الْحُسَيْنَ وَأَخَاهُ الْحَسَنَ بِقُبُلَاتٍ حَارَّاتٍ، ثُمَّ أَوْصَى بِهِمَا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لَّمَ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فِي رَبِيعِهِ السَّادِسِ لِوَفَاةِ جَ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زَنَ عَلَيْهِ حُزْنًا شَدِيدًا؛ فَقَدْ كَانَ الْجَدُّ فِي حَيَاتِهِ وَالِدًا رَحِيمًا، وَمُرَبِّيًا عَظِيمًا، وَلَمْ يَمْضِ مِنَ الْأَيَّامِ سِتَّةُ أَشْهُرٍ إِلَّا وَالْأَحْزَانُ تَتَجَدَّدُ فِي قَلْبِ ذَلِكَ الصَّبِيِّ الصَّغِيرِ، لَقَدْ فُجِعَ بِفَاجِعَةٍ عَظِيمَةٍ؛ تُوُفِّيَتْ أُمُّهُ فَاطِمَةُ الزَّهْرَاءُ سَيِّدَةُ نِسَاءِ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لْ بَعْدَ ذَلِكَ عَنْ مَرَارَاتِ الْحُزْنِ وَزَفَرَاتِ الْأَشْجَانِ الَّتِي كَانَ يُدَافِعُهَا ذَلِكَ الْقَلْبُ الْبَرِ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عَلَيْكَ يَا حُسَيْنُ، وَلَا تَغْتَمَّ وَلَا تَجْزَعْ؛ فَوَاللهِ لَنْ يَنْسَاكَ أَصْحَابُ مُحَمَّدٍ وَ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عَاشَ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وَفَاةِ الْ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ةَ الْإِكْرَامِ وَاقِعًا مَحْسُوسًا، فَكَانَ الْ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مُونَهُ إِكْرَامً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بُّونَهُ مَحَبَّ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يْفَ لَا، وَقَدْ كَانَ أَشْبَهَ النَّاسِ بِ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مُحَيَّاهُ يُذَكِّرُ الْأَصْحَابَ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وَفَّى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احِبِهِ فِي الْغَارِ، فَكَانَ أَبُو بَكْرٍ وَهُوَ ابْنُ السِّتِّينَ عَامًا يَعْطِفُ وَيَحْنُو عَلَى الْحُسَيْنِ الشَّيْءَ الْكَثِيرَ؛ كَانَ إِذَا رَآهُ يُقْبِلُ عَلَيْهِ وَيَبَشُّ لَهُ،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رْقُبُو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لِ بَ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ضَتْ عَيْنَ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دُّمُوعِ، وَهُوَ يَقُولُ لِ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رَ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أَنْ أَصِلَ مِنْ قَرَابَ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رَآهُ أَبُو بَكْرٍ خِلَافَ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نْحَنَى مُرْهَفَ الْوِجْدَانِ وَابْتَسَ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قَوْلَةَ إِجْلاَلٍ وَمَ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بَةُ الْمُصْطَفَى أَوْلَى بِنَا رَحِمَاأَمَّا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يُجِلُّ الْحُسَيْنَ، وَيُوَقِّرُ الْحُسَيْنَ، وَيُحِبُّ الْحُسَيْنَ؛ كَيْفَ لَا، وَالْحُسَيْنُ صِهْرُ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زَوَّجَ عُمَرُ أُخْتَ الْحُسَيْنِ، أُمَّ كُلْثُومٍ بِنْتَ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أَنْشَأَ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وَانَ، كَانَ يَفْرِضُ لِلْحَسَنِ وَالْحُسَيْنِ كَمَا يَفْرِضُ لِأَهْلِ بَدْرٍ؛ مَحَبَّةً وَإِكْرَامًا لِلسِّبْ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حَ الْمُسْلِمُونَ بِلَادَ الْفُرْسِ، وَجِيءَ بِبِنْتِ يَزْدَجِرْدَ مَلِكِ الْفُرْسِ إِ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مِنْ أَجْمَلِ النِّسَاءِ، فَلَمْ يَسْتَأْثِرْهَا عُمَرُ لِنَفْسِهِ وَلَا لِذُرِّيَّتِهِ وَأَقَارِبِهِ، وَإِنَّمَا أَهْدَاهَا إِلَى أَحَبِّ النَّاسِ إِلَيْهِ، أَهْدَاهَا لِ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زَوَّجَهَا وَأَنْجَبَتْ لَهُ عَلِيَّ بْنَ الْحُسَيْنِ زَيْنَ الْعَابِدِينَ، وَهُوَ الْوَحِيدُ الَّذِي بَقِيَ مِنْ نَسْلِ الْحُسَ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ثُمَّ جَاءَ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فِظَ لِلْحُسَيْنِ فَضْلَهُ وَمَكَانَتَهُ، وَكَانَ قَرِيبًا مِنْ قَلْبِ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رَابَتِهِ مِنْهُ؛ فَقَدْ كَانَ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 خَالَتَيِ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يَّةَ وَأُمِّ كُلْثُومٍ؛ بِنْتَ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اشَ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ةَ الْإِكْرَامِ أَيْضًا فِي زَمَ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عَثُ لِلْحَسَنِ وَالْحُسَيْنِ مِنَ الْعَطَاءِ الشَّيْءَ الْكَثِيرَ، وَكَانَ لِلْحُسَيْنِ شَرَفُ الْمُشَارَكَةِ مَعَ الْجَيْشِ الَّذِي بَعَثَهُ مُعَاوِيَةُ لِفَتْحِ الْقُسْطَنْطِينِيَّةِ، الَّذِينَ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جَيْشٍ مِنْ أُمَّتِي يَغْزُونَ مَدِينَةَ قَيْصَرَ مَغْفُورٌ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كَانَتْ مَحَبَّةُ بَقِيَّةِ الْ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عَبَّاسٍ يَأْخُذُ الرِّكَابَ لِلْحُسَيْنِ إِذَا رَكِبَ، وَيَرَى هَذَا مِنَ النِّعَمِ عَلَيْهِ، وَرَأَى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يْنَ بْنَ عَلِيٍّ يَمْشِي بِجِوَارِ الْكَعْ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أَحَبُّ أَهْلِ الْأَرْضِ إِلَى أَهْلِ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نَةِ سِتِّينَ لِلْهِجْرَةِ بُويِعَ يَزِيدُ بْنُ مُعَاوِيَةَ بِالْخِلَافَةِ، وَتَأَلَّمَ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هِ الْبَيْعَةِ؛ لِأَنَّهُ كَانَ يَرَى أَنَّ هُنَاكَ مَنْ هُوَ أَحَقُّ بِالْخِلَافَةِ مِنْ يَزِيدَ مِ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بَايِعِ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دَ بْنَ مُعَاوِيَةَ، وَتَرَكَ النَّاسَ وَشَأْنَهُمْ، وَجَاوَرَ مَكَّةَ يَتَعَبَّدُ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 أَهْلُ الْكُوفَةِ أَنَّ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بَايِعْ، وَكَانُوا أَصْحَابَ تَارِيخِ مَلِيءٍ بِالْفِتْنَةِ وَالشِّقَاقِ، وَكَانُوا يُظْهِرُونَ الْمَيْلَ لِعَلِيٍّ وَشِ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 أَهْلُ الْكُوفَةِ الرَّسَائِلَ وَالْكُتُبَ يَدْعُونَ الْحُسَيْنَ لِلْبَيْعَةِ، وَتَتَابَعَتِ الرَّسَائِلُ إِلَى الْحُسَيْنِ حَتَّى بَلَغَتْ أَكْثَرَ مِنْ خَمْسِمِائِةِ كِتَابٍ، عِنْدَهَا أَرْسَلَ الْحُسَيْنُ ابْنَ عَمِّهِ مُسْلِمَ بْنَ عَقِيلٍ لِيَسْتَوْثِقَ الْخَبَرَ، وَصَلَ مُسْلِمُ بْنُ عَقِيلٍ الْكُوفَةَ، فَوَجَدَ النَّاسَ يُرِيدُونَ الْحُسَيْنَ، وَجَعَلَ يَأْخُذُ الْبَيْعَةَ لِلْحُسَيْنِ فِي دَارِ هَانِئِ بْنِ عُرْوَةَ حَتَّى بَايَعَهُ ثَمَانِيَةَ عَشَرَ أَلْفًا مِنْ أَهْلِ الْكُوفَ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ونَ أَلْفًا، ثُمَّ كَتَبَ مُسْلِمُ بْنُ عَقِيلٍ إِلَى ابْنِ عَمِّهِ الْحُسَ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أَقْدِمْ فَقَدْ تَمَّتِ الْبَيْعَةُ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تِ الْأَخْبَارُ لِيَزِيدَ بْنِ مُعَاوِيَةَ عَنْ بَيْعَةِ أَهْلِ الْكُوفَةِ، فَأَمَرَ وَالِيَهُ عَلَى الْبَصْرَةِ عُبَيْدَ اللهِ بْنَ زِيَادٍ أَنْ يَضُمَّ الْكُوفَةَ إِلَيْهِ، وَأَمَرَهُ أَنْ يَمْنَعَ أَهْلَ الْكُوفَةِ مِنَ الْخُرُوجِ عَلَيْهِ مَعَ الْحُسَيْنِ، وَلَمْ يَأْمُرْ يَزِيدُ بِقَتْلِ الْحُسَيْنِ، وَإِنَّمَا أَمَرَ أَنْ يُمْنَعَ مِنَ الْكُو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مَ مُسْلِمُ بْنُ عَقِيلٍ أَنَّ عُبَيْدَ اللهِ بْنَ زِيَادٍ يُرِيدُ ضَمَّ الْكُوفَةِ، فَخَرَجَ مُسْلِمُ بْنُ عَقِيلٍ وَمَعَهُ أَرْبَعَةُ آلَافٍ مِمَّنْ بَايَعَهُ مِنْ شِيعَةِ الْكُوفَةِ، وَتَوَجَّهَ بِجَيْشِهِ وَحَاصَرَ عُبَيْدَ اللهِ بْنَ زِيَادٍ فِي قَصْرِهِ، وَشَدَّدَ عَلَيْهِ الْحِ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عُبَيْدُ اللهِ بْنُ زِيَادٍ الْمُحَاصَرُ، فَعَرَفَ بِمَكْرِهِ وَدَهَائِهِ كَيْفَ يُفَرِّقُ شِيعَةَ الْكُوفَةِ عَنْ مُسْلِمِ بْنِ عَقِيلٍ؛ فَأَرْسَلَ إِلَى رُؤَسَاءِ الْقَبَائِلِ فِي الْكُوفَةِ وَأَعْطَاهُمْ مِنَ الْأَمْوَالِ مَا يُخَذِّلُهُمْ عَنْ نُصْرَةِ الْحُسَيْنِ وَمُسْلِمِ بْنِ عَقِ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 عُبَّادُ الْمَالِ يَنْفِرُونَ وَيَتَفَرَّقُونَ عَنْ مُسْلِمِ بْنِ عَقِيلٍ حَتَّى أَمْسَى وَلَيْسَ مَعَهُ أَحَدٌ، فَوَقَعَ مُسْلِمُ بْنُ عَقِيلٍ فِي قَبْضَةِ ابْنِ زِيَادٍ فَأَمَرَ بِقَتْلِهِ، فَطَلَبَ أَنْ يَكْتُبَ لِلْحُسَيْنِ يُخْبِرُهُ بِحَقِيقَةِ خِيَانَةِ شِيعَةِ أَهْلِ الْكُوفَةِ، فَكَتَبَ كِتَابًا لِلْحُسَيْنِ هَذَ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بِأَهْلِكَ، وَلَا يَغُرَّنَّكَ أَهْلُ الْكُوفَةِ؛ فَقَدْ كَذَبُونِي وَكَذَبُوكَ، وَلَيْسَ لِكَاذِبٍ رَأْ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عْلَمْ بِمَا حَصَلَ لِابْنِ عَمِّهِ وَخِيَانَةِ أَهْلِ الْكُوفَةِ لَهُ، فَخَرَجَ ظَنًّا مِنْهُ أَنَّ الْبَيْعَةَ قَدْ تَمَّتْ لَهُ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كَّةَ، وَلَيْسَ عَلَى وَجْهِ الْأَرْضِ مَنْ يُوَازِيهِ فِي الْفَضْلِ، وَخَرَجَ مَعَهُ سَبْعُونَ مِنْ أَهْلِ بَيْتِهِ مِنْ أَوْلَادِهِ وَإِخْوَانِهِ وَأَبْنَاءِ إِخْوَ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اوَ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 الْحُسَيْنِ وَثَنْيَهُ عَنِ الْخُرُوجِ فَفَشِلُوا، بَلْ إِنَّ عَبْدَ اللهِ بْنَ عُمَرَ بْنِ الْخَطَّابِ لَحِقَ بِهِ بَعْدَ ثَلَاثِ لَيَالٍ حَتَّى وَصَلَ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رَاقِ، وَهَذِهِ كُتُبُهُمْ وَرَسَائِلُهُمْ وَبَيْعَتُهُمْ، فَقَالَ لَهُ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تِهِمْ، لَا تَأْتِهِمْ، فَأَبَ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ى ابْنُ عُمَرَ إِصْرَارَهُ ضَمَّ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وْدِعُكَ اللهَ مِنْ قَتِ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ضَى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رَاقِ، وَقَبْلَ وُصُولِهِ عَلِمَ بِمَقْتَلِ ابْنِ عَمِّهِ مُسْلِمِ بْنِ عَقِيلٍ، فَهَمَّ أَنْ يَرْجِعَ، إِلَّا أَنَّ أَبْنَاءَ مُسْلِمِ بْنِ عَقِيلٍ الَّذِينَ كَانُوا مَعَهُ طَلَبُوا ثَأْرَ أَبِيهِمْ، فَنَزَلَ عَلَى رَأْيِهِمْ وَوَاصَلَ الْمَسِيرَ، أَمَّا عُبَيْدُ اللهِ بْنُ زِيَادٍ؛ فَقَدْ أَرْسَلَ جُيُوشَهُ لِمَنْعِ الْحُسَيْنِ مِنَ الْكُوفَةِ، فَالْتَقَى الْجَمْعَانِ فِي أَرْضِ كُرْبَلَاءَ فِي الْعَاشِرِ مِنْ مُحَرَّمٍ سَنَةَ إِحْدَى وَسِتَّينَ لِلْهِجْرَةِ؛ الْحُسَيْنُ وَمَعَهُ سَبْعُونَ مِنْ أَهْلِ بَيْتِهِ، وَجَيْشُ ابْنِ زِيَادٍ بِقِيَادَةِ شِمْرِ بْنِ ذِي الْجَوْشَنِ، وَعُمَرِ بْنِ سَعْدٍ، وَعَدَدُهُمْ خَمْسَةُ آلَافِ 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الْحُسَيْنُ عَدَمَ التَّكَافُؤِ بَيْنَهُ وَبَيْنَ خَصْمِهِ؛ فَعَرَضَ عَلَيْهِمْ ثَلَاثَةَ 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تْرُكُوهُ أَنْ يَرْجِعَ مِنْ حَيْثُ أَ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نْطَلِقَ إِلَى ثَغْرٍ مِنْ ثُغُورِ الْمُسْلِمِينَ لِلْجِ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تْرُكُوهُ يَذْهَبُ إِلَى يَزِيدَ بِالشَّ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ى عَلَيْهِ شِ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كَانَ بِالْأَمْسِ مِنْ شِيعَةِ عَلِيٍّ، هَا هُوَ الْيَوْمَ يُقَاتِلُ ابنَ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إِلَّا أَنْ يُرْبَطَ أَسِيرًا، وَيَنْزِلَ عَلَى حُكْمِ عُبَيْدِ اللهِ بْنِ زِيَادٍ أَوِ الْقِتَالِ؛ فَقَالَ الْحُسَ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لهِ لَا أَنْزِلُ عَلَى حُكْمِ ابْنِ زِيَادٍ أَبَدًا، وَاصْطَفَّ الْجَيْشَانِ، وَتَجَهَّزَ الْجَمِيعُ لِلْقِ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رَفَعَ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يْهِ إِلَى السَّمَاءِ وَدَعَا عَلَى أَهْلِ الْكُوفَ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مَتَّعْتَهُمْ إِلَى حِينٍ فَفَرِّقْهُمْ فِرَقًا، وَاجْعَلْهُمْ طَرَائِقَ قِدَدًا، وَلَا تُرْضِ الْوُلَاةَ عَنْهُمْ أَبَدًا؛ فَإِنَّهُمْ دَعَوْنَا لِيَنْصُرُونَا، ثُمَّ عَدَوْا عَلَيْنَا فَقَتَلُو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دُّعَاءُ ذَكَرَتْهُ كُتُبُ الشِّيعَةِ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دَأَ الْقِتَالُ وَحَمِيَ الْوَطِيسُ، وَكَانَ يَوْمًا عَصِيبًا عَلَى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هْلَ بَيْتِهِ يَتَسَاقَطُونَ بَيْنَ يَدَيْهِ صَرْعَى وَاحِدًا تِلْوَ الْآخَرِ حَتَّى بَ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هُ، فَتَقَدَّمَ إِلَيْهِ شِمْرُ بْنُ ذِي الْجَوْشَنِ، فَرَمَاهُ بِرُمْحِهِ فِي رَقَبَتِهِ، ثُمَّ طَعَنَهُ فَسَقَ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يدًا، وَفَاضَتْ رُوحُهُ الطَّاهِرَةُ إِلَى بَارِيهَا، وَهَكَذَا قُتِلَ سَيِّدُ الْمُسْلِمِينَ فِي عَصْرِهِ، قُتِلَ رَيْحَانَ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زَّاهِدُ الْعَابِدُ الْمُبَشَّرُ بِ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لَّهَ غَافِلًا عَمَّا يَعْمَلُ الظَّالِمُونَ إِنَّمَا يُؤَخِّرُهُمْ لِيَوْمٍ تَشْخَصُ فِيهِ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هَذَا الْعَرْضِ لِمَ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تَلَ الْحُسَيْنَ؟ أَهُمْ أَهْلُ السُّنَّةِ؟ أَمْ بَنُو أُمَيَّةَ كَمَا يَزْعُمُ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قِيقَةَ الَّتِي يَنْبَغِي أَنْ يَعِيَهَا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قَتَلَةَ الْحُسَيْنِ هُمْ أَهْلُ الْكُوفَةِ الَّذِينَ دَعَوْهُ لِلْبَيْعَةِ ثُمَّ خَانُوهُ، وَحَتَّى لَا يَكُونَ الْكَلَامُ تَجَنِّيًا وَرَجْمًا بِالتُّهَمِ نَسْتَنْطِقُ كُتُبَ الشِّيعَةِ؛ لِتُؤَكِّدَ لَنَا بِجَلَاءٍ وَوُضُوحٍ أَنَّ الَّذِينَ دَعَوْهُ لِنُصْرَتِهِ وَمُبَايَعَتِهِ هُمُ الَّذِينَ قَتَلُوهُ، ثُمَّ ذَرَفُوا الدُّمُوعَ عَلَى مَ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يَانِ الشِّ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سَيِّدِهِمْ مُحْسِنِ الْأَمِ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يَعَ الْحُسَيْنَ عِشْرُونَ أَلْفًا مِنْ أَهْلِ الْعِرَاقِ، غَدَرُوا بِهِ، وَخَرَجُوا عَلَيْهِ وَبَيْعَتُهُ فِي أَعْنَاقِهِمْ وَقَتَ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مُحَدِّثُ الشِّيعَةِ عَبَّاسُ الْقُمِّ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تَهَى الْآ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اتَرَتِ الْكُتُبُ إِلَى الْحُسَيْنِ حَتَّى اجْتَمَعَ عِنْدَهُ فِي يَوْمٍ وَاحِدٍ سِتُّمِائِةِ كِتَابٍ مِنْ عَدِيمِي الْوَ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 الْمُؤَرِّخُ الشِّيعِيُّ الْيَعْقُوبِ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مَّا دَخَلَ عَلِيُّ بْنُ الْحُسَيْنِ الْكُوفَةَ رَأَى نِسَاءَهَا يَبْكِينَ وَيَصْرُخْ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ؤُلَاءِ يَبْكِينَ عَلَيْنَا، فَمَنْ قَتَ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تَلَنَا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أَهْلُ السُّنَّةِ وَالْجَمَاعَةِ فَيَعُدُّونَ 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ةً عَظِيمَةً، وَجُرْحًا غَائِرًا فِي جَسَدِ الْأُمَّةِ، وَأَنَّ قَاتِلِيهِ هُمْ مِنْ شِرَارِ الْخَلْقِ وَأَفْسَقِ الْخَلِ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قَتَلَ الْحُسَيْنَ أَوْ أَعَانَ عَلَى قَتْلِهِ أَوْ رَضِيَ بِ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هِ لَعْنَةُ اللهِ وَالْمَلَائِكَةِ وَالنَّاسِ أَجْمَعِينَ، وَلَا يَقْبَلُ اللهُ مِنْهُ صَرْفًا وَلَا عَدْلًا، وَعَزَاءُ أَهْلِ السُّنَّةِ وَالْجَمَاعَةِ فِي الْحُسَيْنِ أَنَّهُ عَاشَ حَمِيدًا، وَمَاتَ شَهِيدًا، وَلَا يَقُولُونَ إِلَّا مَا يُرْضِي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لَا يَضْرِبُونَ لِهَذِهِ الْمُصِيبَةِ خَدًّا، وَلَا يَشُقُّونَ لَهَا جَيْبًا، وَلَا يُحْيُونَ مَعَهَا مَعَالِمَ الْجَاهِلِيَّ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مَوْقِفُ سَلَفِ الْأُمَّةِ مِنْ قَتْلِ الْحُسَيْنِ، وَمِمَّنْ قُتِلَ قَبْلَ الْحُسَيْنِ؛ كَعَلِيِّ بْنِ أَبِي طَالِبٍ، وَعُثْمَانَ بْنِ عَفَّانَ، وَ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الْجَمِ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نْبَغِي أَنْ يَعِيَهُ الْمُسْلِمُونَ أَيْضًا مَعَ أَفْعَالِ الرَّافِضَةِ فِي إِحْيَائِهِمْ لِذِكْرَى مَقْتَلِ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افِضَةَ مَا حَفِظُوا وَحَافَظُوا عَلَى هَذِهِ الْبِدْعَةِ وَإِحْيَاءِ شَعَائِرِهَا إِلَّا لِهَدَفَيْنِ رَئِي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جَذْوَةِ التَّشَيُّعِ فِي قُلُوبِ أَصْحَابِهِ، وَالْمُحَافَظَةُ عَلَى دَيْمُومَةِ مَذْهَبِهِمْ وَبَقَائِهِ؛ يَقُولُ إِمَامُهُمْ فِي هَذَا الْعَصْرِ الْخُمَ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بُكَاءَ عَلَى الشَّهِيدِ يُعَدُّ إِبْقَاءً عَلَى اتِّقَادِ الثَّوْرَةِ وَتَأَجُّ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ذِكْرِ مَصَائِبِهِمْ بَقِيَ هَذَا الدِّينُ حَيًّا فِي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هَدَفُهُمُ الْآخَرُ فِي إِحْيَاءِ عَاشُو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شَحْنُ الْقُلُوبِ وَتَجْيِيشِ النُّفُوسِ عَلَى أَعْدَاءِ آلِ الْبَيْتِ –كَمَا زَعَ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مْ أَعْدَاءُ آلِ الْبَيْتِ؟ هُمْ مَنْ لَا يُؤْمِنُ بِوِلَايَتِهِمْ عَلَى التَّصَوُّرِ الشِّي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دِي الرَّافِضَةُ فِي هَذَا الْيَوْمِ، يَا لَثَارَاتِ الْحُسَيْنِ، وَالثَّأْرُ لِحَقِّ آلِ الْبَيْتِ، وَأَيْنَ هُمْ قَتَلَةُ الْحُسَيْنِ؟ لَقَدْ أَكَلَ عَلَيْهِمُ الزَّمَانُ وَشَ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نَ ابْنُ الْعَلْقَمِيِّ الْخَلِيفَةَ الْعَبَّاسِيَّ وَاسْتَبَاحَ بَغْدَادَ بِحُجَّةِ الثَّأْرِ لِلْحُسَيْنِ، وَأَعْمَلَ إِسْمَاعِيلُ الصَّفَوِيُّ السَّيْفَ فِي أَهْلِ الْعِرَاقِ، وَأَجْرَى فِيهَا شَلَّالَاتِ الدِّمَاءِ بِحُجَّةِ الثَّأْرِ لِلْحُسَيْنِ، وَمَا زَالَ الرَّافِضَةُ فِي كُلِّ زَمَانٍ يَسْفِكُونَ دِمَاءَ السُّنَّةِ بِحُجَّةِ الثَّأْرِ لِ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نَ تُهْدَمُ الْمَساجِدُ فِي الْعِرَاقِ وَتُبْقَرُ الْبُطُونُ، وَتُحْرَقُ الْجُثَثُ وَتُغْتَصَبُ الْعَذَارَى بِاسْمِ الثَّأْرِ لِلْحُسَيْنِ، وَمَعَ كُلِّ مُحَرَّمٍ تَزْدَادُ جُرْأَةُ وَشَرَاسَةُ الرَّافِضَةِ عَلَى أَهْلِ السُّنَّةِ؛ حَتَّى يَعْلَمَ الْجَمِيعُ أَنَّ شَعَائِرَ عَاشُورَاءَ إِنَّمَا هِيَ فِي الْحَقِيقَةِ حُقَنٌ لِشَحْنِ نُفُوسِ الْأَتْبَاعِ ضِدَّ أَهْلِ 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هَالِكُ الْخُمَ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بُ التَّذْكِيرُ فِي عَاشُورَاءَ بِالْمَصَائِبِ وَالْمَظَالِمِ الَّتِي يَرْتَكِبُهَا الظَّالِمُونَ فِي كُلِّ عَصْرٍ، وَبِالْأَخَصِّ فِي هَذَا الْعَصْرِ الَّذِي هُوَ عَصْرُ مَظْلُومِيَّةِ الْعَالَمِ الْإِسْلَامِيِّ عَلَى يَدِ أَمْرِيكَا وَرُوسْيَا وَالْوَهَّابِ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جَاوَزَ الرَّافِضَةُ قَضِيَّةَ الْبُكَاءِ عَلَى الْحُسَيْنِ، إِلَى الْمُتَاجَرَةِ بِدَمِ الْحُسَيْنِ؛ لِتَحْقِيقِ مَكَاسِبَ سِيَاسِيَّةٍ؛ فَفِي كُلِّ عَاشُورَاءَ يُطِلُّ عَلَيْنَا سَادَاتُهُمْ؛ لِيُظْهِرُوا لِلْمُسْلِمِينَ أَنَّهُمْ هُمُ الْمُدَافِعُونَ الْمُنَافِحُونَ عَنْ قَضَايَا الْأُمَّةِ وَمُقَدَّسَاتِهَا وَأَرَاضِيهَا الْمَسْلُ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كُلُّ يَعْلَمُ وَالتَّارِيخُ يَشْهَدُ أَنَّ الرَّافِضَةَ لَمْ يَكُو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ا 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عِزِّ الْمُسْلِمِينَ، وَلَمْ تَكُنْ لَهُمْ فُتُوحَاتٌ فِي التَّارِيخِ تُذْكَرُ، وَلَا تَحْرِيرٌ لِلْمُقَدَّسَاتِ يُشْكَرُ، وَإِنَّمَا هُمْ خِنْجَرٌ يَطْعَنُ فِي جَسَدِ الْمُسْلِمِينَ، وَشَوْكَةٌ تُذْكِي الْفُرْقَةَ بَيْ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لِلْعَقْلِ وَالْمَنْطِقِ صَوْتٌ فَحُقَّ لَهُ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إِحْيَاءُ عَاشُورَاءَ وَتَأْجِيجُ نُفُوسِ الْأَتْبَاعِ عَلَى سَوَادِ الْمُسْلِمِينَ مِنْ أَهْلِ السُّنَّةِ يَخْدُمُ الْوَحْدَةَ الْمَزْعُومَةَ الَّتِي يُنَادِي بِهَا الشِّيعَةُ صَبَاحًا وَمَ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مَآتِمُهُمْ تِلْكَ وَمَا فِيهَا مِنْ تَرْبِيَةِ الْأَتْبَاعِ عَلَى شَتْمِ وَلَعْنِ خِيَارِ هَذِهِ الْأُمَّةِ يُسَاعِدُ عَلَى خَلْقِ جَوٍّ هَادِئٍ بَيْنَ الْفَرِيقَيْنِ، أَمْ هُوَ نَفْخٌ فِي النَّارِ، وَإِيقَاظ لِلْفِتَنِ النَّ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تْنَةُ نَائِمَةٌ لُعِنَ مُوقِظُ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0:00Z</dcterms:created>
  <dc:creator>الشيخ إبراهيم بن صالح العجلان</dc:creator>
  <dc:description/>
  <cp:keywords/>
  <dc:language>en-US</dc:language>
  <cp:lastModifiedBy>USER</cp:lastModifiedBy>
  <cp:lastPrinted>2011-04-02T16:45:00Z</cp:lastPrinted>
  <dcterms:modified xsi:type="dcterms:W3CDTF">2012-11-27T10:51:00Z</dcterms:modified>
  <cp:revision>4</cp:revision>
  <dc:subject>1/قدر الحسين عند النبي صلى الله عليه وسلم 2/ قدر الحسين عند الصحابة رضي الله عنهم 3/ غدر أهل الكوفة به واستشهاده 4/ القتلة الحقيقيون للحسين 5/ موقف أهل السنة إزاء هذا الحدث 6/ متاجرة الرافضة بدم الحسين وتصفية الحسابات من خلاله .</dc:subject>
  <dc:title>الحسين رضي الله عنه والمتاجرة بدمه - مشكولة</dc:title>
</cp:coreProperties>
</file>