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الحس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bookmarkEnd w:id="9"/>
            <w:bookmarkEnd w:id="10"/>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لادة</w:t>
            </w:r>
            <w:r>
              <w:rPr>
                <w:b/>
                <w:b/>
                <w:bCs/>
                <w:rtl w:val="true"/>
                <w:lang w:bidi="ar-EG"/>
              </w:rPr>
              <w:t xml:space="preserve"> </w:t>
            </w:r>
            <w:r>
              <w:rPr>
                <w:rFonts w:cs="Traditional Arabic"/>
                <w:b/>
                <w:b/>
                <w:bCs/>
                <w:rtl w:val="true"/>
                <w:lang w:bidi="ar-EG"/>
              </w:rPr>
              <w:t>الحس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وفرح</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لحس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داع</w:t>
            </w:r>
            <w:r>
              <w:rPr>
                <w:b/>
                <w:b/>
                <w:bCs/>
                <w:rtl w:val="true"/>
                <w:lang w:bidi="ar-EG"/>
              </w:rPr>
              <w:t xml:space="preserve"> </w:t>
            </w:r>
            <w:r>
              <w:rPr>
                <w:rFonts w:cs="Traditional Arabic"/>
                <w:b/>
                <w:b/>
                <w:bCs/>
                <w:rtl w:val="true"/>
                <w:lang w:bidi="ar-EG"/>
              </w:rPr>
              <w:t>الحسن</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إكرام</w:t>
            </w:r>
            <w:r>
              <w:rPr>
                <w:b/>
                <w:b/>
                <w:bCs/>
                <w:rtl w:val="true"/>
                <w:lang w:bidi="ar-EG"/>
              </w:rPr>
              <w:t xml:space="preserve"> </w:t>
            </w:r>
            <w:r>
              <w:rPr>
                <w:rFonts w:cs="Traditional Arabic"/>
                <w:b/>
                <w:b/>
                <w:bCs/>
                <w:rtl w:val="true"/>
                <w:lang w:bidi="ar-EG"/>
              </w:rPr>
              <w:t>الخلفاء</w:t>
            </w:r>
            <w:r>
              <w:rPr>
                <w:b/>
                <w:b/>
                <w:bCs/>
                <w:rtl w:val="true"/>
                <w:lang w:bidi="ar-EG"/>
              </w:rPr>
              <w:t xml:space="preserve"> </w:t>
            </w:r>
            <w:r>
              <w:rPr>
                <w:rFonts w:cs="Traditional Arabic"/>
                <w:b/>
                <w:b/>
                <w:bCs/>
                <w:rtl w:val="true"/>
                <w:lang w:bidi="ar-EG"/>
              </w:rPr>
              <w:t>الراشدين</w:t>
            </w:r>
            <w:r>
              <w:rPr>
                <w:b/>
                <w:b/>
                <w:bCs/>
                <w:rtl w:val="true"/>
                <w:lang w:bidi="ar-EG"/>
              </w:rPr>
              <w:t xml:space="preserve"> </w:t>
            </w:r>
            <w:r>
              <w:rPr>
                <w:rFonts w:cs="Traditional Arabic"/>
                <w:b/>
                <w:b/>
                <w:bCs/>
                <w:rtl w:val="true"/>
                <w:lang w:bidi="ar-EG"/>
              </w:rPr>
              <w:t>للحس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يعة</w:t>
            </w:r>
            <w:r>
              <w:rPr>
                <w:b/>
                <w:b/>
                <w:bCs/>
                <w:rtl w:val="true"/>
                <w:lang w:bidi="ar-EG"/>
              </w:rPr>
              <w:t xml:space="preserve"> </w:t>
            </w:r>
            <w:r>
              <w:rPr>
                <w:rFonts w:cs="Traditional Arabic"/>
                <w:b/>
                <w:b/>
                <w:bCs/>
                <w:rtl w:val="true"/>
                <w:lang w:bidi="ar-EG"/>
              </w:rPr>
              <w:t>الحس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b/>
                <w:b/>
                <w:bCs/>
                <w:rtl w:val="true"/>
                <w:lang w:bidi="ar-EG"/>
              </w:rPr>
              <w:t xml:space="preserve"> </w:t>
            </w:r>
            <w:r>
              <w:rPr>
                <w:rFonts w:cs="Traditional Arabic"/>
                <w:b/>
                <w:b/>
                <w:bCs/>
                <w:rtl w:val="true"/>
                <w:lang w:bidi="ar-EG"/>
              </w:rPr>
              <w:t>للخلاف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نازل</w:t>
            </w:r>
            <w:r>
              <w:rPr>
                <w:b/>
                <w:b/>
                <w:bCs/>
                <w:rtl w:val="true"/>
                <w:lang w:bidi="ar-EG"/>
              </w:rPr>
              <w:t xml:space="preserve"> </w:t>
            </w:r>
            <w:r>
              <w:rPr>
                <w:rFonts w:cs="Traditional Arabic"/>
                <w:b/>
                <w:b/>
                <w:bCs/>
                <w:rtl w:val="true"/>
                <w:lang w:bidi="ar-EG"/>
              </w:rPr>
              <w:t>الحس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لافة</w:t>
            </w:r>
            <w:r>
              <w:rPr>
                <w:b/>
                <w:b/>
                <w:bCs/>
                <w:rtl w:val="true"/>
                <w:lang w:bidi="ar-EG"/>
              </w:rPr>
              <w:t xml:space="preserve"> </w:t>
            </w:r>
            <w:r>
              <w:rPr>
                <w:rFonts w:cs="Traditional Arabic"/>
                <w:b/>
                <w:b/>
                <w:bCs/>
                <w:rtl w:val="true"/>
                <w:lang w:bidi="ar-EG"/>
              </w:rPr>
              <w:t>لمعاوية</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جمعا</w:t>
            </w:r>
            <w:r>
              <w:rPr>
                <w:b/>
                <w:b/>
                <w:bCs/>
                <w:rtl w:val="true"/>
                <w:lang w:bidi="ar-EG"/>
              </w:rPr>
              <w:t xml:space="preserve"> </w:t>
            </w:r>
            <w:r>
              <w:rPr>
                <w:rFonts w:cs="Traditional Arabic"/>
                <w:b/>
                <w:b/>
                <w:bCs/>
                <w:rtl w:val="true"/>
                <w:lang w:bidi="ar-EG"/>
              </w:rPr>
              <w:t>لكلمة</w:t>
            </w:r>
            <w:r>
              <w:rPr>
                <w:b/>
                <w:b/>
                <w:bCs/>
                <w:rtl w:val="true"/>
                <w:lang w:bidi="ar-EG"/>
              </w:rPr>
              <w:t xml:space="preserve"> </w:t>
            </w:r>
            <w:r>
              <w:rPr>
                <w:rFonts w:cs="Traditional Arabic"/>
                <w:b/>
                <w:b/>
                <w:bCs/>
                <w:rtl w:val="true"/>
                <w:lang w:bidi="ar-EG"/>
              </w:rPr>
              <w:t>الأمة</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يَكُونُ الْحَدِيثُ عَ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دِيثَ يَطِيبُ، وَالْقُلُوبَ تَهْفُو، وَالْآذَانَ تُصْغِي، فَهُمْ شَامَةُ الْأُمَّةِ وَخَيْرُهَا، وَهُمْ صَفْوتُهَا وأَنْجُمُهَا، اصْطَفَاهُمُ اللهُ لِصُحْبَةِ نَبِيِّهِ، وَاخْتَارَهُمْ لِتَبْلِيغِ رِسَ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سِيَرُ الصَّحَابَةِ الْكِرَامِ حَدِيثًا مَاتِعًا، فَإِنَّ الْحَدِيثَ عَنْ سَادَتِهِمْ وَأَفَاضِلِهِمْ يُعَدُّ مَثَلًا وَقُدْوَةً لِمَنْ بَعْدَهُمْ، وَبِالْأَخَصِّ حِينَمَا تَغِيبُ الْقُدُواتُ، ويَعْلُو صَوْتُ الْفُحْشِ الْأَخْلَاقِيِّ، وَيَلُفُّ الأُمَّةَ طُوفَانٌ مِنَ الْفِتَنِ وَالتَّفَرُّقِ وَ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 الْيَوْمَ مَعَ الْخَلِيفَةِ الرَّاشِدِ، وَالْقَائِدِ النَّاصِحِ، وَالْمُصْلِحِ الرَّ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مَنْ ؟ مَعَ الرَّجُلِ الَّذِي رَكَلَ أَعْلَى الرِّئَاسَاتِ مِنْ أَجْلِ دِمَاءِ النَّاسِ، وَدِينِ النَّاسِ، وَجَمْعِ كَلِمَةِ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أَحَدُ سَادَاتِ هَذِهِ الْأُمَّةِ، وَسَيِّدُ شَبَابِ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مَعَ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يْحَانَتِهِ، وَأَشْبَهِ النَّاسِ بِدَلِّهِ وَخِلْقَتِهِ، سِيرَتُهُ مَلْأَى بالْكَرَائِمِ وَالْمَعَالِي، وَالْإِيثَارِ وَالتَّفَاني، وَالتَّعَالي عَلَى حُظُوظِ النَّفْسِ وَشَهَوَاتِ الِمَنَاصِ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خُطَاهُ إِلَى بَيْتِ ابْنَتِهِ فَاطِمَةَ، بَعْدَ أَنْ سَمِعَ خَبَرَ وَضْعِهَا لِجَنِينِهَا الأَوَّلِ، فَلَمَّا رَآهَا وَرَآهُ عَلَا مُحيَّاهُ الْبِشْ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 ابْنِي، فَحَمَلَهُ وَقَبَّلَهُ، ثُمَّ أَذَّنَ فِي أُذُنَيْهِ، ثُمَّ سَأَ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مَيْتُمُ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بً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يَوْمِ السَّابِعِ عَ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 كَبْشَيْنِ أَمْلَحَيْنِ، وَحَلَقَتْ فَاطِمَةُ شَعْرَ طِفْلِهَا، وَتَصَدَّقَتْ بِوَزْنِه ذَهَ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 هَذَا الطِّفْلُ وَتَرَعْرَعَ فِي بَيْتِ النُّبُوَّةِ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لَأَ قَلْ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رَحْمَةً بِهَذَا الْمَوْلُودِ الْجَدِيدِ، وَمَنَحَهُ مِنْ عَطْفِ الْأُبُوَّةِ وَحَنَانِهَا شَيْئًا كَبِيرًا، حَتَّى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لَيْهِ الصَّلَاةُ وَالسَّلَامُ كَثِيرًا مَا يَسْأَلُ ابْنَتَهُ فَاطِمَةَ عَنِ الْحَفِيدِ الْحَبِيبِ، فَكَانَ يُتابِعُ أَخْبَارَهُ فِي صِحَّتِهِ وَسَقَمِهِ، فِي غِذَائِهِ وَنُمُوِّهِ، فَكَانَ اسْمُ الْحَسَنِ وَرَسْمُهُ شَمْعةَ فَرَحٍ وَزِينَةٍ فِي بَيْتِ النُّبُوَّةِ الطَّ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تِ الْأَيَّامُ وَالسَّيِّدُ الْحَسَنُ تَكْبُرُ مَعَالِمُ جِسْمِهِ وَوَجْهِهِ، حَتَّى غَدَا شَبِيهًا بِ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سَلْ بَعْدَ ذَلِكَ عَنْ عِنَايَةِ الْجَدِّ بِهِ، وَلَا عَنْ دِفْءِ الْحَنَانِ الَّذِي يَلْقَاهُ الْحَسَنُ، فَكَانَ الْجَدُّ رَغْمَ أَعْبَاءِ النُّبُوَّةِ، وَهَمِّ الرِّسَالَةِ وَالدَّعْوَة قَرِيبًا مِنَ الْحَسَنِ، وَرَفِيقَهُ الْمُفَضَّلَ، إِذَا رَأَتْ عَيْنَاهُ سَوَ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إِلَيْهِ، يُمَازِحُهُ وَيُلَاعِبُهُ، وَيَتَسَلَّقُ صَدْرَهُ، ويَرتَحِلُ ظَهْرَ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هَذَا الشَّوْقَ بِاللَّعِبِ مَعَهُ، وَتَقْبيلِهِ، وَمُدَاعَبَتِهِ، حَتَّى عَرَفَ الصَّحَابَةُ شِدَّةَ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نِ، وَتَوَاتَرَ عَنْ جَمْعٍ مِنَ الصَّحَابَةِ 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بِّلُ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بَّمَا دَخَلَ الْحَسَنُ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تَطَى ظَهْ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اجِدٌ، فَيُطِ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جْدَةَ؛ كَرَاهِيَةَ أَنْ يُعْ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دِّثُ أَبُو هُرَيْرَةَ بِمَشْهَدٍ رَآ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ائِفَةٍ مِنَ النَّهَارِ، حَتَّى وَصَلَ سُوقَ بَنِي قَيْنُقَاعٍ، ثُمَّ رَجَعَ، فَدَخَلَ بَيْتَ فَاطِمَةَ وَجَعَ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مَّ لُكَعُ، أَثَمَّ لُكَ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نَنَّا أَنَّهُ إِنَّمَا تَحْبِسُهُ أُمُّهُ لِأَنْ تُغَسِّلَهُ وَتُلْبِسَهُ، فَلَمْ يَلْبَثْ أَنْ جَاءَ يَسْعَى، حَتَّى اعْتَنَقَ كُلُّ وَاحِدٍ مِنْهُمَا صَاحِبَ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بِبْهُ، وَأَحِبَّ مَنْ يُ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بَرُ فَتَكْبَرُ مَعَهُ الْمَكَارِمُ، وَتَزْدَادُ مَكَانَتُهُ فِي النُّفُوسِ، مِنْ كَثْرَةِ لُصُوقِهِ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رَةِ سُؤَالِهِ عَنْهُ، بَلْ رُبَّمَا رَكِ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بَّةَ فَأَرْكَبَ الْحُسَيْنَ أَمَامَهُ، وَالْحَسَنَ خَلْفَهُ، فَكَانَ الصَّحْبُ الْكِرَامُ يُحِبُّونَ الْحَسَنَ لِفَضْلِهِ وَقُرْبِهِ، وَلِ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بَيْتِ رَسُولِ اللهِ 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مِنَ اللهِ فِي القُرْآنِ أَنْزَ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كُمُ مِنْ عَظِيمِ القَدْرِ أَ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لِّ عَلَيْكُمْ لاَصَلاَةَ 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ا وَفَضْلً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يُفَارِ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بِلَحَظَاتٍ يَسِيرَاتٍ، لَمْ يَنْسَ أَنْ يُوَدِّعَ الْحَسَنَ وَأَخَاهُ الْحُسَيْنَ بِقُبُلَاتٍ حَارَّاتٍ، ثُمَّ أَوْصَى بِهِمَ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لَّمَ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رَبِيعِهِ السَّابِعِ لِوَفَاةِ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زِنَ عَلَيْهِ حُزْنًا شَدِيدًا؛ فَقَدْ كَانَ الْجَدُّ فِي حَيَاتِهِ وَالِدًا رَحِيمًا، وَمُرَبِّيً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مْضِ مِنَ الْأَيَّامِ سِتَّةُ أَشْهُرٍ إِلَّا وَالْأَحْزَانُ تَتَجَدَّدُ فِي قَلْبِ ذَلِكَ الصَّبِيِّ الصَّغِيرِ، حِينَمَا فُجِعَ بِوَفَاةِ أُمِّهِ فَاطِمَةَ الزَّهْرَاءِ، سَيِّدَةِ نِسَاءِ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لْ بَعْدَ ذَلِكَ عَنْ مَرَارَاتِ الْأَحْزَانِ، وَزَفَرَاتِ الْأَشْجَانِ الَّتِي كَانَ يُدَافِعُهَا ذَلِكَ الْقَلْبُ الصَّغِيرُ الْبَ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مَاتَ حَبِيبُ الْحَسَ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حَبَّةَ الْحَسَنِ لَمْ تَمُتْ فِي قُلُوبِ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شَ الْحَسَنُ بَعْدَ ذَلِكَ مُعَزَّزًا مُكَرَّمًا فِي مُجْتَمَعِ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وَفَّى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احِبِهِ فِي الْغَارِ، فَكَانَ أَبُو بَكْرٍ وَهُوَ ابْنُ السِّتِّينَ عَامًا يَعْطِفُ وَيَحْنُو عَلَى الْحَسَنِ الشَّيْءَ الْكَثِيرَ؛ كَانَ إِذَا رَآهُ يُقْبِلُ عَلَيْهِ، وَيَبِشُّ لَهُ، وَيَحْمِلُهُ عَلَى كَتِفِهِ ويُلَاعِبُهُ،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رِّ الصَّحَابَةِ بِ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قُبُ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لِ بَيْتِهِ، بَلْ هُوَ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أَنْ أَصِلَ مِنْ قَرَابَ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آهُ أَبُو بَكْرٍ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نْحَنَى مُرْهَفَ الْوِجْدَانِ وَابْتَسَ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قَوْلَةَ إِجْلاَلٍ وَمَ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بَةُ المُصْطَفَى أَوْلَى بِنَا رَحِ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ثَّرَ الْحَسَنُ بِشَخْصِيَّةِ الصِّدِّيقِ وَأَحَبَّهُ حُبًّا شَدِيدًا، وَلَمْ يَنْسَ إِكْرَامَهُ وَإِحْسَانَهُ، حَتَّى إِذَا تَزَوَّجَ الْحَسَنُ بَعْدَ سِنِينَ عِدَّةٍ سَمَّى أَحَدَ أَوْلَادِهِ بِأَبِي بَكْرٍ، حُبًّا وَتَقْدِيرًا لِل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الْفَارُوقُ وَأَكْرَمَ الْحَسَنَ وَمَعَهُ الْحُسَيْنُ، وَقَدَّمَهُمَا عَلَى غَيْرِهِمَا مِنَ شَبَابِ الصَّحَابَةِ فِي الْمَجَالِسِ وَالْعَطَايَا وَالِاهْ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يءَ لِعُمَر بِحُلَلٍ مِنَ الْيَمَنِ، فَأَمَرَ أَنْ تُوَزَّعَ بَيْنَ النَّاسِ، ثُمَّ جَلَسَ فِي الْمَسْجِدِ فَرَأَى الْحَسَنَ وَالْحُسَيْنَ لَيْسَ عَلَيْهِمَا مِنْ هَذِهِ الْحُلَلِ، فَأَصَابَتِ الْفَارُوقَ كَآبَةٌ مِنَ الْحُزُنِ، فَكَتَبَ إِلَى وَالِ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عَثْ إِلَيَّ بِحُلَّتَيْنِ وَعَجِّلْ، فَبَعَثَهُمَا عُمَرُ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كُتُبُ التَّارِيخِ أَنَّ عُمَرَ لَمَّا فُتِحَتْ لَهُ كُنُوزُ كِسْرَى وَهِرَقْلَ جَعَلَ يَفْرِضُ الْعَطَايَا لِلنَّاسِ، فَكَانَ يُعْطِي النَّاسَ بِحَسَبِ سَابِقَتِهِمْ وَقَرَابَتِ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انَ نَصِيبُ الْحَسَنِ مِنْ أَعْلَى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صَّحْبُ الْكِرَامُ فِي تَعَامُلِهِمْ مَعَ الْحَسَنِ السَّيِّدِ، فَ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سِكُ خِطَامَ الدَّابَّةِ لِلْحَسَنِ إِكْرَامًا لَهُ، وَهَذَا أَبُو هُرَيْرَةَ يَلْقَى الْحَسَنَ فِي بَعْضِ طُرُقِ الْمَدِينَةِ، فَيَسْأَلُهُ أَنْ يَكْشِفَ لَهُ بَطْنَهُ لِيُقبِّلَ الْمَكَانَ الَّذِي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سَنَ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وَالزُّهْدُ، وَالتَّقَلُّلُ مِنَ الدُّنْيَا، وَالِانْقِطَاعُ لِعَمَلِ الْآخِرَةِ، صِفَاتٌ تَسَامَتْ فِي شَخْصِ الْحَسَنِ بْنِ عَلِيٍّ ،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ا بِاللَّيْلِ، صَوَّامًا بِالنَّهَارِ، وَكَانَ كَثِيرَ الْحَجِّ، ذُكِرَ أَنَّهُ حَجَّ خَمْسَةً وَعِشْرِ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لَامِحِ شَخْصِيَّةِ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كَرِيمًا جَوَادًا، شَهْمًا مِعْطَاءً، يَحْمِلُ بَيْنَ جَنْبَيْهِ رُوحًا بَاذِلَةً، وَنَفْسًا مُتَوَاضِعَةً، يُجَالِسُ الْمَسَاكِينَ، وَيُجِيبُ دَعْوَةَ مَنْ دَعَاهُ، لَا يَرُدُّ طَالِبًا، وَلَا يَنْهَرُ سَائِلًا، وَلَا يُخَيِّبُ مَنْ قَصَدَهُ مُحْتَ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لِيلُ الْكَلَامِ إِلَّا فِيمَا يَنْفَعُ، لَكِنَّهُ إِذَا تَحَدَّثَ أَبْهَرَ السَّامِعِينَ، كَانَ خَطِيبًا مُفَوَّهًا، وَمُتَحَدِّثًا بَلِيغًا فَصِيحًا، كَيْفَ لَا وَقَدْ تَرَبَّى فِي أَفْصَحِ الْبُيُوتِ، وَوَالِدُهُ مَنْ قَدْ أُوتِيَ مِنَ الْعِلْمِ وَالْحِكْمَةِ شَيْئً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فٌ مِنْ أَخْبَارِ الْحَسَنِ، وَمُلَحٌ مِنْ سِيرَتِهِ قَبْلَ خِلَافَتِهِ، فَاللَّهُمَّ إِنَّا نُشْهِدُك أَنَّنَا نُحِبُّ الْحَسَنَ وَآلَ بَيْتِ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فَأَلْحِقْنَا بِهِمْ فِي الصَّالِحِينَ، وَاجْمَعْنَا بِهِمْ فِي جَنَّاتِ النَّعِيمِ، مَعَ النَّبِيِّينَ وَالشُّهَدَاءِ وَالصِّدِّ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ةِ أَرْبَعِينَ لِلْهِجْرَةِ يُقْتَلُ أَبُو الْحَسَنِ عَلِيُّ بْنُ أَبِي طَالِبٍ بِغَدْرَةٍ مِنَ الشَّقِيِّ ابْنِ مُلْجَمٍ الْخَارِجِ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ايِعُ الْمُسْلِمُونَ الْحَسَنَ بْنَ عَلِيٍّ خَلِيفَةً لِلْمُسْلِمِينَ فِي شَهْرِ رَمَضَانَ مِنْ تِلْكَ السَّنَةِ، وَتَمَّتِ الْبَيْعَةُ لَهُ مِنْ جَمِيعِ الْأَمْصَارِ سِوَى الشَّامِ، وَقَدْ قَرَّرَ غَيْرُ وَاحِدٍ مِنْ أَهْلِ الْعِلْمِ وَالتَّحْقِيقِ كَالْقَاضِي عِيَاضٍ وَابْنِ كَثِيرٍ أَنَّ خِلَافَةَ الْحَسَنِ تَدْخُلُ فِي الْخِلَافَةِ الرَّاشِدَةِ الَّتِي أَثْنَى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ةُ فِي أُمَّتِي ثَلَاثُونَ سَنَةً، ثُمَّ تَكُونُ مُلْ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تْ سِتَّةُ أَشْهُرٍ مِنْ خِلَافَةِ الْحَسَنِ وَهُوَ يَسِيرُ بِالْأُمَّةِ سِيرَةَ الْخُلَفَاءِ الرَّاشِدِينَ، وَالْمُسْلِمُونَ لَهُ سَامِعِينَ طَائِعِينَ، فَرَأَى الْحَسَنُ أَنَّ أَمْرَ الْأُمَّةِ فِي فِتَنٍ وَدِمَاءٍ وَاخْتِلَافٍ طِيلَةَ خَمْسِ سَنَوَاتٍ مِنْ بَعْدِ قَتْلِ عُثْمَانَ، وَرَأَى أَنَّ حَالَ الْأُمَّةِ لَا يَسْتَقِيمُ مَعَ هَذِهِ الْفُرْقَةِ، فَتَنَازَلَ بِالْخِلَافَةِ لِمُعَاوِيَةَ أَمِيرِ الشَّامِ، وَسُمِّيَ ذَلِكَ الْعَامُ بِعَامِ الْجَمَاعَةِ؛ لِاجْتِمَاعِ الْمُسْلِمِينَ بَعْدَ طُولِ خِلَافٍ، لِيُسَجِّلَ التَّارِيخُ أَ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وَّلُ رَجُلٍ يَتَنَازَلُ عَنِ الْإِمَارَةِ الَّتِي تُنْزَعُ مِنْ أَهْلِهَا نَزْ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زِعُ الْمُلْكَ مِ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تَنَازَلِ الْحَسَنُ لِأَجْلِ مُعَارَضَةٍ، وَلَا مِنْ قِلَّةِ خِبْرَةٍ أَوْ ضَعْفٍ وَعَجْزٍ، وَإِنَّمَا تَنَازَلَ عَنِ الْخِلَافَةِ وَهُوَ فِي كَامِلِ قُوَاهُ، وَكَانَتْ جَمِيعُ الْأَمْصَارِ تُحِبُّهُ وَتُرِيدُهُ، تَنَازَلَ عَنْ هَذَا الْمَنْصِبِ الَّذِي يُبَاعُ الدِّينُ فِيمَا هُوَ دُونَهُ مِنْ أَجْلِهِ، مِنْ أَجْلِ الْحِفَاظِ عَلَى المُسْلِمِينَ، وَحَقْنِ دِمَائِهِمُ الَّتِي تُ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عَ مِصْدَاقُ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ي هَذَا سَيِّدٌ، وَلَعَلَّ اللَّهَ أَنْ يُصْلِحَ بِهِ بَيْنَ فِئَتَيْ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وْقِفُ الْحَسَنِ رِسَالَةً وَاضِحَةً أَنَّ قُوَّةَ الْمُسْلِمِينَ وَنَهْضَتَهُمْ وَصَلَاحَهُمْ إِنَّمَا يَكُونُ بِالِاسْتِقْرَارِ ثُمَّ الْبِنَاءِ، وَلَنْ يَكُونَ ذَلِكَ مَعَ الْفُرْقَةِ وَالِاخْتِلَافِ، وَالتَّنَازُعِ عَلَى مَنَاصِبَ دُنْيَوِيَّةٍ زَائِ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تَحْتَاجُ أُمَّةُ الْإِسْلَامِ الْيَوْمَ أَفْرَادًا وَحُكُومَاتٍ وَأَحْزَابًا وَرِئَاسَاتٍ إِلَى فِقْهِ الْحَسَنِ بْنِ عَلِيٍّ فِي رَأْبِ الصَّدْعِ، وَحَقْنِ الدِّمَاءِ، وَتَسْكِينِ الْفِتَنِ، وَتَقْدِيمِ الْمَصَالِحِ الْعَامَّةِ عَلَى الْمَصَالِحِ الشَّخْصِيَّةِ الْآ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إِلَى نَمُوذَجِ الْحَسَنِ لِنَتَعَلَّمَ مِنْهُ التَّزَهُّدَ فِي الرِّئَاسَاتِ، وَإِدْرَاكَ فِقْهِ الْخِلَافَاتِ، وَتَقْدِيرَ الْمَصَالِحِ وَالْمَفَاسِدِ، وَتَطْبِيقَ مَقَاصِدِ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لِفِقْهِ الْحَسَنِ فِي وَقْتٍ تُبَادُ فِيهِ شُعُوبٌ، وَيُسْحَقُ فِيهِ أَبْرِيَاءُ، وَتُرَاقُ شَلَّالَاتُ الدِّمَاءِ لِأَجْلِ رِئَاسَةٍ فَانِيَةٍ، عَلَى صَاحِبِهَا غُرْمُهَا وَحِسَ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مَوْقِفِ الْبُطُولِيِّ، وَالْقَرَارِ الشُّجَاعِ مِنَ الْحَسَنِ عَادَ لِلْأُمَّةِ هَيْبَتُهَا، وَتَحَرَّكَتْ جُيُوشُ الْإِسْلَامِ فِي غَرْبِ إِفْرِيقْيَا وَشَرْقِ آسْيَا تُبَلِّغُ دَعْوَةَ اللهِ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اسْمُ الْحَسَنِ مَحْفُورًا فِي قُلُوبِ الْمُسْلِمِينَ، وَبَقِيَ تَنَازُلُهُ عَنِ الْخِلَافَةِ حَدَثًا تَارِيخِيًّا لَا يُ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كِّ قُلُوبَنَا، وَاجْمَعْ كَلِمَتَنَا، وَوَحِّدْ صُفُوفَنَا، وَأَصْلِحْ لَنَا دِينَنَا وَدُنْيَانَا وَآخِرَتَنَا، وَبَلِّغْنَا فِيمَا يُرْضِيكَ آ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13:00Z</dcterms:created>
  <dc:creator>الشيخ إبراهيم بن صالح العجلان</dc:creator>
  <dc:description/>
  <cp:keywords/>
  <dc:language>en-US</dc:language>
  <cp:lastModifiedBy>Admin</cp:lastModifiedBy>
  <cp:lastPrinted>2011-04-02T16:45:00Z</cp:lastPrinted>
  <dcterms:modified xsi:type="dcterms:W3CDTF">2016-10-30T06:57:00Z</dcterms:modified>
  <cp:revision>5</cp:revision>
  <dc:subject>1/ ولادة الحسن رضي الله عنه وفرح النبي صلى الله عليه وسلم به 2/ صور من محبة النبي صلى الله عليه وسلم للحسن رضي الله عنه  3/وداع الحسن للنبي صلى الله عليه وسلم 4/إكرام الخلفاء الراشدين للحسن بن علي رضي الله عنهما 5/بيعة الحسن بن علي رضي الله عنهما للخلافة 6/تنازل الحسن بن علي رضي الله عنهما عن الخلافة لمعاوية رضي الله عنه جمعا لكلمة الأمة.</dc:subject>
  <dc:title>الحسن بن علي رضي الله عنهما</dc:title>
</cp:coreProperties>
</file>