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حسن بن علي رضي الله عنه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ش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ل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ِي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فُ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ذ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ْغ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يْر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ْو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ْجُم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َف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ُح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َا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بْلِي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ر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ِ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د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َاضِ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دْ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أَخَص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ُو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ع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ح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لَاق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لُ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ف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فَرّ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ِ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ِي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ش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ائ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صْ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ان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ئَاس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يْحَان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ب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َ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لْق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ْكَر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عَال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يث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فَ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عَ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ظُو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ه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مَنَاصِ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ُث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م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ْع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نِي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شْ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َّ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ُن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َ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مَيْتُمُو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ْش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َح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ل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ف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َدَّ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زْ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هَ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ِف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َعْ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ب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ذْه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طَهِّ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ه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َل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ْط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ل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د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ب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نَا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ّ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يْحَان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ف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بِي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اب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قَ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ذ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مُو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ْع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ِي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بُ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هِ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ي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ب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س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جْه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ِ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د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ف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ن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بُو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َ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عْو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ِي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َضّ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ازِح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لَاعِ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سَل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رتَح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بِ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ع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بي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دَاعَب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س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ا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ْ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ب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مْتَ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جِ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ط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جْد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اه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جِ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دّ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شْه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ئِف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نُقَا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ك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ك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ظَن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بِ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َسّ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لْبِس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َ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ع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ن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بِب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كَارِ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زْد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صُو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ؤ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ْك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ر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زَلَهُ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صَلا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س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ا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حَظ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دّ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بُل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رّ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ي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ف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د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ز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ز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رَب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ُ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حْز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جَد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غ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ج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ف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هْر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ا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فَ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شْج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َافِ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غ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رِي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ا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زَّ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َرّ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م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احِ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ت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ط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ثِير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بِش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م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ِ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لَاعِ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قُ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ئِ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ر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اب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اَف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حَ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ه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ِجْد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سَمَا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جْلا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ْحَ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ْط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ث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خْ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ّ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كْر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حْسَا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وّ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د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ِدّ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ر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ر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َيْ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َّم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َا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هْتِم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م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ل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م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ز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ُس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ل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َاب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ر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آ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زُ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م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عَ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لّ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جِّ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عَث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ْك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ُ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س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رَق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رِ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س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بِق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َاب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ط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ر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مُ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س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ط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كْر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ش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ط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ب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ب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ُه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قَلّ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نْقِط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خْ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ّ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ي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ّ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َه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شْ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ام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خْ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َا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عْطَ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ْب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ذِ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وَاضِع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َا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ك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جِ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ي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تَاج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د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مِ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وَّه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تَحَدِّ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ي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ِي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ص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يُ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رَ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لَ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ْهِد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لْحِ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ه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ِّي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هِج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ت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دْ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ج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رِج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َاي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ّ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قَا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َ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ل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شِ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لَا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ك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ُ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ل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شِد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م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ئِ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م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ِل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ي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و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ْ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رْ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نَا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ِل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عَاو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م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جْتِ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سَج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ارِ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از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م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ز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ز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نَاز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رَض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بْ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جْز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ل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رِي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ص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فَ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ق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ائ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صْد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ئ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سَا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ضِ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ْض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اح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ِاسْتِقْ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ن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رْ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خْتِلَ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نَازُ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ص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و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ئِل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ر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كُو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ز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ئَاس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ق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ْ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ق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د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خْ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نِيَّة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مُوذَ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تَع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زَهُّ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ئَاس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دْر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ق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لَاف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د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فَاس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ْب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ص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عَة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ِق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ُو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سْح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رِي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رَ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لَّال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ئَاس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ِي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ْم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سَابُه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طُول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ر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ج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يْبَت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رّ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يُو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رِيق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س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لِّ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ْف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ازُ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لَا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َ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يخ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س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حّ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ُوف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ُنْي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خِرَت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لِّغ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ض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ال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8T11:09:00Z</dcterms:modified>
  <cp:revision>3</cp:revision>
  <dc:subject>1/ولادة الحسن رضي الله عنه وفرح النبي صلى الله عليه وسلم به 2/صور من محبة النبي صلى الله عليه وسلم للحسن رضي الله عنه 3/وداع الحسن للنبي صلى الله عليه وسلم 4/إكرام الخلفاء الراشدين للحسن بن علي رضي الله عنهما 5/بيعة الحسن بن علي رضي الله عنهما للخلافة 6/تنازل الحسن بن علي رضي الله عنهما عن الخلافة لمعاوية رضي الله عنه</dc:subject>
  <dc:title>الحسن بن علي رضي الله عنهما</dc:title>
</cp:coreProperties>
</file>