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سنة</w:t>
            </w:r>
            <w:r>
              <w:rPr>
                <w:b/>
                <w:b/>
                <w:bCs/>
                <w:rtl w:val="true"/>
                <w:lang w:bidi="ar-EG"/>
              </w:rPr>
              <w:t xml:space="preserve"> </w:t>
            </w:r>
            <w:r>
              <w:rPr>
                <w:rFonts w:cs="Traditional Arabic"/>
                <w:b/>
                <w:b/>
                <w:bCs/>
                <w:rtl w:val="true"/>
                <w:lang w:bidi="ar-EG"/>
              </w:rPr>
              <w:t>تدعو</w:t>
            </w:r>
            <w:r>
              <w:rPr>
                <w:b/>
                <w:b/>
                <w:bCs/>
                <w:rtl w:val="true"/>
                <w:lang w:bidi="ar-EG"/>
              </w:rPr>
              <w:t xml:space="preserve"> </w:t>
            </w:r>
            <w:r>
              <w:rPr>
                <w:rFonts w:cs="Traditional Arabic"/>
                <w:b/>
                <w:b/>
                <w:bCs/>
                <w:rtl w:val="true"/>
                <w:lang w:bidi="ar-EG"/>
              </w:rPr>
              <w:t>الحسنة</w:t>
            </w:r>
            <w:r>
              <w:rPr>
                <w:b/>
                <w:b/>
                <w:bCs/>
                <w:rtl w:val="true"/>
                <w:lang w:bidi="ar-EG"/>
              </w:rPr>
              <w:t xml:space="preserve"> </w:t>
            </w:r>
            <w:r>
              <w:rPr>
                <w:rFonts w:cs="Traditional Arabic"/>
                <w:b/>
                <w:b/>
                <w:bCs/>
                <w:rtl w:val="true"/>
                <w:lang w:bidi="ar-EG"/>
              </w:rPr>
              <w:t>والسيئة</w:t>
            </w:r>
            <w:r>
              <w:rPr>
                <w:b/>
                <w:b/>
                <w:bCs/>
                <w:rtl w:val="true"/>
                <w:lang w:bidi="ar-EG"/>
              </w:rPr>
              <w:t xml:space="preserve"> </w:t>
            </w:r>
            <w:r>
              <w:rPr>
                <w:rFonts w:cs="Traditional Arabic"/>
                <w:b/>
                <w:b/>
                <w:bCs/>
                <w:rtl w:val="true"/>
                <w:lang w:bidi="ar-EG"/>
              </w:rPr>
              <w:t>تدعو</w:t>
            </w:r>
            <w:r>
              <w:rPr>
                <w:b/>
                <w:b/>
                <w:bCs/>
                <w:rtl w:val="true"/>
                <w:lang w:bidi="ar-EG"/>
              </w:rPr>
              <w:t xml:space="preserve"> </w:t>
            </w:r>
            <w:r>
              <w:rPr>
                <w:rFonts w:cs="Traditional Arabic"/>
                <w:b/>
                <w:b/>
                <w:bCs/>
                <w:rtl w:val="true"/>
                <w:lang w:bidi="ar-EG"/>
              </w:rPr>
              <w:t>مث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كر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
                <w:bCs/>
                <w:rtl w:val="true"/>
                <w:lang w:bidi="ar-EG"/>
              </w:rPr>
              <w:t>المطلق</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خلق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صدق</w:t>
            </w:r>
            <w:r>
              <w:rPr>
                <w:b/>
                <w:b/>
                <w:bCs/>
                <w:rtl w:val="true"/>
                <w:lang w:bidi="ar-EG"/>
              </w:rPr>
              <w:t xml:space="preserve"> </w:t>
            </w:r>
            <w:r>
              <w:rPr>
                <w:rFonts w:cs="Traditional Arabic"/>
                <w:b/>
                <w:b/>
                <w:bCs/>
                <w:rtl w:val="true"/>
                <w:lang w:bidi="ar-EG"/>
              </w:rPr>
              <w:t>يدعو</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صدق</w:t>
            </w:r>
            <w:r>
              <w:rPr>
                <w:b/>
                <w:b/>
                <w:bCs/>
                <w:rtl w:val="true"/>
                <w:lang w:bidi="ar-EG"/>
              </w:rPr>
              <w:t xml:space="preserve"> </w:t>
            </w:r>
            <w:r>
              <w:rPr>
                <w:rFonts w:cs="Traditional Arabic"/>
                <w:b/>
                <w:b/>
                <w:bCs/>
                <w:rtl w:val="true"/>
                <w:lang w:bidi="ar-EG"/>
              </w:rPr>
              <w:t>والكذب</w:t>
            </w:r>
            <w:r>
              <w:rPr>
                <w:b/>
                <w:b/>
                <w:bCs/>
                <w:rtl w:val="true"/>
                <w:lang w:bidi="ar-EG"/>
              </w:rPr>
              <w:t xml:space="preserve"> </w:t>
            </w:r>
            <w:r>
              <w:rPr>
                <w:rFonts w:cs="Traditional Arabic"/>
                <w:b/>
                <w:b/>
                <w:bCs/>
                <w:rtl w:val="true"/>
                <w:lang w:bidi="ar-EG"/>
              </w:rPr>
              <w:t>يجر</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كذب</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حسنات</w:t>
            </w:r>
            <w:r>
              <w:rPr>
                <w:b/>
                <w:b/>
                <w:bCs/>
                <w:rtl w:val="true"/>
                <w:lang w:bidi="ar-EG"/>
              </w:rPr>
              <w:t xml:space="preserve"> </w:t>
            </w:r>
            <w:r>
              <w:rPr>
                <w:rFonts w:cs="Traditional Arabic"/>
                <w:b/>
                <w:b/>
                <w:bCs/>
                <w:rtl w:val="true"/>
                <w:lang w:bidi="ar-EG"/>
              </w:rPr>
              <w:t>تد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صلاح</w:t>
            </w:r>
            <w:r>
              <w:rPr>
                <w:b/>
                <w:b/>
                <w:bCs/>
                <w:rtl w:val="true"/>
                <w:lang w:bidi="ar-EG"/>
              </w:rPr>
              <w:t xml:space="preserve"> </w:t>
            </w:r>
            <w:r>
              <w:rPr>
                <w:rFonts w:cs="Traditional Arabic"/>
                <w:b/>
                <w:b/>
                <w:bCs/>
                <w:rtl w:val="true"/>
                <w:lang w:bidi="ar-EG"/>
              </w:rPr>
              <w:t>والسيئات</w:t>
            </w:r>
            <w:r>
              <w:rPr>
                <w:b/>
                <w:b/>
                <w:bCs/>
                <w:rtl w:val="true"/>
                <w:lang w:bidi="ar-EG"/>
              </w:rPr>
              <w:t xml:space="preserve"> </w:t>
            </w:r>
            <w:r>
              <w:rPr>
                <w:rFonts w:cs="Traditional Arabic"/>
                <w:b/>
                <w:b/>
                <w:bCs/>
                <w:rtl w:val="true"/>
                <w:lang w:bidi="ar-EG"/>
              </w:rPr>
              <w:t>تد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فساد</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ثواب</w:t>
            </w:r>
            <w:r>
              <w:rPr>
                <w:b/>
                <w:b/>
                <w:bCs/>
                <w:rtl w:val="true"/>
                <w:lang w:bidi="ar-EG"/>
              </w:rPr>
              <w:t xml:space="preserve"> </w:t>
            </w:r>
            <w:r>
              <w:rPr>
                <w:rFonts w:cs="Traditional Arabic"/>
                <w:b/>
                <w:b/>
                <w:bCs/>
                <w:rtl w:val="true"/>
                <w:lang w:bidi="ar-EG"/>
              </w:rPr>
              <w:t>الحسنات</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إنسان</w:t>
            </w:r>
            <w:r>
              <w:rPr>
                <w:b/>
                <w:b/>
                <w:bCs/>
                <w:rtl w:val="true"/>
                <w:lang w:bidi="ar-EG"/>
              </w:rPr>
              <w:t xml:space="preserve"> </w:t>
            </w:r>
            <w:r>
              <w:rPr>
                <w:rFonts w:cs="Traditional Arabic"/>
                <w:b/>
                <w:b/>
                <w:bCs/>
                <w:rtl w:val="true"/>
                <w:lang w:bidi="ar-EG"/>
              </w:rPr>
              <w:t>غير</w:t>
            </w:r>
            <w:r>
              <w:rPr>
                <w:b/>
                <w:b/>
                <w:bCs/>
                <w:rtl w:val="true"/>
                <w:lang w:bidi="ar-EG"/>
              </w:rPr>
              <w:t xml:space="preserve"> </w:t>
            </w:r>
            <w:r>
              <w:rPr>
                <w:rFonts w:cs="Traditional Arabic"/>
                <w:b/>
                <w:b/>
                <w:bCs/>
                <w:rtl w:val="true"/>
                <w:lang w:bidi="ar-EG"/>
              </w:rPr>
              <w:t>معصو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خطأ</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مغفرة</w:t>
            </w:r>
            <w:r>
              <w:rPr>
                <w:b/>
                <w:b/>
                <w:bCs/>
                <w:rtl w:val="true"/>
                <w:lang w:bidi="ar-EG"/>
              </w:rPr>
              <w:t xml:space="preserve"> </w:t>
            </w:r>
            <w:r>
              <w:rPr>
                <w:rFonts w:cs="Traditional Arabic"/>
                <w:b/>
                <w:b/>
                <w:bCs/>
                <w:rtl w:val="true"/>
                <w:lang w:bidi="ar-EG"/>
              </w:rPr>
              <w:t>الذن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09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يمٌ بكلِّ ما في هذه الكلمة من معاني الكرم، جوادٌ بكل معاني الجود، رزَّاق ورازق بكل معاني الرزق، يشمل ذلك الكرم والجود والرزق الدنيا والآخرة، فهو سبحانه يرزق الحيوان والإنسان، ويجود على أهل الإسلام والإيمان، ويكرم أهل الإخلاص والإحسان، يكرمهم بمضاعفة الحسنات، ويوفقهم لصالح العبادات، ويرزقهم بكرمه وجوده لخالص النيات والإرادات، فيهديهم إلى متابعة الأعمال الصالحات، فما يتمون طاعة ولا ينتهون من عبادة؛ إلا وقد يسَّرَ لهم مثلَها، ووفَّقهم لأختِها، وضاعفَ لهم أجرَها وثوابها، فها نحن قد أنهينا صيامَ شهرِ رمضانَ فرضا، فشُرِع لنا صومُ أيامٍ معدودة من الشهر الذي يليه، وهي من نفس العبادة، وذاتِ الطاعة، عَنْ أَبِى أَيُّوبَ الأَنْصَا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وقت الذي انتهى فيه شهر رمضان، وصيامُه ركن من أركان الإسلام؛ دخلت أشهر الحج، والحجُّ ركن من أركا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حسنة تدعو إلى الحسنة، والسيئة تدعو إلى السيئة، كما قال صلى الله عليه وسلم 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ثواب الحسنة الحسنةَ بعدها، وإن من عقوبة السيئة السيئةَ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ه ابن تيمية في الصف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دق يدعو إلى الصدق، والكذب يجر الكذب، والذكرُ الحسن يعوِّدُ صاحبه على حسن المنطق، والكلمةُ الطيبة قد يؤجر صاحبها بألوفِ الحسنات، عَنْ سَالِمِ بْنِ عَبْدِ اللَّهِ بْنِ عُمَرَ، عَنْ أَبِيهِ، عَنْ 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دْخُلُ ال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يُحْيِي وَيُمِيتُ، وَهُوَ حَيٌّ لَا يَمُوتُ، بِيَدِهِ الْخَيْرُ كُلُّهُ، وَهُوَ عَلَى كُلِّ شَيْءٍ قَدِيرٌ، كَتَبَ اللَّهُ لَهُ أَلْفَ أَلْفِ حَسَنَةٍ، وَمَحَا عَنْهُ أَلْفَ أَلْفِ سَيِّئَةٍ، وَبَنَى لَهُ بَيْتًا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28</w:t>
      </w:r>
      <w:r>
        <w:rPr>
          <w:rFonts w:ascii="Traditional Arabic" w:hAnsi="Traditional Arabic" w:cs="Traditional Arabic"/>
          <w:sz w:val="36"/>
          <w:sz w:val="36"/>
          <w:szCs w:val="36"/>
          <w:rtl w:val="true"/>
        </w:rPr>
        <w:t>، ابن ماج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5</w:t>
      </w:r>
      <w:r>
        <w:rPr>
          <w:rFonts w:ascii="Traditional Arabic" w:hAnsi="Traditional Arabic" w:cs="Traditional Arabic"/>
          <w:sz w:val="36"/>
          <w:sz w:val="36"/>
          <w:szCs w:val="36"/>
          <w:rtl w:val="true"/>
        </w:rPr>
        <w:t>، 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يعطي الجزيل على العمل ال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هِشَامِ بْنِ عُرْوَةَ، عَنْ أَبِ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رَّجُلَ يَعْمَلُ الْحَسَنَةَ فَاعْلَمْ أَنَّ لَهَا عِنْدَهُ أَخَوَاتٍ، فَإِذَا رَأَيْتَهُ يَعْمَلُ السَّيِّئَةَ فَاعْلَمْ أَنَّ لَهَا عِنْدَهُ أَخَوَاتٍ، فَإِنَّ الْحَسَنَةَ تَدُلُّ عَلَى أَخَوَاتِهَا، وَإِنَّ السَّيِّئَةَ تَدُلُّ عَلَى أَخَوَ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لية الأول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سنات دليل ظاهر على صلاح الشخص، والسيئات دليل ظاهر على فس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ا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ب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أله موسى ماذا فرض الله على أم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ين صلاة في اليوم واللي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تك لا تطيق ذلك، إنني جربت الناس قبلك، وعالجت بني إسرائيل أشد المعالجة، اذهب إلى ربك واسأله أن يخفف عن أ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يترددُّ بين موسى وبين الله، حتى جعلها الله خ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له بمنه وكرمه، وله الحمد وال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خمس بالفعل، وخمسون في 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هذا من قبيل الحسنة بعشر أمثالها، بل من قبيل الفعل الواحد يجزئ عن خمسين فعلا، فالخمس صلوات هذه عن خمسين صلاة، فكأنما صلينا خمسين صلاة، كل صلاة الحسنة بعشر أمثالها؛ لأنه لو كان هذا من باب مضاعفة الحسنات؛ لم يكن هناك فرق بين الصلوات وغيرها، لكنَّ هذه خاصة، وهذا يدلُّ على عِظَم هذه الصلوات، ولهذا فرضها الله على عباده في اليوم والليلة خمس مرات، لابد منها، لا بد أن تكون مع الله خمس مرات في اليوم تناج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دعوه وتنا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أن أحدا من الناس حصل له مقابلة بينه وبين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رئيس أو المسئ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مرات باليوم؛ لعُدَّ ذلك من مناقبه، ولفرح بذلك، أنت تناجي ملك الملوك، في اليوم خمس مرات على الأقل، فلماذا لا تفرح بهذا؟ احمد الله على هذه النعمة وأقم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ح رياض الصالح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قصة الإسراء والمعراج، وفرض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 الله على نعمه العظيمة، وآلائه الجسيمة، أن أنزل لنا خير كتبه، وأرسل إلينا أفضل رسله، وفرض علينا أحب الأعمال إليه، ومنها الصلاة التي بها نقف بين يديه، ووقتما نشاء ندخل عليه، فحق لها أن يثاب فاعلها، ويتضاعفَ أج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حرمت الظلم على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أظلم أحداً لا بزيادة سيئات لم يعملها، ولا بنقص حسنات عملها، بل هو سبحانه وتعالى حَكَمٌ عَدْلٌ محسِن، فحكمه وثوابه لعباده دائرَين بين أمرين، بين فضل وعدل، فضل لمن عمل الحسنات، وعدل لمن عمل السيئات، وليس هناك شيء ثالث وهو 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حسنات؛ فإنه سبحانه وتعالى يجازي الحسنة بعشر أمثالها، من يعمل حسنة يثاب بعشر حسنات، أما السيئة فبسيئة واحدة فقط،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ورة الأن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ك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 ومن جاء بالسيئة، فلا يجزى إلا مثلها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ظلمون بنقص ثواب الحسنات، ولا يظلمون بزيادة جزاء السيئات، ب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مِنَ الصَّالِحَاتِ وَهُوَ مُؤْمِنٌ فَلَا يَخَافُ ظُلْمًا وَلَا هَضْ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زيادة في سيئ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هَضْ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قص من حسن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ح رياض الصالح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وفيق الله للعبد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عاملته مع إخوانه المؤمنين حسنة، وأخلاقه رفيعة، وآدابه سامية، فمهما كانت الأحوال؛ فلا أقل من إلقاء السلام عليه إذا لقيته، وهذا يدعوه؛ لأن يردَّ عليك أخوك مثله، أو أحسن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تداء السلام يكون من الصغير على الكبير، ومن الماشي على القاعد، ومن الراكب على الماشي، كل ب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يغة السلام المش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هما جائز، والرد المشروع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ك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ا يتضح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ن من الحقوق التي للمسلم على أخيه؛ السلام ردا وابت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ك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بتداءه سنة، ورده فرض، فرض عين على من قُصِد به، وفرض كفاية إذا قُصِد به جماعة، فإنه يجزئ ردُّ أح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لام حسنة من الحسنات، إذا قام به الإنسان؛ فله عشر أمثاله؛ لأن الحسنة بعشر أمثالها، يعني إذا سلمت على أخيك و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 عشر حسنات، أجرا باقيا تجده أحوج ما تكون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علم أنه لو قيل 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لقيت أحدا فسلمت عليه بكل تسليمة درهم واحد؛ لوجدت الإنسان يطلب الناس ليسلم عليهم ابتغاء هذا الدرهم الواحد، مع أن الدرهم الواحد يفنى ويزول، والأجر والثواب الباقي نج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ملنا الله وإياكم بعف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رين فيه، متهاونين به، فالذي ينبغي لك كلما لقيك أحد من إخوانك المسلمين؛ أن تسلم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ح رياض الصالح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أخذ الأجر العظيم من الرب العظيم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توبوا إليه و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والصلاة والسلام على رسول الله وآله وصحبه ومن وال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غير معصوم عن الخطأ والزلل، أو ارتكاب الذنوب والمعاصي،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د قد يذنب؛ بل هو معرَّض للذن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وْ لَمْ تُذْنِبُوا لَذَهَبَ اللهُ بِكُمْ، وَلَجَاءَ بِقَوْمٍ يُذْنِبُونَ، فَيَسْتَغْفِرُونَ اللهَ فَيَغْفِرُ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أسباب مغفرة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دع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ات، إذا أخلصْت وصد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ات تتبعها حسنات، والحسنات يذهبن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بع السيئة الحسنة تم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طَرَفَيِ النَّهَارِ وَزُلَفًا مِنَ اللَّيْلِ إنَّ الحَسَنَاتِ يُذْهِبْنَ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لماء الأص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سَنَاتِ يُذْهِبْنَ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تكفير الصلاة للسيئات تبعًا للقاعدة، وليست مقتصرة على تكفير الصلاة للسيئات، فالحسنة تذهبُ الس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تي بحسنة وعمل صالح، وأن تدعوَ الناس إ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 عليك حسنات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هذا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ه الشيخ صالح آل الش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على العبد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غرَّه حسناته، فيعجب بها، فتؤدي به حسنته إلى النار، قال سَعِيدُ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عْمَلُ الْحَسَنَةَ فَيَدْخُلُ بِهَا النَّارَ، وَإِنَّ الْعَبْدَ لَيَعْمَلُ السَّيِّئَةَ فَيَدْخُلُ بِهَا الْجَنَّةَ، يَعْمَلُ الْحَسَنَةَ فَيُعْجَبُ بِهَا، وَيَفْتَخِرُ بِهَا حَتَّى تُدْخِلَهُ النَّارَ، وَيَعْمَلُ السَّيِّئَةَ فَلَا يَزَالُ خَوْفُهُ مِنْهَا، وَتَوْبَتُهُ مِنْهَا حَتَّى تُدْخِلَ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اوى الكبرى، لابن تيم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جْبُ بعمل الطاعات يبطلها، ويعاقب فاعلها على ذلك العجب والافتخار، والسيئة التي تورث صاحبها الخوف من الله، والتوبة إليه، تكون سببا في مغفرة الله، ورضاه، والفوز بج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سلم أبى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مع أبا أيو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الحسنة، فيثق بها، ويغشى المحقرات، فيلقى الله يوم القيامة، وقد أحاطت به خطيئته، وإن الرجل ليعمل السيئة، فما يزال منها مشفقًا حذرًا حتى يلقى الله يوم القيامة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ح صحيح البخاري، لابن بط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مَالُ بِالْخَوَاتِ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بائعَ عمرِه مطيعًا أم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صيةِ اللهِ كفِعلِ الجهلَ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ساومَك الجهلُ باقيهِ ف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قي عمُرِ المؤمنِ لا قيمةَ 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آله وصحبه الطيبين الطاهرين، اللهم ارض عنا معهم بمنك وكرمك يا أكرم الأكرمين، وارزقنا حبهم، واجمعنا بهم في جناتك جنات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خيرَ أعمارِنا آخرَها، وخير أعمالنا خواتمها، وخيرَ أيامنا يوم نلق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غْفِرْ لَنَا وَارْحَمْنَا أَنْتَ مَوْلانَا فَ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يذكركم، واشكروه على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8:00Z</dcterms:created>
  <dc:creator>الشيخ فؤاد بن يوسف أبو سعيد</dc:creator>
  <dc:description/>
  <dc:language>en-US</dc:language>
  <cp:lastModifiedBy>Admin</cp:lastModifiedBy>
  <cp:lastPrinted>2011-04-02T16:45:00Z</cp:lastPrinted>
  <dcterms:modified xsi:type="dcterms:W3CDTF">2015-11-10T07:43:00Z</dcterms:modified>
  <cp:revision>3</cp:revision>
  <dc:subject>1/كرم الله وفضله المطلق على خلقه 2/الصدق يدعو إلى الصدق والكذب يجر إلى الكذب 3/الحسنات تدل على الصلاح والسيئات تدل على الفساد 4/ثواب الحسنات وبعض صور ذلك 5/الإنسان غير معصوم من الخطأ 6/من أسباب مغفرة الذنوب</dc:subject>
  <dc:title>الحسنة تدعو الحسنة والسيئة تدعو مثلها</dc:title>
</cp:coreProperties>
</file>