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سنات</w:t>
            </w:r>
            <w:r>
              <w:rPr>
                <w:b/>
                <w:b/>
                <w:bCs/>
                <w:rtl w:val="true"/>
              </w:rPr>
              <w:t xml:space="preserve"> </w:t>
            </w:r>
            <w:r>
              <w:rPr>
                <w:rFonts w:cs="Traditional Arabic"/>
                <w:b/>
                <w:b/>
                <w:bCs/>
                <w:rtl w:val="true"/>
              </w:rPr>
              <w:t>والسيئات</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فضائ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سيئات</w:t>
            </w:r>
            <w:r>
              <w:rPr>
                <w:b/>
                <w:b/>
                <w:bCs/>
                <w:rtl w:val="true"/>
              </w:rPr>
              <w:t xml:space="preserve"> </w:t>
            </w:r>
            <w:r>
              <w:rPr>
                <w:rFonts w:cs="Traditional Arabic"/>
                <w:b/>
                <w:b/>
                <w:bCs/>
                <w:rtl w:val="true"/>
              </w:rPr>
              <w:t>ومفاس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بوط</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السيئ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جتناب</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سيئ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حسنة</w:t>
            </w:r>
            <w:r>
              <w:rPr>
                <w:b/>
                <w:b/>
                <w:bCs/>
                <w:rtl w:val="true"/>
              </w:rPr>
              <w:t xml:space="preserve"> </w:t>
            </w:r>
            <w:r>
              <w:rPr>
                <w:rFonts w:cs="Traditional Arabic"/>
                <w:b/>
                <w:b/>
                <w:bCs/>
                <w:rtl w:val="true"/>
              </w:rPr>
              <w:t>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6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الذي</w:t>
      </w:r>
      <w:r>
        <w:rPr>
          <w:rFonts w:ascii="Traditional Arabic" w:hAnsi="Traditional Arabic" w:cs="Traditional Arabic"/>
          <w:sz w:val="36"/>
          <w:sz w:val="36"/>
          <w:szCs w:val="36"/>
          <w:rtl w:val="true"/>
        </w:rPr>
        <w:t xml:space="preserve"> تَتِمُّ الصالحات بنعمته، وتُكَفَّر السيئات وتُقال العثرات بِمِنَّته، وتُضاعَف الحسنات وتُرفَع الدرجات برحم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توبة عن عبادة ويعفو عن 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العطايا واله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بارئ النسمات، وأشهد أن نبينا محمداً عبده المصطفى ورسوله المجتبى أفضل البريَّات، صلى الله وسلم وبارك عليه وعلى آله وأصحابه أولي الفضل والمَكْرُمات، ومن اقتفى أثرهم ما تجددت المواسم ودامت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تبعوا السيئة الحسنة تمحها، وتابعوا بين الحسنات، فإن من علامة قبول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يُدفع به العذاب وتُتقى به النار الاستكثار من الحسنات والتخفف من السيئات، فذاك هو الزاد، وتلك هي الجُنّة، واللهِ لَلَّه أرحم بنا من أمهاتنا، ولكنه يريد التائب المقبل المنيب</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 الله رب العالمين عباده الصالحين الذين يداومون على جلب الحسنات بإقامة الفرائض وتوقي المخالفات، أنه سيغفر لهم صغار السيئ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فعل الحسنات له آثار محمودة في النفس وفي الخارج، وكذلك السيئات</w:t>
      </w:r>
      <w:r>
        <w:rPr>
          <w:rFonts w:ascii="Traditional Arabic" w:hAnsi="Traditional Arabic" w:cs="Traditional Arabic"/>
          <w:sz w:val="36"/>
          <w:sz w:val="36"/>
          <w:szCs w:val="36"/>
          <w:rtl w:val="true"/>
        </w:rPr>
        <w:t xml:space="preserve"> لها آثار مذمومة</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حسنات سببًا </w:t>
      </w:r>
      <w:r>
        <w:rPr>
          <w:rFonts w:ascii="Traditional Arabic" w:hAnsi="Traditional Arabic" w:cs="Traditional Arabic"/>
          <w:sz w:val="36"/>
          <w:sz w:val="36"/>
          <w:szCs w:val="36"/>
          <w:rtl w:val="true"/>
        </w:rPr>
        <w:t>للخيرات،</w:t>
      </w:r>
      <w:r>
        <w:rPr>
          <w:rFonts w:ascii="Traditional Arabic" w:hAnsi="Traditional Arabic" w:cs="Traditional Arabic"/>
          <w:sz w:val="36"/>
          <w:sz w:val="36"/>
          <w:szCs w:val="36"/>
          <w:rtl w:val="true"/>
        </w:rPr>
        <w:t xml:space="preserve"> والسيئات سببًا </w:t>
      </w:r>
      <w:r>
        <w:rPr>
          <w:rFonts w:ascii="Traditional Arabic" w:hAnsi="Traditional Arabic" w:cs="Traditional Arabic"/>
          <w:sz w:val="36"/>
          <w:sz w:val="36"/>
          <w:szCs w:val="36"/>
          <w:rtl w:val="true"/>
        </w:rPr>
        <w:t>للمفاسد والشرور</w:t>
      </w:r>
      <w:r>
        <w:rPr>
          <w:rFonts w:ascii="Traditional Arabic" w:hAnsi="Traditional Arabic" w:cs="Traditional Arabic"/>
          <w:sz w:val="36"/>
          <w:sz w:val="36"/>
          <w:szCs w:val="36"/>
          <w:rtl w:val="true"/>
        </w:rPr>
        <w:t>، وأسباب الشر لها أسباب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فع بمقتضاها، فالتوبة والأعمال الصالح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حى بها السيئات، والمص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ب في الدني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ها 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الملك، وله الخلق والأمر، فلا يكون في ملكه إلا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سنات من 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ات من ق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اع إلا بإذنه، ولا يُعصى إلا بعلمه، الطاعات بإذنه والمنة لله، والمعاصي بتقديره والحج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يحسن لدى الإنسان مما يتلاءم مع مز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ات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سببها الإيمان والعمل الصالح، وتحصل بطاع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سببها الإنعام الإلهي على العبد بما يؤتيه الله من مال وولد وسلامة بد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عل الحسنات عدة فوائ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رسوله والمؤمن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ب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ب المحبة وإزالة ال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ات تعلل بع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ضمنه من جلب المصلحة والمن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ضمنه من دفع المفسدة وال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لما تضمنته من دفع المفاسد والمضار،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ما تضمنه من المنفعة و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 جميع الحس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يئات كذلك تعلل بع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ضمنه من المفسدة وال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ضمنه من الصد عن المنفعة و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ما تتضمنه السيئات من حصول مفسدة العداوة والبغضاء،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صُدَّكُمْ عَنْ ذِكْرِ اللَّهِ وَ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ما تتضمنه من المنع من المصلحة التي هي رأس السعادة، وهي ذكر الله و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كريم يضاعف الحسنة إلى عشر أمثالها، إلى سبعمائة ضعف، إلى أضعاف كثيرة، ويجزي السيئة بمثلها أو يعفو،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 عباده بالعسر واليسر، والحسنات والسيئات، والرخاء والشدة، لعلهم يتوبون ويرجعون إلى ر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طَّعْنَاهُمْ فِي الْأَرْضِ أُمَمًا مِنْهُمُ الصَّالِحُونَ وَمِنْهُمْ دُونَ ذَلِكَ وَبَلَوْنَاهُمْ بِالْحَسَنَاتِ وَالسَّيِّئَ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توي فعل الحسنات والطاعات لأجل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فعل السيئات والمعاصي التي تسخطه، ولا يستوي الإحسان إلى الخلق ولا الإساءة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هي أحسن إذا أساء إليك مسيء من الخلق بالقول أو الفعل فقابله بالإحسان إليه، فإن قطعك فصِله، وإن ظلمك فاعف عنه، وإن أساء إليك فأحسن إليه، وإن حرمك فأع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بلت الإساءة بالإحسان حصلت لك ولغيرك فوائد عظيمة، فإن مقابلة المسيء بجنس عمله لا يفيده شيئاً، ولا يزيد العداوة إلا شدة، والإحسان للمسيء يقلب العداوة صد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غض محبة، ويعطف القلوب على من عادَتْه، ويحركها للاعتذار و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سنة كما أنها تُذْهِب السيئة فكذلك الحسنة تجلب الحسنة بعدها، فكل من يصلي تجده يقرأ القرآن، ويصلي النوافل، ويذكر الله، ويصوم ويتصدق ويحسن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سيئة تأكل الحسنات كما تأكل النار الح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السيئة تجلب أخواتها من السيئات، فالشيطان ينقل العاصي من الصغيرة إلى الكبيرة ومن الغيبة، إ</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قول الزور، إلى التهاون في الصلاة، إلى إضاعة الصلاة واتباع الشهوات، إلى محبة المحرمات ثم فعلها، ثم دعوة الناس إلى فعلها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يطان صد كفار مكة عن الإيمان بالرسول، ثم زين لهم الاستهزاء به ومن معه، ثم زين لهم أذى من آمن به لعلهم يرجعون عنه، ثم زين لهم الصد عن الدين الذي جاء به، ثم زين لهم إخراج الرسول وقتله، ثم ساقهم إلى مصارعهم كفاراً يحاربون الله ورسوله فخسروا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ورسله وأنبياؤه وأتباعهم يدعون إلى فعل الحسنات وترك السيئات، وبذلك تحصل السعادة للبشر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اطين الجن والإنس وأتباعهم يدعون إلى فعل السيئات وترك الحسنات، ويخدعون الناس بالشهوات لتحل بهم العقو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دْعُونَ إِلَى النَّارِ وَاللَّهُ يَدْعُو إِلَى الْجَنَّةِ وَالْمَغْفِرَةِ بِإِذْنِهِ وَيُبَيِّنُ آَيَاتِهِ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عد الله كل من أحسن وأتى بالحسنات في الدنيا أن يرزقه الحسن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ساء اسود وجهه، وأصابه الذل، والعذاب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خطا عبد خطوة إلا كتبت له حسنة أو سيئة بحسب 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ات تحصل للعبد من ثلاث 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ح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ئة الفرصة لحص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صلي مثلاً، ويفرح بأداء الصلاة، ويهيئ الفرصة ل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ات كذلك تحصل للعبد من ثلاث 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ح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ئة الفرصة لحص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شرب الخمر مثلاً، ويفرح بذلك، ويهيئ الفرصة لمن يشرب الخ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ة ضد الحسنة، وهي ما لا يحسن لد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ات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ئة سببها الشرك والمعاصي اللذان يورثان ظلمة وخبثاً في النفس، وتحصل بمعصي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ئة سببها العقوبة أو الابتلاء الإلهي كالمرض وضياع المال، والجوع والقحط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يئة الأولى تنسب إلى العبد فاعلها؛ لأن الله لا يرضى لعباده الكفر، بل حذّرهم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يبِينَ إِلَيْهِ وَاتَّقُوهُ وَأَقِيمُوا الصَّلَاةَ وَلَا تَكُونُوا مِنَ الْمُشْرِكِ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سنة بمعنى النعمة، والسيئة بمعنى النقمة، فكلاهما من عند الله؛ لأن الله يبلو عباده بما شاء ابتلاءً وانتقاماً ورفعة، تربية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هُمْ سَيِّئَةٌ يَقُولُوا هَذِهِ مِنْ عِنْدِكَ قُلْ كُلٌّ مِنْ عِنْدِ اللَّهِ فَمَالِ هَؤُلَاءِ الْقَوْمِ لَا يَكَادُونَ يَفْقَهُونَ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سنة بمعنى الطاعة لله ورسوله لا تُنسب إلا إلى الله، فهو الذي شرعها للعبد، وعلمه إياها، وأمره بفعلها، وأعانه عليها، وحبب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ة بمعنى المعصية لله ورسوله، إذا فعلها العبد بإرادته واختياره مؤثراً المعصية على الطاعة فهذه السيئة تنسب للعبد فاعلها، ولا تنسب إلى الله؛ لأن الله لم يشرعها، ولم يأمر بها، بل حرمها وتوع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شف الله ذلك وبين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كَ مِنْ حَسَنَةٍ فَمِنَ اللَّهِ وَمَا أَصَابَكَ مِنْ سَيِّئَةٍ فَمِنْ نَفْسِكَ وَأَرْسَلْنَاكَ لِلنَّاسِ رَسُولًا وَكَفَى بِاللَّهِ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ات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ائر؛ فالكبائر والصغائر تكفرها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الرَّحْمَةَ أَنَّهُ مَنْ عَمِلَ مِنْكُمْ سُوءًا بِجَهَالَةٍ ثُمَّ تَابَ مِنْ بَعْدِهِ وَأَصْلَحَ فَأَنَّ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فير الصغائر ب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ات الم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خَمْسُ، وَالْجُمْعَةُ إِلَى الْجُمْعَةِ، كَفَّارَةٌ لِمَا بَيْنَهُنَّ، مَا لَمْ تُغْشَ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الكتاب والسنة وأقوال الصحابة أن السيئات تحبط الحسنات، كما أن الحسنات يذهبن 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وط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و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وط الحسنات كلها بالر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وط السيئات كلها بالتو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وط الحسنات والسيئات بعضها ببعض، وهذا حبوط مقيد جز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عاصي كلها بالنسبة إلى الجرأة على الله ومخالفة أمره كبيرة؛ لما فيها من التوثب على حق الرب، والاستهانة بأمره، وانتهاك حر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مل المؤمن سيئة فسوف يجاز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اب تاب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اغفر لنا وارحمنا، وعافانا واعف عنا،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فق من شاء من عباده لكثرة الطاعات، وجعل لهم الأجر العظيم، وكثرة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خالق المخلوقات، ومجزل العطايا والهبات، وأشهد أن محمداً عبدالله ورسوله، صلى الله عليه وعلى آله وأصحابه والتابعين لهم ب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بروا </w:t>
      </w:r>
      <w:r>
        <w:rPr>
          <w:rFonts w:ascii="Traditional Arabic" w:hAnsi="Traditional Arabic" w:cs="Traditional Arabic"/>
          <w:sz w:val="36"/>
          <w:sz w:val="36"/>
          <w:szCs w:val="36"/>
          <w:rtl w:val="true"/>
        </w:rPr>
        <w:t>بمن صار تحت التراب، وانقطع عن الأهل والأح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دفع عقوبة السيئة عن المؤمن ب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وب فيتوب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تغفر فيغفر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مل حسنات تم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دعو له إخوانه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هدون له من ثواب أعمالهم ما ينفعه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بتليه الله في الدنيا بمصائب تكف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بتليه في البرزخ بالصعقة فيكفر به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بتليه في عرصات القيامة بما يكف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شفع في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حمه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غفور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جتناب المعاصي والسيئات عدة فوائ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ن النفس وحفظها وحمايتها عما يشينها ويعيبها ويزري بها، عند الله وملائكته وعباده المؤمنين وسائر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الحسنات، ففي اجتناب السيئات توفير الحسنات، وذلك من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زمانه على اكتساب الحسنات، فإنه إذا اشتغل بالقبائح نقصت عليه الحسنات التي كان مستعداً لتحص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الحسنات المفعولة عن نقصانها، فكما أن الحسنات يذهبن السيئات، فكذلك السيئات قد تحبط الحسنات، وقد تستغرقها بالكلية أو تنقصها، فتجنبها يوفر ديوان الحس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ب مودة الخلق، وذلك بملاطفتهم ومعاملتهم بما يجب أن يعاملوه به من اللطف، ولا يعاملهم بالشدة والغلظة والعنف، فإن ذلك ينفرهم عنه، ويغريهم به، ويفسد عليه قلبه وحاله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لقلب أنفع من معاملة الناس باللطف، فالناس إما أجنبي فتكسب مودته ومحبته، وإما صاحب وحبيب فتستديم صحبته ومودته، وإما عدو ومبغض فتطفئ بلطفك جمرته، وتستكفي 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موجبة لكل صلاح وخير عاجل وآجل، ولا يصح ما قبلها إلا بهذه، وهي المقصود لذاته، فمراقبة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ب إصلاح النفس، واللطف بالخلق، ورحمتهم، والصبر على أذ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متفاوتون في العلم والعمل، والسؤال واله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لنَّاسِ مَنْ يَقُولُ رَبَّنَا آَتِنَا فِي الدُّنْيَا وَمَا لَهُ فِي الْآَخِرَةِ مِنْ خَلَا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قُولُ 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ة المطلوب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ما يحسن وقعه عند العبد من رزق هني واسع حلال، وزوجة صالحة، وأولاد تقربهم العين، وراحة من الهم والكد، وعلم نافع، وعمل صالح، ونحو ذلك من المطالب المحبوبة والمب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سن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فوز بالنعيم المقيم، وحصول رضا الله، والقرب من الرب الكريم، والسلامة من العقوبات في القبر والموقف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جمع دعاء وأكمله وأفضل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دعاء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بنا آتنا في الدني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خ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رافنا في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ر عنا سيئ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نا مع الأب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م ارزقنا قبل الموت توبة، وعند الموت شهادة، وبعد الموت جنة ونع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شايف معصار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0:00Z</dcterms:created>
  <dc:creator>الفريق العلمي - ملتقى الخطباء</dc:creator>
  <dc:description/>
  <dc:language>en-US</dc:language>
  <cp:lastModifiedBy>Admin</cp:lastModifiedBy>
  <cp:lastPrinted>2011-04-02T16:45:00Z</cp:lastPrinted>
  <dcterms:modified xsi:type="dcterms:W3CDTF">2017-09-28T12:02:00Z</dcterms:modified>
  <cp:revision>3</cp:revision>
  <dc:subject>1/ أقسام الحسنات و فضائلها 2/ أقسام السيئات ومفاسدها 3/ حبوط الحسنات والسيئات 4/ فوائد اجتناب المعاصي والسيئات 5/ معنى حسنة الدنيا وحسنة الآخرة.</dc:subject>
  <dc:title>الحسنات والسيئات</dc:title>
</cp:coreProperties>
</file>