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ناعة</w:t>
            </w:r>
            <w:r>
              <w:rPr>
                <w:b/>
                <w:b/>
                <w:bCs/>
                <w:rtl w:val="true"/>
              </w:rPr>
              <w:t xml:space="preserve"> </w:t>
            </w:r>
            <w:r>
              <w:rPr>
                <w:rFonts w:cs="Traditional Arabic"/>
                <w:b/>
                <w:b/>
                <w:bCs/>
                <w:rtl w:val="true"/>
              </w:rPr>
              <w:t>الحس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سد</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الخطا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ماء</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الأر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سد</w:t>
            </w:r>
            <w:r>
              <w:rPr>
                <w:b/>
                <w:b/>
                <w:bCs/>
                <w:rtl w:val="true"/>
              </w:rPr>
              <w:t xml:space="preserve"> </w:t>
            </w:r>
            <w:r>
              <w:rPr>
                <w:rFonts w:cs="Traditional Arabic"/>
                <w:b/>
                <w:b/>
                <w:bCs/>
                <w:rtl w:val="true"/>
              </w:rPr>
              <w:t>كداءٍ</w:t>
            </w:r>
            <w:r>
              <w:rPr>
                <w:b/>
                <w:b/>
                <w:bCs/>
                <w:rtl w:val="true"/>
              </w:rPr>
              <w:t xml:space="preserve"> </w:t>
            </w:r>
            <w:r>
              <w:rPr>
                <w:rFonts w:cs="Traditional Arabic"/>
                <w:b/>
                <w:b/>
                <w:bCs/>
                <w:rtl w:val="true"/>
              </w:rPr>
              <w:t>اجتماع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هيَّة</w:t>
            </w:r>
            <w:r>
              <w:rPr>
                <w:b/>
                <w:b/>
                <w:bCs/>
                <w:rtl w:val="true"/>
              </w:rPr>
              <w:t xml:space="preserve"> </w:t>
            </w:r>
            <w:r>
              <w:rPr>
                <w:rFonts w:cs="Traditional Arabic"/>
                <w:b/>
                <w:b/>
                <w:bCs/>
                <w:rtl w:val="true"/>
              </w:rPr>
              <w:t>الحس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حاس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ح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5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نا اليوم عن داء عضال، ومرض خبيث، وخلة مقيتة، وصفة ذميمة، وسمة لئيمة، وذنب أكبر، وخلق دنيء، وظاهرة قاتلة؛ أربابه كثيرون، والناجون منه قليلون، إذا دب في قلب أفسده، وإذا ظهر في قوم أهلكهم، وإذا فشا في أمة مزقها، وإذا شاع في مجتمع أتلَّه؛ يغضب الرب، ويستمطر الغضب، ويورث الحقد، ويزرع الكراهية، ويشعل الضغينة، ويعارض الشريعة، ويصادم الوحي، وينا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ناعة الشيطان، وبضاعة اليهود، ومهنة الخبثاء؛ التلطُّخُ به كارثة، والابتلاء به مصيبة، والسير فيه دناءة؛ يجمع مساوئ الأخلاق، ويحوي أسوأ الصفات، فهو اعتراض على الخالق، وتسخُّط على القدر، ومرتع للحقد، وصارف عن الشكر، وجالب للغم، وسبب للهم، ومنبع للشرور، ومورث للضغائن، ومورد للذلة، ومبين عن الحمق، وملهب للحسرات، ومحرض على العدا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فيه شناعة وعيباً أن الله تعالى أمر بالاستعاذة منه، كما أمر بالاستعاذة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فَ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مَا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غَاسِقٍ إِذَا وَقَ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النَّفَّاثَاتِ فِي 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ف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أول خطيئة ظهرت في السماوات، وأول معصية في الأرض؛ لقد كان الحسد سبباً لمعصية إبليس، ولعنة الله له، وطرده من الجنة؛ إذ اعترض على أمر ر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حسد سبباً في أول نفس قُتِلَت على وجه الأرض حينما قتل قابيل هابيل حسداً منه حينما تقبل من هابيل ولم يتقبل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حسد سبباً لعداوة إخوة يوسف ليوسف، ومحاولتِهم قتله، وإلقائِه في الجب، وتعذيب والده على فراقه سنوات طويلة حتى ابيضت عيناه من ال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حسد سبباً في إعراض كثير من المشركين عن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محاربتهم له، وقتالهم إياه؛ وكان الح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راهة كثير من أهل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وصاً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سلمين والإسلام، ورفضهم للرسالة المح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سدَ لِخُبْثِه، وشناعته، وكُرْه الشريعة له؛ يأكل الحسنات، ويتلف المك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دو الإيمان، ومناقض التقوى،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 في جَوْفِ عَبْدٍ الإيمانُ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داء الذي أهلك أمم، ودمر مجتمعات، وحطم علائق، ومزق أس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سد داء خطير، وشر مستطير، وقل أن ينجو منه إنسان،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ا جسد من حس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سد هو كره النعمة للآخر وتمنِّي زوالها عنه، إنه داء ينهك الجسد، ويفسد الود، وعلاجه عسِر، وصاحبه ضجِر؛ إنه عقيد الكفر، وحليف الباطل، وضد الحق، وحرب البيان، سبب لكل قطيعة، ومنتج لكل وحشة، ومفرق لكل جماعة؛ إنه قاطع الرحم بين الأقرباء، ومحدث التفرقة بين القرناء، ومشعل الشر بين الشر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سد في هم دائم، وحزن لازم، مغموم مهموم، مخذول موزور، يهدأ الناس ولا يهدأ، وينامون ولا ينام، يفكر ويقدر، ويخطط ويدبِّر، تزعجه نعمة الله على غيره، ويغيظه فضله لسواه، يغتم لسرور الناس، ويبكي لفرحهم، ويتألم لسعاد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غتاظ على مَن لا ذنب له، بخيل بما لا يملكه، لا ينال من المجالس إلا مَذَمَّةً وذُلاً، ولا ينال من الملائكة إلا لعنة وبغضا، ولا ينال من الخلق إلا خزياً وغَمَّاً، ولا ينال عند الموت إلا شدة وهولاً، ولا ينال عند الموقف إلا فضيحة ونكالا، إنه ظالم أشبه بالمظ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سُودَ الظَّلُومَ في كَ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لُهُ مَنْ يراهُ مَظْلو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 نفَسٍ دائمٍ على نَفَ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مِنْهُ ما كان مَكْتُو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 الله الحسد، ما أ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صاحبه ف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داء مُنْصِفٌ يفعل في الحاسد أكثر من فعله بالم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خصال الشر أعدل من الحسد، يقتل الحاسدَ قبل أن يصل إلى الم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 إلى الحاسد خمسُ عقوبات قبل أن يصل حسده إلى المح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م لا ينقطع، ومصيبة لا يؤجر عليها، ومذمة لا يحمد عليها، وسخط الله عليه، ويغلق عنه باب 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نقي القلب، زكي الروح، مهذب المشاعر، طاهر الوجدان، سليم الصدر، تقي الخواطر؛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ة وصحَّحه المنذ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أنه يطلع عليهم رجل من أهل الجنة تبين أنه ليس بكثير عمل، ولكنه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لا أجد على أحد من المسلمين في نفسي غشا ولا حسداً على خير أعطاه الل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المنذ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النقاء والصفاء أثنى الله تعالى على الأنص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يجدون في صدورهم حسداً أو غيظاً مما أوتي المهاج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سد مُتْلِفٌ لروح الإيمان، مفسد لأزهار التقوى، مهلك لثمار المثُ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سد من أخطر الذنوب، وأسوأ المعاصي، وأقبح الخطايا؛ والمؤمن الحق يكون أبعد الناس عنه، وأشدهم حرباً عليه، ومجاهد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حسد أسباب كثيرة، وبواعث متعددة، وللتوقي من الحسد وأضراره أسباب هامة، وأدوية ناجعة، سوف تكون جميعاً موضوعاً للخطب القادمة بإذن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قسام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ين، وسنفرد لها خطبة كاملة؛ لأنها من أخطر الأدواء، ومن أدهى الش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3:00Z</dcterms:created>
  <dc:creator>الدكتور: ناصر بن مسفر الزهراني</dc:creator>
  <dc:description/>
  <cp:keywords/>
  <dc:language>en-US</dc:language>
  <cp:lastModifiedBy>USER</cp:lastModifiedBy>
  <cp:lastPrinted>2011-04-02T16:45:00Z</cp:lastPrinted>
  <dcterms:modified xsi:type="dcterms:W3CDTF">2011-08-11T13:14:00Z</dcterms:modified>
  <cp:revision>5</cp:revision>
  <dc:subject>1/ شناعة الحسد 2/ الحسد أول الخطايا في السماء وفي الأرض 3/ الحسد كداءٍ اجتماعي 4/ ماهيَّة الحسد 5/ سوء حال الحاسد 6/ المؤمن والحسد</dc:subject>
  <dc:title>الحسد</dc:title>
</cp:coreProperties>
</file>