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حسد</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ابني</w:t>
            </w:r>
            <w:r>
              <w:rPr>
                <w:b/>
                <w:b/>
                <w:bCs/>
                <w:rtl w:val="true"/>
                <w:lang w:bidi="ar-EG"/>
              </w:rPr>
              <w:t xml:space="preserve"> </w:t>
            </w:r>
            <w:r>
              <w:rPr>
                <w:rFonts w:cs="Traditional Arabic"/>
                <w:b/>
                <w:b/>
                <w:bCs/>
                <w:rtl w:val="true"/>
                <w:lang w:bidi="ar-EG"/>
              </w:rPr>
              <w:t>آدم</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الحس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واقب</w:t>
            </w:r>
            <w:r>
              <w:rPr>
                <w:b/>
                <w:b/>
                <w:bCs/>
                <w:rtl w:val="true"/>
                <w:lang w:bidi="ar-EG"/>
              </w:rPr>
              <w:t xml:space="preserve"> </w:t>
            </w:r>
            <w:r>
              <w:rPr>
                <w:rFonts w:cs="Traditional Arabic"/>
                <w:b/>
                <w:b/>
                <w:bCs/>
                <w:rtl w:val="true"/>
                <w:lang w:bidi="ar-EG"/>
              </w:rPr>
              <w:t>الحسد</w:t>
            </w:r>
            <w:r>
              <w:rPr>
                <w:b/>
                <w:b/>
                <w:bCs/>
                <w:rtl w:val="true"/>
                <w:lang w:bidi="ar-EG"/>
              </w:rPr>
              <w:t xml:space="preserve"> </w:t>
            </w:r>
            <w:r>
              <w:rPr>
                <w:rFonts w:cs="Traditional Arabic"/>
                <w:b/>
                <w:b/>
                <w:bCs/>
                <w:rtl w:val="true"/>
                <w:lang w:bidi="ar-EG"/>
              </w:rPr>
              <w:t>ومفاسد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تحاسد</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توقي</w:t>
            </w:r>
            <w:r>
              <w:rPr>
                <w:b/>
                <w:b/>
                <w:bCs/>
                <w:rtl w:val="true"/>
                <w:lang w:bidi="ar-EG"/>
              </w:rPr>
              <w:t xml:space="preserve"> </w:t>
            </w:r>
            <w:r>
              <w:rPr>
                <w:rFonts w:cs="Traditional Arabic"/>
                <w:b/>
                <w:b/>
                <w:bCs/>
                <w:rtl w:val="true"/>
                <w:lang w:bidi="ar-EG"/>
              </w:rPr>
              <w:t>الحسد</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5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ه الله فلا مضل له، ومن يضلل فلا هادي له،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أوصيكم ونفسي المقصرة بتقوى الل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 جريمة قتل في الأرض ماذا كان سببها؟ أول دم سفك على الثرى ظلمًا ما الذي سفك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عور مريض، وخُلق كريه، وداء دوِيّ، وحركة قوية في النفس، تعصف بكيانها، وتشعل دماءها، وتظل تغلي حتى تودي بصاح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در الحسد ما أعد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بصاحبه فقت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داء منصف، يفعل في الحاسد أكثر من فعله في المحسود؛ لأنه كما قال الإما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غتاظ على من لا ذنب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صَّ الله علينا خبر ابني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ابيل وقابيل، وكان من خبرهما فيما ذكره غير واحد من السلف والخلف،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ل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زوّج بناته من بنيه لضرورة الحال، وكان يولد له في كل بطن ذكر وأنثى، فكان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ج أنثى هذا البطن لذَكَر البطن الآخر، وكانت أخت هابيل دميمة، وأخت قابيل وضيئة، فأراد قابيل أن يستأثر بها على أخ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بى آدم ذلك إلا أن يقرِّبا قربانًا، فمن تُقبل منه فهي له، فقرَّب هابيل غنمه وأسمنها وأحسنها، طيبةً بها نفسه، وقرّب قابيل شر زرعه غير طيبة بها نفسه، فتقبل الله قربان هابيل ولم يتقبل قربان قابيل، فقال قابيل لها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قربانك ولم يتقبل قر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قتلنك، غضب عليه وحسده لقبول قربانه، فقال له أخ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تقبل الله من المتقين، أي ممن اتقى الله في فع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خذ هابيل يخوف أخاه من مغبة تهديده له بارتكاب هذه الجريمة البشعة، في الدنيا والآخرة، وذكَّره بالخوف من الله وبالنار وبعظم ذنب الظالم، ولكن كل هذه المواعظ البليغة التي تثير في النفس معاني الإيمان والخوف من الله ومن عقاب الآخرة لم تؤثر في قلب الأخ الحا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وى وجع الحساد داو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لَّ في قلب فليس يزو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ا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تذكير والعظة والمسالمة والتحذير، اندفعت النفس الشريرة فوقعت الجريمة، وقعت وقد ذللت له نفسه كل عقبة، وطوعت له كل مانع، طوعت له نفسه ال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ل من؟ قتل أخاه، وحُق النذ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بَحَ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سر نفسه فأوردها موارد الهلاك، وخسر أخاه ففقد الناصر والرفيق، وخسر دنياه فما تهنأ للقاتل حياة، وخسر آخرته فباء بإثمه الأول والأ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فقيه أبو الليث السمرقن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ل الحاسد خمس عقوبات، قبل أن يصل حسده إلى المحسود،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مّ لا ينقطع، 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يبة لا يؤجر عليها، 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مة لا يُحمد عليها، 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خط الرب، و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لق عنه باب التوف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بن آدم الجاني حين ارتكب جريمته تركه لا يدري ما يصنع به، وخاف عليه السباع، فحمله على ظهره حتى بعث الله غرابًا ليريه كيف يدفن أخاه، وتصوَّرْ كيف أصبح الغراب أستاذًا لهذا القاتل الحاسد، حتى أصبح من النادمين، بعد أن رأى أنه لم ينتفع بقتله، بل نال سخط والديه وإخوته، فكان ندمه لأجل هذه الأسباب، لا لكونه معصية، فلم يكن ندمه ندم توبة، فلم ينفعه ند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قل لمن كان لي حاس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على من أسأت الأد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ت على الله في حك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 لم ترضَ لي ما وه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زاك ربي بما زاد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د عليك وجوه الطل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سد داء قديم في البشر، ب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بعض ما يحمله الإنسان في أصل خلقته،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خلو جسد من حسد، فالكريم يخفيه، واللئيم يب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يقمع أو يستأصل من النفس بالإيمان العميق وبالعلم الشرعي، ولكن ما الحسد وما الفرق بينه وبين الغبط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سد كراهة النعمة وحب زوالها عن المنعم عليه، والذي قد يتطور إلى السعي في إزالتها، وقد 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حة الحاسد في زوال نعمة المحس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غبطة ألا تحب زوال النعمة، ولا تكره وجودها ودوامها، ولكن تشتهي لنفسك مث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سد خُلق مذموم، والغبطة جبلة في النفس غير مذم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سد يضر المحسود إذا أظهر الحاسد حسده بفعل أو قول، وذلك بأن يحمله الحسد على إيقاع الشر بالمحسود، فيتتبع مساوئه، ويطلب عثراته، بل إن انفعال الحاسد بحسده، وتوجيهه إلى المحسود قد يضر، وهو ما نسميه العين أو النظ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يجب على المسلم إذا أحس بهذا الانفعال المريض أن يبادر بإطفائه بذكر الله 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لا قوة إلا بالله؛ حتى لا يتسبب في إلحاق الضرر بأخيه المسلم، بل ربما بنفسه أو بأهله وأولاده و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سد حرام كحرمة أكل الميتة، وهو يتضمن الطعن في حكمة الله وفي عدالته في توزيع نعمه على عباده، والتسخط على هذا التوزيع، وهذه المعاني لو تحولت إلى عقيدة لدى الحاسد لأدَّت إلى ارتداده عن الإسلام وكفره، فوجب التنبيه إلى خطورة ذلك، والمبادرة إلى الإقلاع عنه فورًا، كما أنه منافٍ للأُخوة الإسلامية التي تجمع بين المسلمي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ي من معانيها محبة الخير لكل مسلم، والفرح له بما يعطيه الله من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سد بين أصحاب الوصف المعين أقرب وأشد، فأصحاب المهنة الواحدة أقرب إلى الحسد من أصحاب المهن المتباعدة، وأصحاب المدينة الواحدة أقرب من الغرباء بعضهم مع بعض، والأقرباء أكثر تحاسدًا من غيرهم، بل حتى العلماء الذين يجمعهم تخصص واحد، أو اهتمام واحد هم أقرب من غيرهم إلى التحاسد م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يحذر من قبول قول بعضهم في 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أَعُوذُ بِرَبِّ الْفَ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 مَا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رِّ غَاسِقٍ إِذَا وَقَ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رِّ النَّفَّاثَاتِ فِي الْعُ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رِّ حَاسِدٍ إِذَا حَ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ف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 أقول قولي هذا وأستغفر الله العظيم الجليل لي ولكم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هل الثناء والحمد، وأشهد ألا إله إلا الله وحده لا شريك له، وأشهد أن محمدًا عبد الل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كون أحدنا هو المحسود، فأول ما نعزيه به، أن الحسد شائع بين الناس، حتى إنه لمن العسير أن تجد أحدًا لا يح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يحسدوني على موتي فوا أس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لى الموت لا أنجو من الحس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جود الحسد دليل النعمة، فكلما كثرت نعم الله عليك كثر حسادك، ألم تر كيف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ط بينهما في قوله جل وع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عجب إذا زاد حسادك بقدر زيادة نعمك، وبقدر ارتفاع نجمك،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 يحسدون العظيم في حياته، ولكنهم يمدحونه بعد وف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يقول ميمرمو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نجم الدين ابن المنفا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نت سمعت أن الجن عن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راق السمع ترمى بالنج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أن علوت وصرت نج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يت بكل شيطان رج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النجاح أصبح عند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يئة يرتكبها المرء بحسن نية، ومع ذلك لا يغتفرها له زمل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ظل عشرات النصوص الشرعية التي تحذّر من الحسد وتبغضه للنفس المؤمنة؛ فقد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 ولا تحسسوا ولا تجسسوا ولا تحاسدوا، ولا تدابروا ولا تباغضوا، وكونوا عباد الل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ليس على المحسود أن يغلق على نفسه أبواب النعم، ولا أن يحرم نفسه من ثمراتها، بل يتنعم بما أو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كرًا حامدًا المنعم، في الوقت الذي ينظر بشفقة إلى الحاسد رحمة بما ألم بقلبه من جراح؛ متمنيًا له الشفاء العاجل؛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ة الجسد في قلة ال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فيك من الحاسد أنه يغتم وقت سرو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أيها المحس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جرة المثمرة تُرمى بالحجارة، والعقيمة تبقى سل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ما ارتفع الإنسان تكاثفت حوله الغيوم والم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سفيان الثو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رف نفسه لم يضره ما قال الناس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ظمة عقلك تخلق لك الحساد، وعظمة قلبك تخلق لك الأصدق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ينا نعمك وارزقنا شكرها، واكفنا شر كل ذي شر أنت آخذ بناص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رد عنهم كل اعتداء، اللهم أنزل معهم ملائكتك تقاتل معهم وتدفع عنهم، اللهم أطعم جائعهم، واكسُ عاريهم، وانصر مجاهدهم، وارحم شهي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 ووفقهم لإصلاح رعاياهم، وهيئ لهم بطانة صالحة تذكرهم إذا نسوا وتعينهم إذا ذكروا،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ذنوبنا، ووفقنا للتوبة النصوح منها، ولا تؤاخذنا يا مولانا بما فعل السفهاء منا، واغفر لنا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حبيبنا و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54:00Z</dcterms:created>
  <dc:creator>د. خالد بن سعود الحليبي</dc:creator>
  <dc:description/>
  <dc:language>en-US</dc:language>
  <cp:lastModifiedBy>Admin</cp:lastModifiedBy>
  <cp:lastPrinted>2011-04-02T16:45:00Z</cp:lastPrinted>
  <dcterms:modified xsi:type="dcterms:W3CDTF">2017-08-30T14:56:00Z</dcterms:modified>
  <cp:revision>3</cp:revision>
  <dc:subject>1/ تأملات في قصة ابني آدم عليه السلام 2/ ذم الحسد 3/ عواقب الحسد ومفاسده 4/ أسباب التحاسد 5/  كيفية توقي الحسد.</dc:subject>
  <dc:title>الحسد</dc:title>
</cp:coreProperties>
</file>