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6" w:name="OLE_LINK46"/>
            <w:bookmarkStart w:id="17" w:name="OLE_LINK45"/>
            <w:r>
              <w:rPr>
                <w:rFonts w:cs="Traditional Arabic"/>
                <w:b/>
                <w:bCs/>
              </w:rPr>
              <w:t>1</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ب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حاس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للمحسود</w:t>
            </w:r>
            <w:r>
              <w:rPr>
                <w:b/>
                <w:b/>
                <w:bCs/>
                <w:rtl w:val="true"/>
              </w:rPr>
              <w:t xml:space="preserve"> </w:t>
            </w:r>
            <w:r>
              <w:rPr>
                <w:rFonts w:cs="Traditional Arabic"/>
                <w:b/>
                <w:b/>
                <w:bCs/>
                <w:rtl w:val="true"/>
              </w:rPr>
              <w:t>فع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د</w:t>
            </w:r>
            <w:bookmarkEnd w:id="16"/>
            <w:bookmarkEnd w:id="17"/>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اس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جوارح بصلاح القلب، وأعمال القلوب في الثواب والعقاب كأعمال الجوارح، يثاب على الموالاة والمعاداة في الله، ويعاقب على الفخر والحسد والرياء، وإصلاح القلب أفضل من نوافل العبادات، ولا ينال المسلم الكمال إلا بزوال ما بقلبه من الحسد والأضغ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امة الصدر من صفات الأنبياء؛ قال الله ممتدحًا 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 رَبَّ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قَّ 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ي صباه وأخرج منه العلقة، وشق مرة أخرى قبل الإسراء وغسل قلبه في طست من ذهب بماء زم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واسلل سخيمة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الله على الأنصار بسلامة صد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أوتي إخوانهم المهاجرون من فضل وأخبر عن الصالحين من بع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أسباب دخول الج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من هذا الفج رجلٌ من أهل الجنة؛ فطلع رجل من الأنصار فسألوه عن عم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في نفسي لأحدٍ من المسلمين غش، 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سلف يسعون لسلامة صدورهم فنعتوا بذلك،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قرينه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حسن القراءة والخلق، وكثير التودد، لا يحسد أحد ولا يؤذيه ولا يستعيبه، ولا يحقد على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فع يوم القيامة إلا سلامة الصدر مع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سبحانه فضل عباده بعضًا على بعض في العطاء عدلاً منه وفضلاً ليظهر صبرهم وشك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سد خلقٌ ذميم ومَنْعَتٌ دميم، يقصد به الحاسد ذوي الفضائل والنعم، اتصف به إبليس فرفض أن يسجد لآدم حسدً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ول ذنب عصي الله به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صفات اليهود والنصا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أقوال مرضى القل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قُولُونَ بَلْ تَحْسُدُو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ؤدي بصاحبه إلى الكفر ب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منى به غير المسلم إخراج أهل الإسلام عن د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منع من الدخول في الإسلام، قال المسور بن مخرمة ل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تهمون محمدًا بالكذب قبل أن يقول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كان محمدٌ فينا وهو شاب يدعى الأمين، فما جربنا عليه كذبً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لا تتب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ازعنا نحن وبنو هاشم الشرف، فأطعموا وأطعمنا، وسقوا وسقينا، وأجاروا وأجرنا، حتى إذا تجاثينا على الركب وكنا كفرسي ره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فمتى ندرك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ؤمن به ولا نصدق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تل صاحبه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بْنَيْ آدَمَ بِالْحَقِّ إِذْ قَرَّبَا قُرْبَاناً فَتُقُبِّلَ مِن أَحَدِهِمَا وَلَمْ يُتَقَبَّلْ مِنَ الآخَرِ قَالَ لَأَقْتُلَ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تنة لقلوب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فَتَنَّا بَعْضَهُم بِبَعْضٍ لِّيَقُولواْ أَهَـؤُلاء مَنَّ اللّهُ عَلَيْهِم مِّن بَ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د مركوز في طباع البشر، والسعيد من سعا إلى 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افٍ لكمال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هذا الداء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د منبع الشرور، ويوجب الظلم ويورث القطيع، قال ا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تبرت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أم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شدها وبالاً 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سد ضعيف النفس، كل نعمةٍ على غيره يراها عظيمة، مبغضٌ لنعم الله على عباده، يتألم من فضيلةٍ تظهر أو منقبةٍ تشكر، إن رأى فضل الله على خلقه اغتمَّ، وإن عاين زوالها سُرَّ؛ فلا راحة لحاسد، يفرح لحزن الناس ويحزن لفرحهم، لا يرى قضاء الله عدلاً ولا لنعمه على الناس أهلاً، ولسانه يخرج سواد قل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فِي قُلُوبِهِم مَّرَضٌ أَن لَّن يُخْرِجَ اللَّهُ أَضْغَ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حسد؛ فإنه يتبين فيك قبل أن يتبين في عدوك، يربي صاحبه ويقوده إلى الذل والم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دث لإخوة يوسف حينما طلبوا من أخ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حس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أَيُّهَا الْعَزِيزُ مَسَّنَا وَأَهْلَنَا الضُّرُّ وَجِئْنَا بِبِضَاعَةٍ مُّزْجَاةٍ فَأَوْفِ لَنَا الْكَيْلَ وَتَصَدَّقْ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في خصال الشر أسوأ من الحسد؛ ينتقم صاحبه من نفسه بنفسه قبل أن يصل إلى المحسود، ومن رأى حال الحاسد في همه وغمه وكمده أشفق عليه، والحاسد اشتغل بما لا يعنيه فأضاع ما يع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سد رفعةٌ للمحسود؛ إذ النفوس لا تحسد إلا العظيم، وكم من نعمةٍ خافيةٍ أظهرها 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بد أثني عليه بعد أن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 هابيلُ ابنَ آدم فبقي ذكره يثنى عليه في كتاب الله، وبحسب فضل الإنسان وظهور نعم الله عليه يكثر حسد الناس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نعمة يحسد المرء عليها هي نعمة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 على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سود مظلومٌ مأمورٌ بالصبر والعفو والصف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ر الحاسد تُطفأ بالإحسان عليه، وكلما ازداد شر الحاسد فزده إحسانا ونصحًا وشفق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د يمنع كمال الإيم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سد معصيةٌ يجب على المسلم أن يتوب منها، وأن يرضى بالقضاء ويستسلم للمقدور ولا يعارض الله في أمره، ويفرح بكرم الله على عباده، ويدفع عن قلبه تلك المعصية طاعةً لله وخوفًا من عقابه، وأن ينظر لمن هو دونه ويتذكر نعم الله عليه ويقنع بعطاء الله له، فكل حاسدٍ محسود، وأن يتعوذ بالله من الحسد، ويبادر إلى الدعاء للمحسود، ويتمنى زيادة الخير لأخيه المسلم، فمن أعطى غيرك نعمةً فهو قادرٌ سبحانه أن يعطيك مثلها وأحسن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بطة حقًّا إنما هي في عطاء درجات الآخرة،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قلوب إلى الله أرقها وأصفاها، ولا أهنأ حياةً من مؤمنٍ سليم الصدر، إن رأى نعمةً ساقها الله إلى أخيه فرح بها ورأى فضل الله فيها وفقر عباده إليها، وما عادى أحدٌ مسلمًا فأفلح، وفي الرضا بما قسمه الله سلامة للقلب، وكلما كان العبد أشد رضا كان القلب أ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رء أن يقهر نفسه عن مذموم خلقها، ويحجزها عن لئيم طبعها، وجماع الطرق التي يصان منها القلب الحرص والشهوة والغضب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ب أن ينعم الله عليه فلا يلتفت لأحوال الناس، وليجعل صدره سليمًا، ومن نظر إلى ذنوبه استكثر ما هو فيه من النعم، وما حفظ عبدٌ نعمة الله عليه بمثل شكرها، وما عرضها للزوال بمثل عصيان الله بها؛ فسارعوا بشكر نعمه عليكم يزدكم من فضله، ويهب لكم من الخير ما تسعدون ب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صرف عنا شر الحاقدين والشامتين والحاسدين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توفيق والسعادة في الدنيا والآخرة، اللهم ألهمنا الصواب، ووفقنا للحق وجنبنا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لينا الغيث ولا تجعلنا من القانطين، اللهم أغثنا، اللهم أغثنا، اللهم أغ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هداك، واجعل عمله في رضاك، ووفق جميع ولاة المسلمين للعمل بكتابك وتحكيم شرعك يا ذا الجلال والإكرام</w:t>
      </w:r>
      <w:r>
        <w:rPr>
          <w:rFonts w:cs="Traditional Arabic" w:ascii="Traditional Arabic" w:hAnsi="Traditional Arabic"/>
          <w:sz w:val="36"/>
          <w:szCs w:val="36"/>
          <w:rtl w:val="true"/>
        </w:rPr>
        <w:t>.</w:t>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الجليل يذكركم، واشكروه على آلائه و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5:00Z</dcterms:created>
  <dc:creator>الشيخ: عبد المحسن بن محمد القاسم  </dc:creator>
  <dc:description/>
  <cp:keywords/>
  <dc:language>en-US</dc:language>
  <cp:lastModifiedBy>OnLine</cp:lastModifiedBy>
  <cp:lastPrinted>2011-04-02T16:45:00Z</cp:lastPrinted>
  <dcterms:modified xsi:type="dcterms:W3CDTF">2011-09-06T20:27:00Z</dcterms:modified>
  <cp:revision>3</cp:revision>
  <dc:subject>1/ سلامة الصدر من صفات الأنبياء 2/ فضل سلامة الصدر 3/ الحسد من صفات اليهود والنصارى 4/ من صفات الحسد والحاسدين 5/ ما ينبغي للمحسود فعله 6/ أهمية محاسبة النفس على الحسد</dc:subject>
  <dc:title>الحسد </dc:title>
</cp:coreProperties>
</file>