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حس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أضرار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حا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ش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–ص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ج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سلا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لب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س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ط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س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أضرا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لا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د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س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مز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ا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فتح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تع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تغف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ت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ئ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ال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ه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لي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دثات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د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ع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لا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ل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ُو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دِي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ْلِح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مَا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غْف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ُنُوب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طِ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ز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ْز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ِيماً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زاب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70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Cs/>
          <w:sz w:val="30"/>
          <w:szCs w:val="30"/>
        </w:rPr>
        <w:t>7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ض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ه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ز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وس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ل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طل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ظ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طر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وئ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م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طل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ا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ض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طل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ص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ح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ص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ه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قسم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ؤو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س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ي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لا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ئ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ر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اش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ب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ج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ض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ل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تق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ضَ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جْ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ت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ل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طل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لا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ر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ر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قت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ي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ا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ش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ط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اه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غ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طيق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ضل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ص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ص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خ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تد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ؤ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أ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ج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ن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ي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ي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سي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هراً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ّ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و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ق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وا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خ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ق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ه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قم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ح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غ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ي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دق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الط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م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ف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ن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ادات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غر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ش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ع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اف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س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و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خس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س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ضائ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وق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ظهور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ذك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خير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جم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ص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ص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ا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خلاق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فض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ز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س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لي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ريك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عت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فتئ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ابذ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ك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كمت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شا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ق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خاء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ُد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ِعْم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حْصُوهَ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ح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8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س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أ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بْ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أ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بْ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جاز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اد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لبْ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زاع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ير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طيع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ك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ح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ق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و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زن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ش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د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و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طما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فض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جرّ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ض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ضطراب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ن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ف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ا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و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ضائل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َّ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ثوا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ه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سائ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رم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ك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غض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ل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ر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م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ر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و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لقة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ر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ظ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ذ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سس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افس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اسد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اغض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و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اناً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ضل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م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سان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رف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م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غي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د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وس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ا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ك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ك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ولاها</w:t>
      </w:r>
      <w:r>
        <w:rPr>
          <w:rFonts w:cs="Traditional Arabic"/>
          <w:b/>
          <w:bCs/>
          <w:sz w:val="30"/>
          <w:szCs w:val="30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ت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غف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ف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raditional Arabic"/>
          <w:b/>
          <w:bCs/>
          <w:sz w:val="30"/>
          <w:szCs w:val="30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ي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ارك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رضى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ع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لح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ه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وس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ان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ذ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و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د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خ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ر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فس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قل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ل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ثواب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تث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ز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لاص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غ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م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ل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اص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ائهم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مت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ضا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خ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غ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ج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ذ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يم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ستح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خط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ض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خب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غ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غ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خط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ص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ض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ض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ا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دب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َتْ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َوْعِظ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َّبّ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شِفَاء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ّ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ُدُ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دً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حْم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ِّلْمُؤْمِنِي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نس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57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سدي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ؤ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غْف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إِخْوَان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َقُو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إِيم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جْع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ُوب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ِلاّ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ِّ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ءُوف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َّحِيمٌ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ش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0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شع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ح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سام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ف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ر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ب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نفص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ذكر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ور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و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ح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ي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ه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و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عظم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كم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صام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صيام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مض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يام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كه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و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ت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ه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و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و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ال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ه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اديث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ر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يد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وس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ا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ك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ك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ولا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ز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س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خ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ل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ل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ما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صار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وب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سن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نا</w:t>
      </w:r>
      <w:r>
        <w:rPr>
          <w:rFonts w:cs="Traditional Arabic"/>
          <w:b/>
          <w:bCs/>
          <w:sz w:val="30"/>
          <w:szCs w:val="30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إخوا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قو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يم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و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ؤ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ي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ئم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زق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وف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هدا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ع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شد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ذ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مر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ع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ح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ب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ح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ن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غ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ظ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ذكر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ذك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ذكر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شك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د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نعو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حمزة بن فايع الفتحي</dc:creator>
  <dc:description/>
  <cp:keywords/>
  <dc:language>en-US</dc:language>
  <cp:lastModifiedBy>Admin</cp:lastModifiedBy>
  <cp:lastPrinted>2018-02-22T14:05:00Z</cp:lastPrinted>
  <dcterms:modified xsi:type="dcterms:W3CDTF">2018-02-27T04:22:00Z</dcterms:modified>
  <cp:revision>5</cp:revision>
  <dc:subject>1/صحابي بشره النبي –صلى الله عليه وسلم- بالجنة لسلامة قلبه من الحسد 2/خطر الحسد وأضراره 3/ وسائل سلامة الصدر من الحسد</dc:subject>
  <dc:title>الحسد وأضراره</dc:title>
</cp:coreProperties>
</file>