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خ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ا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ع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 الله الخلق وأودع فيهم الخصال الطيبة والخصال الردي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طر الناس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 على ما ينشؤون عليه من مخالطة الأهل والأصح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 يجاهد نفسه فيغلبها على خصال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عض تغلبه نفسه على خصال الرد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خصال التي فطر الناس عليها خصلة الح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 قلب فيه ح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 أن المؤمن يخفيه ويجاه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يض القلب يبديه وينم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حث الشرع ع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هارة البدن وطهارة القلب، وطهارة القلب أولى من طهارة الأبدان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وْمَ لَا يَنْفَعُ مَالٌ وَلَا بَن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 مَنْ أَتَى اللَّهَ بِقَلْبٍ س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القلب هو محل نظ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أخرج مسلم في صحيحه من حديث أبي هريرة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 الله لا ينظر إ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وركم ولا إ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موا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لكن ينظر إ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لوبكم وأعما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لحسد من الأمراض الفتاكة التي تفتك بالفرد والمجتمع؛ فالحسد كالنار في الهش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 الناس إلى قتل بعضهم بعض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ب أموال 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خلاف ما يدعو إليه الدين القو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ؤمن العبد حتى يحب لأخيه ما يحب 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ما يهدم الحسد في قلوب الناس لو التزم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سد صفة ذميمة لا تتخلق بها إلا النفوس المريضة التي لا تحب إلا العيش منفر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ئثار على غيرها بما ته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 بوابة الآثام، وبضاعة اللئام، يبدأ بالقريب قبل البعيد، والصديق قبل العدو، فهو أكثر ما يكون بين الأقارب، وبين الجيران، وبين الزم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 يدخل بين الأقران والأمثال في أكثر الأح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عامل يحسد الع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جر يحسد التا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ح يحسد الف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ذلك لا تستغربوا من حصول المشكلات والمكايدات، والبغضاء والتقاطع، والهجران وفساد العلا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ثر المشرو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د خلق ذميم، وصفة وضيعة، حقيرة لا تكون إلا في النفس العاجزة، المهانة التي تعجز عن فعل الخير، وتتمني زواله من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ي يكون العاجز والعامل 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ف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كُو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سود عدو ال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من زوالها عن المحس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كان يحب الله واليوم الآخر فلين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 هذه الصفة إن كانت 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حذر عقاب الله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لم يكن من أهلها فليحمد ربه حمداً كثيرا 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آفة الوضيعة تقتل صاحبها وته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عله من الساف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 عن كونه معترضا على قدر الله وتدب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أول ذنب عصي الله به هو الحسد؛ وذلك لما رفض إبليس السجود لآدم حسدا له على مكا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ل دم أريق بسبب الحسد؛ وذلك لما قتل قابيل أخاه ها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حسده على أخ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د إخوة يوسف ل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لقوه في غيابة الجب لما حسد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كذبت الرس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د عن الدين بمثل الحسد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 إنا نعوذ بك من الح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ال السوء يا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قولي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على العبد أن يطهر قلبه لإخوانه 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ضى بما قسم الل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ا فهو أول المتضررين من هذا الحسد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سد قد يشعر وقد لا يشعر أنه أول المتضررين بلفح نار حسده، فالحسد نار متأججة تحرق أول ما تحرق مذكيها ومشع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 در الحسد ما أعد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دأ بصاحبه فقت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",</w:t>
      </w:r>
      <w:r>
        <w:rPr>
          <w:rFonts w:cs="Traditional Arabic" w:ascii="Traditional Arabic" w:hAnsi="Traditional Arabic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معاو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 من خصال الشر أعدل من الحسد، يقتل الحاسد قبل أن يصل إلى المحس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صل الى الحاسد خمس عقوبات قبل أن يص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ى المحسو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ا ينقط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ة لا يؤجر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ـة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د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ط ال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م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 التوف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 لا ينفع مال ولا بنون إلا من أتى الله بقلب سل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نهى الله عن الحسد لما فيه من المفاسد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د أنواع ودرج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 التقي هو من جاهد نفسه لكبح جماحها في الح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حمد الله على النعم التي يعيش فيها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تمنى للغير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كل صاحب نعمة أن يحفظها بالش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لا يبديها لكل 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 صاحب نعمة محس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 أصبح الكثير يتباهون بما فتح عليهم من ملذات الدنيا؛ فالتصوير لكل حركة وسك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 البعض مكشوفا من كل جان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يخفى على الناس منهم شي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فضح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شف ست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بين حاسد وشام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عينوا على قضاء حوائجكم بالكت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7:00Z</dcterms:created>
  <dc:creator>الشيخ: خالد الشايع</dc:creator>
  <dc:description/>
  <dc:language>en-US</dc:language>
  <cp:lastModifiedBy>ahmed</cp:lastModifiedBy>
  <cp:lastPrinted>2021-09-01T10:38:00Z</cp:lastPrinted>
  <dcterms:modified xsi:type="dcterms:W3CDTF">2021-09-01T08:39:00Z</dcterms:modified>
  <cp:revision>4</cp:revision>
  <dc:subject>1/أهمية سلامة القلب 2/لا يخلو جسد من حسد 3/مضار الحسد وآثاره 4/الحث على عدم التباهي بالنعمة</dc:subject>
  <dc:title>الحسد وأثره على الفرد والمجتمع</dc:title>
</cp:coreProperties>
</file>