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سد</w:t>
            </w:r>
            <w:r>
              <w:rPr>
                <w:rFonts w:cs="Traditional Arabic"/>
                <w:b/>
                <w:bCs/>
                <w:rtl w:val="true"/>
              </w:rPr>
              <w:t xml:space="preserve">: </w:t>
            </w:r>
            <w:r>
              <w:rPr>
                <w:rFonts w:cs="Traditional Arabic"/>
                <w:b/>
                <w:b/>
                <w:bCs/>
                <w:rtl w:val="true"/>
              </w:rPr>
              <w:t>حقيقته،</w:t>
            </w:r>
            <w:r>
              <w:rPr>
                <w:b/>
                <w:b/>
                <w:bCs/>
                <w:rtl w:val="true"/>
              </w:rPr>
              <w:t xml:space="preserve"> </w:t>
            </w:r>
            <w:r>
              <w:rPr>
                <w:rFonts w:cs="Traditional Arabic"/>
                <w:b/>
                <w:b/>
                <w:bCs/>
                <w:rtl w:val="true"/>
              </w:rPr>
              <w:t>ومخاطره،</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ذ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مخاط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حس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ابع حديثنا في التحذير من مساوئ الأخلاق وقبيح الخصال؛ وحديثنا اليوم عن خلق ذميم ووصف قبيح، عن داء من الأدواء الخبيثة، ومرض من الأمراض الفتاكة المقيتة، داء يقود إلى كل القبائح والمهالك، فمِنه تكون العداوة والقطيعة، والوحشة والفرقة، والخِصام والنزاع، والكراهية والبغضاء، إنه داء الحسد؛ وما أدراكما الحسد؛ داء ينهك الجسد، ويفسد الودَّ، ويُضعِف اليقين، ويُسهِر العين، ويُورث الهم والغ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د كراهة النعمة، وحبّ زوالها عن المُنعَم عليه، قال الجرجانيّ في تعر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د تمنّي زوال نعمة المحسود إلى الحا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را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د تمنّي زوال نعمة من مستحقّ لها، وربّما كان مع ذلك سعيٌ في إزال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ثوَران النفس لغير الحق، وحقد دفين في الصدور، وغلٌّ كامن في دواخل النفس، ولؤم مستور في القلب، كلها سهام مصوَّبة نحو الكرم، والنبل، والشهامة، والفضيلة، التي تستحيل على الحاسد أن ينالها، أو يرقى إلى محاسنها، أو يتحلَّى ببعض صفا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سودُ هو الذي امتلأ قلبه حِقدا وكراهية وحَسدا؛ لا يَسُرّه أن يرى نعمة على أحد، ولا يريحه أن يرى مِن الناس مَن هو أكثرُ منه مالا وولدا، أو أفضل منه علما، أو أجل منه ق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ود هو الذي يَضيق صدره عندما يتفوّق عليه أحد في أمر من الأمور، فلا يهدأ له بال حتى تزول النعمة عن صاحبها ويكون أسوأ منه ح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ود يتمنى أن يكون عنده ما ليس عند غيره، يحب أن يمتلك كل شيء، وأن يفقد الناس كل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منافسة في الخير والطاعات من الحسد في شيء، بل هي مستحبة محمودة إذا كانت القلوب سليمة من كل سوء وضغينة، و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افسة في الخيرات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الحسد المذموم أيضا أن يتمنى المرء أن يكون عنده من الخير مثل ما عند غيره من غير أن تزول عن صاحبها وإنما ليكون مثله في فعل الخير والتمكن من الطاعات والقربات، كمن يحب أن يكون له مثل علم فلان ليعمل به ويعلمه الناس، أو يحب أن يكون له مثل مال فلان لينفق منه في طاعة الله، من غير تمني زوال مال الغير أو علمه أو أي نعمة أخرى، فهذه هي الغِبطة، ولا حرج فيها ولا لوم ولا ذم؛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مه الله القرآن، فهو يتلوه آناء الليل وآناء النهار، فسمعه جار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 ما أوتي فلان، فعملت مثل ما ي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آتاه الله مالا فهو يُهلِكه في الحق،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أوتيتُ مثل ما أوتي فلان، فعملتُ مثل ما ي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حمود بن سليمان الكف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بطة تمنّي الإنسان أن يكون له مثل الّذي لغيره من غير إرادة إذهاب ما لغيره، أمّا الحسد فهو إرادة زوال نعمة الغير، ثمّ إنّ الغبطة صفة المؤمن، والحسد صفة المناف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د داء قديم ابتليت به البشرية منذ القدم، وانتشر بين الناس في كل زمان ومكان، ف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 هي الحالقة، لا أقول تحلق الشعر ولكن تحلق الدين، والذي نفسي بيده لا تدخلوا الجنة حتى تؤمنوا، ولا تؤمنوا حتى تحابوا، أفلا أنبئكم بما يثبت ذلك لك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الترمذي وحسن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سد عواقب وخيمة، ومخاطر عديدة على الفرد والأسرة والمجتمع، وهذه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د معصية وخطيئة؛ ذ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ى أه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يَحْسُدُونَ النَّاسَ عَلَى مَا آتَاهُمُ اللَّهُ مِنْ فَضْلِهِ فَقَدْ آتَيْنَا آلَ إِبْرَاهِيمَ الْكِتَابَ وَالْحِكْمَةَ وَآتَيْنَاهُمْ مُلْكً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آمَنَ بِهِ وَمِنْهُمْ مَنْ صَدَّ عَنْهُ وَكَفَى بِجَهَنَّ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خلق ذميم لا يليق بمؤمن آمن بربه، وأيقن بحِكمته، ورضيَ بقِسمته، وأحَبّ الخير لمجتمَعِه وأمّ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من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أنه يتنافى مع الإيمان، وقِيم الإسلام وأخلاق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تمعان في قلب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نسائي وابن حب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 في صحيح النسائ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 ولا يحل لمسلم أن يهجر أخاه فوق ثلاث لي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د أوّل ذنب عُصِيَ الله به في السماء؛ حي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ملائكة بالسجود له إكراما له وتشريفا، فاستجاب الملائكة لأمر الله، وامتنع إبليس عن السجود لآدم حسدا وتكبر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رَبُّكَ لِلْمَلَائِكَةِ إِنِّي خَالِقٌ بَشَرًا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سَوَّيْتُهُ وَنَفَخْتُ فِيهِ مِنْ رُوحِي فَقَعُوا لَهُ 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بْلِيسَ اسْتَكْبَرَ وَكَانَ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إِبْلِيسُ مَا مَنَعَكَ أَنْ تَسْجُدَ لِمَا خَلَقْتُ بِيَدَيَّ أَسْتَكْبَرْتَ أَمْ كُنْتَ مِنَ الْعَ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أوّل ذنب عُصِيَ الله به في الأرض؛ عندما حسد ابن آدم قابيل أخاه هابيل، حين قدَّم كلٌّ منهُما قُربانًا إلى الله، فقبِلَ قربانُ هابيل، ولم يُقْبل قربان قابيل، فحسد قابيلُ أخاه هابيل على ذلك وقت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بَسَطْتَ إِلَيَّ يَدَكَ لِتَقْتُلَنِي مَا أَنَا بِبَاسِطٍ يَدِيَ إِلَيْكَ لِأَقْتُلَ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يدُ أَنْ تَبُوءَ بِإِثْمِي وَإِثْمِكَ فَتَكُونَ مِنْ أَصْحَابِ النَّارِ وَذَلِكَ جَزَاءُ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وَّعَتْ لَهُ نَفْسُهُ قَتْلَ أَخِيهِ فَقَتَلَهُ فَأَصْبَحَ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د داء يضرّ صاحبه في دينه وفي دنياه؛ أما ضرره في الدين؛ فإن الحاسد قد سخط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 نعمته على عباده، ويكفيه سوءا وبُعدا أنه شارَك إبليس في الحسد وفارَق الأنبياء في حبِّهم الخير لك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خِذِ الشَّيْطَانَ وَلِيًّا مِنْ دُونِ اللَّهِ فَقَدْ خَسِرَ خُسْرَانً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هُمْ وَيُمَنِّيهِمْ وَمَا يَعِدُهُمُ الشَّيْطَانُ إِلَّا غُ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جَهَنَّمُ وَلَا يَجِدُونَ عَنْهَا مَحِيصً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سد مُعترض على قضاء الله وحُكمه، يعادي نعمة الله التي أنعم بها على عباده، فلا تهدأ نفسه ويزول حسده إلا إذا رأى النعمة قد زالت،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ادوا نِعَم ال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ادي 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حسُدون الناس على ما آتاهم الله من فضله، ثم إن الحسد يحمل على إطلاق اللسان في المحسود بالشتم والتحايل على أذ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حاسداً لي على نع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ي على من أسأت الأد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ك لم ترض لي ما و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ي بأن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دّ عليك وجوه الطلبْ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ضرره في الدنيا؛ فإن الحاسد يتألم ولا يزال في كَمَدٍ وغم وهم لا ينقطع عنه ما دام قلبه ممتلئا حقدا وحسدا، قال الأص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عرابيًّ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ظالمًا أشبه بمظلوم من الحاسد؛ حزن لازم، ونفس دائم، وعقل هائم، وحسرة لا تنق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خصال الشرِّ أعدل من الحسد، يقتل الحاسد قبل أن يصل إلى المحس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سدُ لا ينالُ مِنَ المجالسِ إلّا مَذَمّةً وذلاً، ولا ينالُ مِنَ الملائكة إلّا لَعنةً وبُغْضاً، ولا ينالُ من الخَلْقِ إلّا جَزعاً وغَمّاً، ولا ينالُ عندَ النَّزْعِ إلّا شِدّةً وهَولاً، ولا ينالُ عندَ ال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فَضِيحةً وهَواناً ونَكَالاً، قال الفقيه أبو الليث السمرق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 إلى الحاسد خمسُ عقوباتٍ قبلَ أنْ يَصِلَ حَسَدُهُ إلى المحسودِ، 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 لا يَنْقَطِعُ،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لا يُؤجر عليها،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ةٌ لا يُحْمَدُ عليها، 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طُ الرَّب جلَّ وعلا، 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قُ عنهُ بابُ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حَسُودَ وَمَا يَلْقَاهُ مِنْ كَ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كَ مِنْهُ لَهِيبُ النَّارِ فِي جَسَدِ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تَ ذَا حَسَدٍ نَفَّسْتَ كُرْ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سَكَتَّ فَقَدْ عَذَّبْتَهُ بِيَدِ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يمنع صاحبه من قبول الحق والإذعان له، وما حمل اليهود والنصارى على كراهية الإسلام وصرف أهله عنه إلا الحسد، قال سبحانه و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سَدتكم اليهود على شيء، ما حسَدتكم على الإسلام والت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في سننه، وصحح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سبب في العداوة والخصام؛ فالحسد إذا دبّ في أمة من الأمم تمزقت وتفرقت وانهارت؛ لأن من أعظم مخاطر الحسد أنه يورث العداوة والبغضاء بين الناس، ويولد الأحقاد والضغائن، ويحمل صاحبه على محاولة إزالة النعمة من أخيه بأي طريق، وكيف تفلح أمة أفرادها متنافرون، متعادون، متحاسدون، يتمنى بعضهم لبعض زوال النعم، وحصول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تِحَتْ عليكم فارسُ والروم أيّ قوم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كما أمر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 تتنافسون، ثمّ تتحاسدون، ثمّ تتدابرون، ثمّ تتباغضون، أو نحو ذلك، ثمّ تنطلقون في مساكين المهاجرين فتجعلون بعضهم على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يب أمّتي داء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داء الأم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شَرُ والبَطرُ، والتكاثر والتناجُش في الدنيا، والتباغض والتحاسد، حتى يكونَ 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أقدِرُ على رضاه إلّا حاسدَ نعمةٍ فإنّه لا يُرضيه إلّا زوالها، ولذلك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داوات قد ترجى إمات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داوة من عاداك عن حس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طريق إلى كل شر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ى الحَاسِدَ مَذمَّ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سْتَعِيْذ مِنهُ كَما أَمَرَنَا أن نَسْتعِيْذ مِنَ الشَّيْطَانِ سَوَاءً بِسَوَ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حسد خلق ذميم، مع إضراره بالبدن، وإفساده للدّين، حتّى لقد أمر الله بالاستعاذة من شرّ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بُك بذلك شرّا، ولو لم يكن من ذمّ الحسد إلّا أنّه خلق دنيء، يتوجّه نحو الأكفاء والأقارب، ويختصّ بالمخالط والصاحب، لكانت النزاهة عنه كرما، والسلامة منه مغنما، فكيف وهو بالنّفس مضرّ، وعلى الهمّ مصرّ، حتّى ربّما أفضى بصاحبه إلى التلف، من غير نكاية في عدوّ، ولا إضرار بمحس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مْحَقُ للإيمان، ولا أهتكُ للستر من الحسد؛ وذلك أن الحاسد مُعانِد لحكم الله، باغٍ على عباده، عاتٍ على ربه، يعتدُّ نِعَم الله نِقَمًا، ومزيده غِيَرًا، وعدلَ قضائِه حيفا، للناس حالٌ وله حال، ليس يَهدأ، ولا ينام جشعه، ولا ينفعه عيشه، محتقرٌ لنِعَم الله عليه، متسخِّط ما جرت به أقداره، لا يبرد غليله، ولا تُؤمَن غوائله، إن سالمته وَتَرَك، وإن واصلته قَطَعَك، وإن صَرَمته سبق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د داء يَقت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ر الحَسود يَضيق، وقلبه يتفطّر ألماً إذا رأى نعمة الله على أخيه، فيُعاني من البؤس واللأواء، مما لا يستطيع معه أن يبث ما يجده من الحزن والقلق، ولا يقدر على الشكوى إلا إلى الشيطان ونفسه الأمارة بالسوء، أو مَن هو على شاكلته في 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سُود مُعَذب؛ لا ينقطع غمه، ولا يستريح قلبه، ولا تسكن ثائرته، ساخط على ربه وعلى الناس، معذب النفس، منغص البال، دائم الهم، فقاتلَ الله الحسود، لا يفعل الخير ولا يحبه لإخوانه، غاية أمنيته زوال نعمة الله عن عبا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هروا قلوبكم من الحسد والحقد والكراهية والبغضاء،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ظر إلى صوركم وأجسادكم ولكن ينظر إلى قلوبكم وأعمالكم؛ إنه سبحانه وتعالى عليم بذات الصد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رة أخرى مع التحذير من داء الحسد؛ ذلكم الداء العضال الذي مزق الأمة، وأوغر الصدور، وأوقع العداوة والبغضاء بين الأقارب والأصحاب و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نا اليوم عن وسائل الوقاية من هذا الداء، فكيف لنا أن نطهر قلوبنا من الحسد؟ وكيف لنا أن نقي أنفسنا من الحس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كل مسلم عاقل أن يجتهد في وقاية نفسه من داء الحسد، وأن يبذل كل ما بوُسعِه من أجل التخلص منه وتطهير قلبه منه، ويساعد على ذلك أم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 فالدنيا ظل زائل، وعارية مُسترجَعة، لا تعدل عند الله جَناح بعوضة، نعيمها لا يدوم، وسرورها لا يد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جه للمنافسة فيها عند العقلاء، فأنت هنا لتأخذ الزاد إلى الدار الآخرة؛ لا لتنافس من أجل الدنيا، أو تخاصم من أجلها، أو تعادي وتقاتل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حسد الناس على دنيا فانية، وأموال زائلة؟ وق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لِمَ تحسد أخاك؟ فإن كان الّذي أعطاه لكرامته عليه، فلِمَ تحسد من أكرمه الله؟ وإن كان غير ذلك فلمَ تحسد من مصيرُه إلى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قضاء الله وقدره وقِسْمته؛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قسَم الأرزاق بين العباد هو ا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ة في تفاوت الأرزاق والمراتب بين العباد؛ حتى تحصلَ عمارة الأرض، ويَحصلَ التعاون والتعايش والتضامن، ويتبادلَ الناس المنافع والمصالح، ويخدُمَ بعضهم بعضً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كُمْ خَلَائِفَ الْأَرْضِ وَرَفَعَ بَعْضَكُمْ فَوْقَ بَعْضٍ دَرَجَاتٍ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للناس مِن بَدْوٍ ومن حَض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لبعض وإن لم يشعروا خدَمُ</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يعترض على قِسمة الله بحسده لعباد لله إنما هو مُعترض على علم الله وحِكمته، وهذا جهل وضلال، فإن الذي خلق الخلائق هو أعلم بمصالحهم ومنافعهم،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ضي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خطه أحد، ومن قنع بعطائه لم يَدخُله حس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اسد لا يحسدك على عيبٍ فيك، ولا على خيانة ظهرت منك، ولكن يحسدك بسبب تسخطه وعدم رضاه بقضاء الله؛ كما قال العُت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كِّرُ مَا ذَنْبِي إِلَيْكَ فَلاَ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يَ جُرْمًا غَيْرَ أَنَّكَ حَاسِدُ</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ناعة بما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ب القناعة لا يحسد الناس على ما آتاهم الله من فضله، ولا يتطلع إلى ما في أيدي الناس، بل ولا ينظر إلى من هو أكثر منه في المال والمنصب والجاه، وإنما ينظر إلى من هو أقل من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علمنا إيا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ما روا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نْ لاَ تَزْدَرُوا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لابن حبان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فَوْقَهُ فِي الْمَالِ وَالْحَسَبِ، فَلْيَنْظُرْ إِلَى مَنْ هُوَ دُونَهُ فِي الْمَالِ وَالْحَسَ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أن الفقر والغنى ابتلاء وامتحان؛ فالعطاء ابتلاء، والمنع ابتلاء، الغنى ابتلاء، والفقر ابتلاء، ومن رضيَ فله الرضا، ومن سخِط فله السّخْ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لا يكون إلا صابرا في البأساء والضراء، شاكرا في السراء والرخاء، ومن كان هذا حاله لا يَحْسُد أحدا ولا يحقد على أحد،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من حديث صه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أيها المحسود، يا من حَسَدك الناس على علم أو مال أو 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ذ بالله من شرّ الحاسد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لِمَن استعاذ به، عليم بما يَستعيذ منه، قادر على كلِّ شي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حافِظ للعبد ولا مُعيذ له إلا الله، وهو سبحانه حَسْبُ مَن توكل عليه، وكافي مَن لجأ إليه، وهو الذي يؤمِّن خوفَ الخائفين، ويُجيرُ المستجيرين، ويُجيبُ دعوة المضطرين، وهو 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برْ على ما أصابك؛ فما نُصِر على الحاسد والعدوِّ بمثل الصبر عليه، وكلَّما زاد بَغْيُ الحاسدِ كان بَغيُه وَبالا عليه، يقاتلُ به الباغي نفسَه وهو لا يشعر، فبغيُه سهمٌ يَرمي به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صبر المحسود على حاسده نال حُسن العاقب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بد الله بن المعت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على كيد الحسود فإنّ صبرَك قاتِ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ر تأكل بعضَهـا إن لم تجدْ ما تأك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وأطفِئْ نارَ الحاسد والباغي بالإحسان إليه، فكلَّما ازداد أذى وشرًّا وبغيًا وحسدًا، ازدَدْتَ إليه إحسانًا وله نصيحةً وعليه شفق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حْسُدُونِي فَإِنِّي غَيْرُ لاَئِ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ي مِنَ النَّاسِ أَهْلُ الفَضْلِ قَدْ حُسِدُ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امَ لِي وَلَهُمْ مَا بِي وَمَا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أَكْثرُنَا غَيْظا بمَا يَج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ت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ه في حدوده وشرعه، بامتثال أمره واجتناب نهيه والوقوف عند حدوده تولَّى الله حفظه ولم يَكِلْه إلى غي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فظ الله حفظه الله، ووجده أمامه أينما توجَّه، ومَن كان الله حافِظه وأمَامَه، فممَّن يخ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حذ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دائم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لى الله من أقوى الأسباب التي يدفع بها العبد عنه ما لا يطيق من أذى الخلق وظلمهم وعدو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الله كافيه فلا مَطْمَع فيه لعدوٍّ ولا حاسد ولا حا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حسد، اجتنبوه، وطهروا قلوبكم منه، ورَوِّضُوا أنفسكم على الرضا بما قسم الله، وعلى محبة الخير ل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ن حسودا؛ فإن الحسد خلق لئيم، وذنب كبير، لا يليق بمؤمن ولا يليق بعاقل، واعلم أن خير ما تكون عليه حين تكون مع مَن هو خيرٌ منك، وأن أفضل أحوالك أن تعاشر من هو أفضل منك لتستفيد من علمه وصلاحه وأخلاقه وقوته وماله وجاهه، فلِمَ الحسد؟ ولِمَ الحِقد والكراه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زيز النفس وكريم الخصال إنْ أبصَرَ غيره في أمر يُثنى عليه به، أو رآه في منزلة يُغبَط عليها، لا يجول في خاطِره أنْ يَحسُده على نعمته، أو يَحُط من منزلته، بل يجعل منه القدوة في الخير والصلاح والجد والعمل، بل إنه يحب له الخير ويتمنى له المزيد؛ فعن عبد الله بن عامر بن ربيع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نفسه أو ماله أو أخيه ما يُعجِبه فليُبَ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فليَدعُ له بالبركة، فإن العين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النسائي و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بن سهل بن حنيف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سهل بن حنيف لما أصيب ب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 إذا رأى أحدكم مِن أخِيه ما يُعجبه فليدْعُ له ب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وابن ماجة، وصحح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ن حسودا؛ ففي ترك الحسد خير وسرور وراحة بال، فعن ضمرة بن ثع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لم يتحاس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 في معجمه، وحسنه الألباني في 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وصححه الألباني في السلسلة الصحي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ما يغيب الحسد بين الناس تسود المودة والمحبة و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نتشر الحسد بين الناس تكون الفرقة والنزاع وال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روا كيف يفعل الحسد بالإخوة إذا تمكن من قلوبهم وتوغل في صدورهم؟ فبالحسد ألقي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ابة الجُبّ ظلما وعدوانا، من طرف إخوته الذين تفترَضُ فيهم حِمايته ورعايته، قال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وا لَيُوسُفُ وَأَخُوهُ أَحَبُّ إِلَى أَبِينَا مِنَّا وَنَحْنُ عُصْبَةٌ إِنَّ أَبَانَا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وا يُوسُفَ أَوِ اطْرَحُوهُ أَرْضًا يَخْلُ لَكُمْ وَجْهُ أَبِيكُمْ وَتَكُونُوا مِنْ بَعْدِهِ قَوْمًا 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كن حسودا؛ فإن سلامة القلوب وصفاءها ونقاءها من الغل والحقد والحسد طريق إلى جنة عرضها السموات والأرض؛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عُ عَلَيْكُمْ الْآنَ رَجُلٌ مِنْ أَهْلِ الْجَنَّةِ، فَطَلَعَ رَجُلٌ مِنْ الْأَنْصَارِ تَنْطِفُ لِحْيَتُهُ مِنْ وُضُو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قطر وت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عَلَّقَ نَعْلَيْهِ فِي يَدِهِ الشِّمَالِ، 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أَيْضًا، فَطَلَعَ ذَلِكَ الرَّجُلُ عَلَى مِثْلِ حَالِ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 لَا أَدْخُلَ عَلَيْهِ ثَلَاثًا، فَإِنْ رَأَيْتَ أَنْ تُ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يُحَدِّثُ أَنَّهُ بَاتَ مَعَهُ تِلْكَ اللَّيَالِي الثَّلَاثَ، فَلَمْ يَرَهُ يَقُومُ مِنْ اللَّيْلِ شَيْئًا، غَيْرَ أَنَّهُ إِذَا تَعَارَّ وَتَقَلَّبَ عَلَى فِرَاشِهِ ذَكَرَ اللَّهَ عَزَّ وَجَلَّ وَكَبَّرَ حَتَّى يَقُومَ لِ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ضَتْ الثَّلَاثُ لَيَالٍ وَكِدْتُ أَنْ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إِنِّي لَمْ يَكُنْ بَيْنِي وَبَيْنَ أَبِي غَضَبٌ وَلَا هَجْرٌ ثَمَّ؛ وَلَكِ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ثَلَاثَ 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رَجُلٌ مِنْ أَهْلِ الْجَنَّةِ، فَطَلَعْتَ أَنْتَ الثَّلَاثَ مِرَارٍ، فَأَرَدْتُ أَنْ آوِيَ إِلَيْكَ لِأَنْظُرَ مَا عَمَلُكَ فَأَقْتَدِ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كَ تَعْمَلُ كَثِ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نسائ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أحببت أن تنال ما ناله هذا الصحابي الجليل، فاعمل بعمله، والذي أشار إليه بقوله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فِي نَفْسِي لِأَحَدٍ مِنْ الْمُسْلِمِينَ غِشًّا، وَلَا أَحْسُدُ أَحَدًا عَلَى خَيْرٍ أَعْطَاهُ اللَّهُ إِيَّ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طهّرْ قلوبنا من الحسَدِ والحِقد والبغضاء، ومن كل سوء وضغي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رضا بما قسمت، وألهمنا الشكر على ما أعط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راضين بقضائك، شاكرين لك على نعمائك، صابرين عند كل محنة، ثابتين عند كل فتنة، يا أرحم الراح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8:08:00Z</dcterms:created>
  <dc:creator>الشيخ/ أحمد عماري</dc:creator>
  <dc:description/>
  <dc:language>en-US</dc:language>
  <cp:lastModifiedBy>Admin</cp:lastModifiedBy>
  <cp:lastPrinted>2011-04-02T16:45:00Z</cp:lastPrinted>
  <dcterms:modified xsi:type="dcterms:W3CDTF">2017-04-15T08:09:00Z</dcterms:modified>
  <cp:revision>3</cp:revision>
  <dc:subject>1/ تفشي داء الحسد في المجتمعات 2/ حقيقة الحسد وذمه 3/ عواقب الحسد ومخاطره على الفرد والمجتمع 4/ سبل الوقاية من داء الحسد 5/ الحذر من الحسد</dc:subject>
  <dc:title>الحسد: حقيقته، ومخاطره، وسبل الوقاية منه </dc:title>
</cp:coreProperties>
</file>