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سد</w:t>
            </w:r>
            <w:r>
              <w:rPr>
                <w:rFonts w:cs="Traditional Arabic"/>
                <w:b/>
                <w:bCs/>
                <w:rtl w:val="true"/>
              </w:rPr>
              <w:t xml:space="preserve">: </w:t>
            </w:r>
            <w:r>
              <w:rPr>
                <w:rFonts w:cs="Traditional Arabic"/>
                <w:b/>
                <w:b/>
                <w:bCs/>
                <w:rtl w:val="true"/>
              </w:rPr>
              <w:t>أسبابه</w:t>
            </w:r>
            <w:r>
              <w:rPr>
                <w:b/>
                <w:b/>
                <w:bCs/>
                <w:rtl w:val="true"/>
              </w:rPr>
              <w:t xml:space="preserve"> </w:t>
            </w:r>
            <w:r>
              <w:rPr>
                <w:rFonts w:cs="Traditional Arabic"/>
                <w:b/>
                <w:b/>
                <w:bCs/>
                <w:rtl w:val="true"/>
              </w:rPr>
              <w:t>وعلاج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حس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معالج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5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حديثنا في الخطبة الماضية عن الحسد، حيث بيَّنَّا خُبْثَه وشَنَاعَتَه، وقبحه ودناءته، وأنه أول خطيئة في السماوات، وأول معصية في الأرض، وأنه الداء الذي يهلك الأمم، ويدمر الأسر، ويقطع الأواصر، ويمزق الروابط ويمحق الدين، ويأكل الحسنات، ويستمطر الغضب؛ ونتابع اليوم حديثنا عن الحسد، ببيان بعض أسبابه ودوافعه، وبعض سبل عل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حسد أسباب كثيرة، ودوافع عديدة، ومن أه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إيمان، وضعف الدين، وغياب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سبب جامع لكل سبب؛ فإن القلب إذا عمر بجلال ربه، وجمال خالقه، ومحبة سيده، تلاشت منه خلائق السوء، ووصائم الأفع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زُلال الوحي، ورحيق السنة، وأخلاق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تعطرت بها نفْس، وتطيَّبَ بها قلب، وتزينت بها روح، خلت من النقائص، وأقفرت من الخطايا، وارتقت إلىٰ سماء المثل، وحلقت في أجواء الأدب، وتروَّت من أنهار 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قلب إذا خبث، والروح إذا فسدت، تربع فيها الشيطان، فملأها بأحب الصفات إليه، وأقربها منه، فإذا بها تفيض حسداً، وتموج حقداً، وتضطرم غلاً، وتتلهب ظلماً وعدو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اوة والبغ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سبب من أهم الأسباب، فإن من أبغض شخصاً، أو عادىٰ إنساناً لأي سبب من الأسباب، كره له الخير، وتمنىٰ له الشر، وحقد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سد يلزم البغض والعداوة ولا يفارقها، وهي مطيته المفضلة، ووسيلته المحببة؛ والح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بب البغ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فضي إلىٰ التنازع والتقاتل، وبذل الجهد في هتك السر، والتشفي، والانتق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سد بسبب العداوة سمة من سمات الكفار، وخلق من أخلاق المنافقين، 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لَقُوكُمْ قَالُوا آمَنَّا وَإِذَا خَلَوْا عَضُّوا عَلَيْكُمُ الْأَنَامِلَ مِنَ الْغَيْظِ قُلْ مُوتُوا بِغَيْظِكُمْ إِنَّ اللَّ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مَا عَنِتُّمْ قَدْ بَدَتِ الْبَغْضَاءُ مِنْ أَفْوَاهِهِمْ وَمَا تُخْفِي صُدُورُهُمْ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ؤمن لا يعادي إلا أعداء الله، ولا يبغض إلا مَن أبغضه الله، ومع ذلك فهو يتمنىٰ له الهداية، ويرجو له الخير، ويسعىٰ إلىٰ نجاته، ولا تسوِّغُ له عداوتُه أن يظلمه أو يبغي عليه، فكيف بمن يعادي المسلم، ويبغض المؤمن، ويكره المو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ذلك لا يعني أنه لا تكون عداوة بين مسلمين، أو بغض بين مؤمنين، أو حقد بين متقاربين، بل ذلك في الناس كث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مؤمن الحق، والمسلم الصدق، يمتثل أمر ربه، ويقف عند حدود شرعه، ويسعىٰ إلىٰ تزكية قلبه، وتنقية روحه، وتهذيب مشاعره؛ فيقابل سيئات إخوانه بالغفران، وجهلهم بالحلم، وعداوتهم بالمودة، ولا شك أن ذلك أمر صعب، ومرتقىٰ مرهق، ولكنه يسير علىٰ من يسره الل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ascii="Traditional Arabic" w:hAnsi="Traditional Arabic" w:cs="Traditional Arabic"/>
          <w:sz w:val="36"/>
          <w:sz w:val="36"/>
          <w:szCs w:val="36"/>
        </w:rPr>
        <w:t>٣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Pr>
        <w:t>٣٥</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كان في طبعه الكبر لا يحتمل أن يرىٰ غيره، خصوصاً من كان أقل منه، قد أوتي خيراً، أو نال منزلة، أو فاز بمك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حسد للكبر كان حسد كثير من الكفار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أتي هذا الغلام اليتيم فيتقدم علينا جميعاً ونحن سادة كُ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وْلَا نُزِّلَ هَذَا الْقُرْآنُ عَلَى رَجُلٍ مِنَ الْقَرْيَتَيْنِ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ascii="Traditional Arabic" w:hAnsi="Traditional Arabic" w:cs="Traditional Arabic"/>
          <w:sz w:val="36"/>
          <w:sz w:val="36"/>
          <w:szCs w:val="36"/>
        </w:rPr>
        <w:t>٣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كان بعض الكفار يحتقرون بعض من آمن ويقفون في طريقهم و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ؤُلَاءِ مَنَّ اللَّهُ عَلَيْهِمْ مِنْ بَيْنِ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فوات المقاصد والم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إن كان مقصودهم واحداً، ومصالحهم مشتركة، أو مهنهم ومتاجرهم واحدة؛ ومن ذلك تحاسُد الإخوة في التزاحم علىٰ نيل المنزلة في قلوب الأبوين للتوصل إلىٰ مقاصد معينة، وتحاسد الضرات في التزاحم علىٰ مقاصد الزوجية، وتحاسد جُلَسَاء الرؤساء والكُبَراء لِنَيْل المنزلة الأكبر والحظوة الأهم لديهم، لدرجة أنه قد يوشي أحدهم بالآخر ليزيحه من طريقه، ويبعده عن مصالحه؛ وتحاسد المتنافسين علىٰ منصب واحد، وتحاسد التجار المتجاورين ذوي البضاعة الواحدة، وما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ه من قلة الدين والعقل والرضا والقناع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ث النفس، وخسة طبعها، وشحها بالخير علىٰ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سوأ الأسباب؛ لأن الحسد الناتج عن سبب طارئ ربما يزول إذا زال السبب، أما الحسد الناتج عن خبث النفس فإنه داء مغروس في أعماقها، وبلاء متأصل في جذورها، تصعب معالجته، وتعسر إزا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رضا بقضاء الله، والقناعة بما آ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حسد لمن آتاه الله فضلاً أو مالاً أو مكانة أو جمالاً هو تسخط علىٰ قضاء الله، واعتراض علىٰ حكمه، وتبرم بق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بِعِبَادِهِ خَبِيرٌ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ا حاسِدَاً لِي علَى نِعْمَ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عَلى مَنْ أَسَأْتَ الأَدَ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تَ على اللهِ في حُكْ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 لَمْ تَرْضَ لِي مَا وَهَ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زاكَ رَبِّي بِأَنْ زَادَ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دَّ عليْكَ وُجُوهَ الطَّلَبْ</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حْسُدُونَ النَّاسَ عَلَى مَا آتَا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لا تعادوا نع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ادي نع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حسدون الناس علىٰ ما آتاهم الله من فض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سد نقيض الإيمان، وعدو الدين، ودمار المثُل، وحرب الأخلاق، ورأس المساوئ؛ ولا يجدر بمؤمن أن يكون من أهله، ولا يليق بعاقل أن يمشي في ركابه، فهُوَ غَمٌّ في الدنيا، وشَرٌّ في الآخرة، وتعَبٌ للقلب، ومرَضٌ للنَّفْس، ودمار للأعصاب، وقلق للفكر، وحسرات للفؤ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هنالك أسباباً هامة، إذا تأملها المرء أبعدته عن الحسد، وجنبته متالفه، وأهمها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ثال أمر الله تعالىٰ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بعد عن الحسد، فهو من كبائر الذنوب، وشنائع المعاصي، وقد أمر الله تعا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عيذ بالله من شر الحاسد وحسَده، وأخبر تعالىٰ أنه سمة الكفار، وصفة اليهود، وديدن المنافقين، وقد أوردنا عدداً من أحاديث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حذير من الحسد، والترهيب من عقابه، وأنه لا يجتمع إيمان وحسد في قلب إن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أراد أن يظفر برضوان خالقه، ويفوز بجنات النعيم، ويكون ممن لقَّاهم ربهم نضرة وسرورا، فعليه أن يتخلص من هذا الخلق الذميم، ولا يسمح له بالدخول إلىٰ قلبه، أو التسلسل إلىٰ نفسه، ليفوز برفقة قوم قال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عْنَا مَا فِي صُدُورِهِمْ مِنْ غِلٍّ إِخْوَانًا عَلَى سُرُرٍ مُتَقَابِ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قل لا يرضىٰ لنفسه بهذا الخلق المقيت، والطريق المشين الذي ليس منه إلا الضرر والنكد والأسىٰ والتعب، فهولا يضر المحسود، ولا يغير القدر، ولا يرد النعمة، ولا يؤذي من وجه إليه، إنما ضرره وَهَمُّهُ علىٰ الحاسد نفسه، بل ويزيد ذلك بأن يكون أحسن هدية يقدمها الحاسد للمحسود، بأن يعطيه حسناته، ويحمل عنه سيئ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حسد أخاك؟ فإن كان الذي أعطاه لكرامته عليه فلم تحسد مَن أكرمه الله؟ وإن كان غير ذلك فلم تحسد مَن مصيره إلىٰ النار؟ ويقول ابن س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سدت أحداً علىٰ شيء من أمر الدنيا؛ لأنه إن كان من أهل الجنة فكيف أحسده؟ وما الدنيا إلا حفيرة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من أهل النار فكيف أحسده علىٰ أمر في الدنيا مصيره إلىٰ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ل لأحد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الحسود أشدّ غَمَّاً من غي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أخذ بنصيبه من غموم الدنيا، ثم أضاف لذلك غمَّه لسرور الناس، وهذا من قلة ال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أص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أعرابياً قد بلغ عمره مائة وعشرين سنة، فسأ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طوَلَ عمرَ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ت الحسدَ فبقِيتُ وطال ع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عبد ذكر الموت إلا قَلَّ فرحه، وَقَلَّ حس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أمور إذا تأملها العاقل، وأعمل فيها ذهنه، وأيقظ فكره، علم أن الحسد لا يليق بصاحب عقل، ولا يجدر بذي 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 بما قسم الله له من مال أو ولد أو مكانة؛ فإن ذلك يملأ النفس طمأنينة، والروح سعادة، والفؤاد سرور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محارم تكن أعبد الناس، اِرض بما قسم الله تكن أغن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بعض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ضي بقضاء الله تعالىٰ لم يُسخطه أحد، ومن قنع بعطائه لم يدخله ح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ير كله في الرضا، فإن استطعت أن ترضىٰ، وإلا فا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يمون بن مه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رض بالقضاء، فليس لحمقه 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ربيع بن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ة الشكر الرضا بقدر الله، والتسليم لقض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سدَ مناقِضٌ للرضا بما قسم الله، واعتراض علىٰ عطائه، وتعدٍّ علىٰ حُكمه، وانتقاص لحكمت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38:00Z</dcterms:created>
  <dc:creator>الدكتور: ناصر بن مسفر الزهراني</dc:creator>
  <dc:description/>
  <cp:keywords/>
  <dc:language>en-US</dc:language>
  <cp:lastModifiedBy>USER</cp:lastModifiedBy>
  <cp:lastPrinted>2011-04-02T16:45:00Z</cp:lastPrinted>
  <dcterms:modified xsi:type="dcterms:W3CDTF">2011-08-11T16:39:00Z</dcterms:modified>
  <cp:revision>4</cp:revision>
  <dc:subject>1/ أسباب الحسد 2/ كيفية معالجته</dc:subject>
  <dc:title>الحسد: أسبابه وعلاجه</dc:title>
</cp:coreProperties>
</file>