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تس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حت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م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ب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تسب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صلح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شو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تس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ف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حت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د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عذ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اح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82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ع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سر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س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ْش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َاهِ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ر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لِف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غ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ك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ز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ب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ط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جته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ُلِّ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ُ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س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اتهم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مل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ش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ز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ت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ا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ائ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ا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ظ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ب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س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لِح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ا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و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ذَّ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ج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ل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غْر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اه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ظُن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ذِب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ج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ط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ْ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ِ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ت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ث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ح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ِ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و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طَه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ج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ر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ب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ط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ذَ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ُخْرِج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عُود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تِن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خَاس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ت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ث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ن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لَغْ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سَا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َح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ظُن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ح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ت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د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َف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ق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غْرَق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ث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آخ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ذ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س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ر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سا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سبين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غَيِّر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لِ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ْع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َ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أْمُر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تَنْهَو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وشِك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دْعُ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ل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ي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ج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ْر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ر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ا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ص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ي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ارمي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ض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ه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ك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بِّ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كْبِيرِهِمَ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ت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ف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ح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َ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لِ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فُرً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5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10-05T03:15:00Z</dcterms:modified>
  <cp:revision>4</cp:revision>
  <dc:subject>1/ الاحتساب ضمانة لبقاء الدين 2/ الحسبة وظيفة الرسل 3/ المحتسبون هم المصلحون 4/ نماذج من تشويه صورة المحتسبين عبر التاريخ 5/ الأمة التي ترفض الاحتساب جديرة بالعذاب 6/ فضل العشر من ذي الحجة 7/ آداب الأضاحي </dc:subject>
  <dc:title>الحسبة والمحتسبون (8) محاربة الاحتساب سبب العذاب</dc:title>
</cp:coreProperties>
</file>