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ِسْبَ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المُحْتَسِبُو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تَحْصِين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ُلُوب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ِ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ُنْكَرِ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معر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ط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رحا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دفع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يط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رو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عتياد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حص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ك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فا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ا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تحص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د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52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ِ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س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ش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قُو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ث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ك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اف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اقِ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جِ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حْ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ّ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ش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ُح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س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مَن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س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ح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زَانِكُم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ِ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ُو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بَق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دَ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ْت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ْت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ْ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ْتَمَع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ْتِس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يْرِيّ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كْ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زّ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ط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لّ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مُن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ض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ط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طَا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ِ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ِي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ِي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فَاسِ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هُو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ح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عْظ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ُج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عْذ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ر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ح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حْلا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ر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يَأ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ط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ع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ذْكّ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ِيح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ف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د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نُّص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ذ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رْي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ا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و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ل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شْ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ت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ي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ض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اد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طِّ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ف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ادُو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ب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َا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يِيز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ص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ر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غَي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لِ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بَ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رَ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ك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ؤُو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يَاء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ر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ك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ِه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س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ُم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د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ك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ر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ك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ر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ْكَر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ُش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ك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ق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ي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ٌ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ْ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يَا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ح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غ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تَوْ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لْ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كِر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ْنَكَا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لِد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ق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ْت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ك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إِن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أْمُر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إ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َاء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ل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جْنَبِيّ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وَ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ْمَد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سْتَأْذِن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فْ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س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ِمَاذ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ْط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طَب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لَ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هْلِك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يَا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يَا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ر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ُ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ان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ار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ص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فَارَقَتِه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م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يْغ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ئ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ّ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تَهْز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ار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و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ز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ي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ث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ب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ِم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َام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سْقُ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ب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سْق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ِتِّخ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ب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ْو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ز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عَاد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نَا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مِيز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ْ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َّرْ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ق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لَؤ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َي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تَهَ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تَق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تَق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"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6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4-02-13T09:10:00Z</dcterms:modified>
  <cp:revision>3</cp:revision>
  <dc:subject>1/ الأمر بالمعروف قطب الدين ورحاه 2/ وجوب رد المنكر ودفعه 3/ الشيطان يروض القلوب على إلف المنكر واعتياده 4/ وجوب تحصين القلوب ضد المنكرات 5/ مفارقة مواقع المنكر سبب لتحصين القلب ضدها</dc:subject>
  <dc:title>الحسبة والمحتسبون (8) تحصين القلوب من المنكر - مشكولة</dc:title>
</cp:coreProperties>
</file>