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ْحِسْبَة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َالْمُحْتَسِبُون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َبْر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ْأَنْبِيَاء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َلَ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ْأَذَ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453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ش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ْذ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عَا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ُ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ِي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ز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ّ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سّ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ج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اس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بِيح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ث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ج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ِح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دَ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ُلُوغ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تَ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ا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ي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ئِ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خ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بْد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ل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ش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عْ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ش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ش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ض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نَاش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ذ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حْتِس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دَ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ي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م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دَب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ك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ي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ص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رَج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فُو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ك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جُو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نُ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طَبِ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ِيئ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ظُو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ِيص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ِ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حَط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ْط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و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ح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يَازَات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ذ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ذِّب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ارِز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غْ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دَاو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ذِف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هْت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صَب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ينِ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ْك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َذْكُ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ذ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هَ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ِق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ذ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ْ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َ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َذ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س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صَّاد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َذ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ذِ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ُن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َاذ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ر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خْر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أ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ْ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ُ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د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ْ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بَّ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َّ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ج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جُوم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 xml:space="preserve">}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ج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َف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ه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ف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اه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ظُ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ذِب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َّ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نُو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}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م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ؤْمِن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ع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ُو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حَّر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ْ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س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ُبَيِّت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}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ج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ْ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غ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رْجُم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جُ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يًّا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ْق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ُ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ق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ج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}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وَا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رِ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َا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حِش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هَّرُو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ذ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َاو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ذ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ك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ْ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ئِك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ح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ر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ز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ِيدُ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ٍ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 xml:space="preserve">}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م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كَذ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ع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ُو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حّ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ُ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ذِب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ز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ر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َّ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ج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شِير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كْ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ُخْرِج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عُود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تِنَا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ْط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رَجَم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زِيزٍ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ه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آ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َاح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جُ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ّ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جْنُونٌ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ّ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ظُ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ُورًا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اب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ق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ظُن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ذِب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صْغ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ي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ِينُ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ه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عّ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ُقَت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هِرُو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بِّ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َب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خْلِف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آم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ي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سِد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َاد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ا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َنُّ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اف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طْ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ْتِث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ج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ْي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خْر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َّخِذ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زُ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ص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ت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ُو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ذ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ت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تّ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لْ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ْ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رِّئ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و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َس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أْخُذ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و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إ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ي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ر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ذ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رّ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هًا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هِ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ث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رَا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ه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د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ن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بَر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رْض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كُف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ْت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6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ب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ور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و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ذ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هُد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},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]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ُور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و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جّ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ُ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ن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ر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ثْبِ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وك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ِ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ُنُو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ار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ع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نُونٍ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ع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ُو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ُورًا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ث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لِح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رِم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ا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ذ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ذّ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ذّ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د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إ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}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صْ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َافِق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خ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هِمُو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جُن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ُ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َوّ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لاح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ُ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ئ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لْفِ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ب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ْر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ؤْمِنِي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َ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حْتَس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rFonts w:cs="Traditional Arabic"/>
          <w:sz w:val="36"/>
          <w:szCs w:val="36"/>
          <w:rtl w:val="true"/>
          <w:lang w:bidi="ar-EG"/>
        </w:rPr>
        <w:t>: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بّ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ى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ن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ش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بْكَارِ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عْج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}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صَب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ْ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8:00Z</dcterms:created>
  <dc:creator>الشيخ إبراهيم الحقيل</dc:creator>
  <dc:description/>
  <cp:keywords/>
  <dc:language>en-US</dc:language>
  <cp:lastModifiedBy>( MISHO )</cp:lastModifiedBy>
  <cp:lastPrinted>2011-04-02T16:45:00Z</cp:lastPrinted>
  <dcterms:modified xsi:type="dcterms:W3CDTF">2012-04-26T16:16:00Z</dcterms:modified>
  <cp:revision>4</cp:revision>
  <dc:subject>1/ غايات الإنسان في الحياة 2/ أسمى أهداف المؤمن وأعلى غاياته 3/ الأذى بسبب الدعوة والحسبة 4/ في قصص الأنبياء دروس وعبر 5/ صور من إيذاء الأنبياء 6/ إيذاء الدعاة إلى الله قديمًا وحديثًا 7/ الاستعانة بالصبر في مواجهة الكيد</dc:subject>
  <dc:title>الحسبة والمحتسبون (6) صبر الأنبياء على الأذى</dc:title>
</cp:coreProperties>
</file>