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غ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ض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ْمُو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ص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ع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ا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ُوْ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ر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َمِيْ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فَجَ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ذَ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ْ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ْن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رَادُو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سَ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عْتَزِ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ز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َرُ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سْحِ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ز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س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ظُ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بُوْرَ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ٌ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ْس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ْم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د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ْ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ِي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ل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ح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ؤْمِنِيْ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ض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ْ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ُ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قِي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ِ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ذ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ْ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اوَز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كُ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ن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هَل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غِي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ْ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ل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ْس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ْ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ِ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ْتُمُو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ج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و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حْي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أْس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ُ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اضِب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د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ظَالِمِيْ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ْج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ْ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ذ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ع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ا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ت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ِ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ُه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غض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ت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ذ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ُ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ْ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س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ط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ش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ر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ي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ميُّ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ا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دس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ر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حز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و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زاز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دس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23:00Z</dcterms:created>
  <dc:creator>الشيخ/ إبراهيم الحقيل</dc:creator>
  <dc:description/>
  <cp:keywords/>
  <dc:language>en-US</dc:language>
  <cp:lastModifiedBy>START</cp:lastModifiedBy>
  <dcterms:modified xsi:type="dcterms:W3CDTF">2010-09-27T11:23:00Z</dcterms:modified>
  <cp:revision>4</cp:revision>
  <dc:subject>1/ الغضب لله وحرماته من علامات حياة القلب 2/ الأنبياء أشد الناس غضبًا لله تعالى 3/ نماذج من غضب الأنبياء من كفر أقوامهم 4/ غضب الجمادات لانتهاك حرمات الله 5/ اعتداءات الكفار والمنافقين على الشرائع لإزالة الحمية من قلوب المؤمنين</dc:subject>
  <dc:title>الحسبة والمحتسبون (4) غضب الأنبياء لله تعالى</dc:title>
</cp:coreProperties>
</file>