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7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</w:rPr>
        <w:t>ٍٍٍٍٍٍِِ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نه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نْ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ي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كِّ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صَل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خ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هون؟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؟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ص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1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6-02T15:20:00Z</dcterms:modified>
  <cp:revision>4</cp:revision>
  <dc:subject>1/ما الذي أنكره المشركون على رسلهم ؟ 2/ المشركون والحرية الدينية 3/ شبهة التدخل في الخصوصيات 4/ الاحتساب هو الفيصل بين الحق والباطل 5/ الاحتساب في نصوص السنة النبوية 6/ الحملة على الأمر بالمعروف والنهي عن المنكر .</dc:subject>
  <dc:title>الحسبة والمحتسبون (2) الحسبة فيصل بين الحق والباطل</dc:title>
</cp:coreProperties>
</file>