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حساب</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تطاير</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بدء</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ائ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 و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و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ر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ف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اشا؛ يحاسبهم الله على كل صغيرة و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 xml:space="preserve">ول ما يحاسب عليه العبد من حقوق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به العبد يوم القيامة من عمله ص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لحت فقد أفلح وأنج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فسدت فقد خاب وخ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نتقص من فريضت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تطوع فيكمل بها ما انتقص من الفريضة ثم يكون سائر عمله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وق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تُؤَ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ؤ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ف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جب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جا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تفاوت حساب العباد </w:t>
      </w:r>
      <w:r>
        <w:rPr>
          <w:rFonts w:ascii="Traditional Arabic" w:hAnsi="Traditional Arabic" w:cs="Traditional Arabic"/>
          <w:sz w:val="36"/>
          <w:sz w:val="36"/>
          <w:szCs w:val="36"/>
          <w:rtl w:val="true"/>
        </w:rPr>
        <w:t xml:space="preserve">يوم القيامة؛ </w:t>
      </w:r>
      <w:r>
        <w:rPr>
          <w:rFonts w:ascii="Traditional Arabic" w:hAnsi="Traditional Arabic" w:cs="Traditional Arabic"/>
          <w:sz w:val="36"/>
          <w:sz w:val="36"/>
          <w:szCs w:val="36"/>
          <w:rtl w:val="true"/>
        </w:rPr>
        <w:t>فبعض</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يكون حسابهم عسير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هم الكفرة المجرمون الذين أشركوا بالله ما لم ينزل به سلطانا، وتمردوا على شرع الله وكذبوا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 عصاة الموحدين قد يطول حسابهم ويعسر، بسبب كثرة الذنوب وعظمها</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قُ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آخرون</w:t>
      </w:r>
      <w:r>
        <w:rPr>
          <w:rFonts w:ascii="Traditional Arabic" w:hAnsi="Traditional Arabic" w:cs="Traditional Arabic"/>
          <w:sz w:val="36"/>
          <w:sz w:val="36"/>
          <w:szCs w:val="36"/>
          <w:rtl w:val="true"/>
        </w:rPr>
        <w:t xml:space="preserve"> يحاسبون حسابا ي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لا يناقشون 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ا يدقق </w:t>
      </w:r>
      <w:r>
        <w:rPr>
          <w:rFonts w:ascii="Traditional Arabic" w:hAnsi="Traditional Arabic" w:cs="Traditional Arabic"/>
          <w:sz w:val="36"/>
          <w:sz w:val="36"/>
          <w:szCs w:val="36"/>
          <w:rtl w:val="true"/>
        </w:rPr>
        <w:t>ولا يشدد</w:t>
      </w:r>
      <w:r>
        <w:rPr>
          <w:rFonts w:ascii="Traditional Arabic" w:hAnsi="Traditional Arabic" w:cs="Traditional Arabic"/>
          <w:sz w:val="36"/>
          <w:sz w:val="36"/>
          <w:szCs w:val="36"/>
          <w:rtl w:val="true"/>
        </w:rPr>
        <w:t xml:space="preserve">، وإنما تعرض عليهم ذنوبهم ثم يتجاوز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ع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هذا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وز الرحمن عما كان م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ن هف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حوسب هذا الحساب اليسير رجع إلى أهله مس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أَحَدٌ يُحَاسَبُ يَوْمَ القِيَامَةِ إِلَّا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يْسَ 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أُوتِيَ كِتَابَهُ بِيَمِينِهِ فَسَوْفَ يُحَاسَبُ حِسَابًا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 العَرْضُ، وَلَيْسَ أَحَدٌ يُنَاقَشُ الحِسَابَ يَوْمَ القِيَامَةِ إِلَّا عُ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اب المذكور في الآية إنما هو أن تعرض أعمال المؤمن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عرف منة الله عليه في سترها عليه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عفوه عنها في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حديث ابن عمر في 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شير القرطبي إلى حديث </w:t>
      </w:r>
      <w:r>
        <w:rPr>
          <w:rFonts w:ascii="Traditional Arabic" w:hAnsi="Traditional Arabic" w:cs="Traditional Arabic"/>
          <w:sz w:val="36"/>
          <w:sz w:val="36"/>
          <w:szCs w:val="36"/>
          <w:rtl w:val="true"/>
        </w:rPr>
        <w:t>صفوان بن محرز أن رجلا سأل ا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ج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نو أحدكم من ربه حتى يضع كنف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و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رره ث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ترت عليك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دنيا، فأنا أغفرها 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ضع كن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كاف والنو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مراد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الس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 الحساب يصير الناس أصنافاً؛ ف</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اسب الناس يوم القيامة، فمن كانت حسناته أكثر من سيئاته بواحدة دخل الجنة، ومن كانت سيئاته أكثر من حسناته بواحدة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زِ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زِ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يزان يخف بمثقال حبة، أو يرجح،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ستوت حسناته وسيئاته كان من أصحاب الأعراف، فوقفوا على الصراط، ثم عرفوا أهل الجنة، وأهل النار، فإذا نظروا إلى أهل الجنة نادوا سلام عليكم، وإذا صرفوا أبصارهم إلى يسارهم نظروا إلى أصحاب النا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جعلنا مع القوم الظالمين فتعوذوا بالله من م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العظيم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حمد لله جامع الناس ليوم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 ونبيه الأواب</w:t>
      </w:r>
      <w:r>
        <w:rPr>
          <w:rFonts w:ascii="Traditional Arabic" w:hAnsi="Traditional Arabic" w:cs="Traditional Arabic"/>
          <w:sz w:val="36"/>
          <w:sz w:val="36"/>
          <w:szCs w:val="36"/>
          <w:rtl w:val="true"/>
        </w:rPr>
        <w:t xml:space="preserve">، وعلى </w:t>
      </w:r>
      <w:r>
        <w:rPr>
          <w:rFonts w:ascii="Traditional Arabic" w:hAnsi="Traditional Arabic" w:cs="Traditional Arabic"/>
          <w:sz w:val="36"/>
          <w:sz w:val="36"/>
          <w:szCs w:val="36"/>
          <w:rtl w:val="true"/>
        </w:rPr>
        <w:t>الآل والأصحاب، ومن تبعهم إلى يوم المآ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ص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حكم العدل يوم القيامة للمظلوم من ظالمه، حتى لا يبقى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أحد 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لا يكونُ دِرْهَمٌ ولا دِينارٌ، ولا شاةٌ ولا بعيرٌ، ليس ثَمَّ إلاّ الحسناتُ و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د المرء يوم القيامة مفلساً، قد ضاعت حسناته؛ إذ تعطى لمن ظلمه وآذاه وتعدى على حقوقه، </w:t>
      </w:r>
      <w:r>
        <w:rPr>
          <w:rFonts w:ascii="Traditional Arabic" w:hAnsi="Traditional Arabic" w:cs="Traditional Arabic"/>
          <w:sz w:val="36"/>
          <w:sz w:val="36"/>
          <w:szCs w:val="36"/>
          <w:rtl w:val="true"/>
        </w:rPr>
        <w:t xml:space="preserve">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فْلِسَ مِنْ أُمَّتِي يأتي يومَ القيامةِ بِصَلاةٍ وصِيامٍ وزَكاةٍ، ويأتِي قَدْ شَ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يسَ المُفْلِسُ الحقيِقيُّ مَنْ ليسَ له مالٌ أوْ قَلَّ مالُه، وإنْ سَمَّاهُ الناسُ كذلِكَ، وإنَّما المُفْلِسُ الحقيقِيُّ الذي يعمَلُ صَالِحاً في الدنيا ويَظْلِمُ الناسَ ويأكلُ الحقوقَ، فتُؤخَذُ حسناتُهُ لِغُرَمائِهِ فإذا فَرَغَتْ حَسَناتُهُ أُخِذَ مِنْ سيِّئاتِهم فَوُضِعَتْ عليهِ، ثم أُلِقْيَ في النَّارِ، فَتَمَّتْ خَسَارَتُهُ وهلاكُهُ وإِفْل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أَيُكَرَّرُ علينا ما كَان بَيْنَنَا في الدنيا مَعَ خَواصِّ الذُّنو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رَّرَنَّ عليكم حتى يُؤَدَّى إلى كُلِّ ذي ح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أمرَ ل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شَرُ العبادُ أوِ النَّاسُ عُرَاةً غُرْ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يرَ مَخْ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هْ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عَهُمْ شَيْءٌ، ثم يُنادِيهم بِصوتٍ يسمعُهُ مَنْ بَعُدَ كما يَسْمَعُهُ مَنْ قَ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دَّيَّانُ، لا يَنْبَغِي لأحدٍ مِنْ أهلِ الجنَّةِ أنْ يدخُلَ الجِنَّةَ، ولا يَنْبَغِي لأحَدٍ مِنْ أهلِ النَّارِ أنْ يَدْخُلَ النارَ وعِندَهُ مَظْلَمَةٌ؛ حَتىَّ أَقُصَّهُ مِنْهُ، حتىَّ اللَّ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ا وإنَّما نأتِي اللهَ غُرْ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سَنَاتِ و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نْجُو مِنْ خَطَرِ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إلاّ مَنْ حَاسَبَ نَفْسَه </w:t>
      </w:r>
      <w:r>
        <w:rPr>
          <w:rFonts w:ascii="Traditional Arabic" w:hAnsi="Traditional Arabic" w:cs="Traditional Arabic"/>
          <w:sz w:val="36"/>
          <w:sz w:val="36"/>
          <w:szCs w:val="36"/>
          <w:rtl w:val="true"/>
        </w:rPr>
        <w:t xml:space="preserve">في الدنيا، </w:t>
      </w:r>
      <w:r>
        <w:rPr>
          <w:rFonts w:ascii="Traditional Arabic" w:hAnsi="Traditional Arabic" w:cs="Traditional Arabic"/>
          <w:sz w:val="36"/>
          <w:sz w:val="36"/>
          <w:szCs w:val="36"/>
          <w:rtl w:val="true"/>
        </w:rPr>
        <w:t>وَوَزَنَ بميزانِ الشَّرْعِ أعمالَهُ وأقْوَالَهُ، فاحْسُبُوا لذلكَ اليومِ حِسَابَهُ، وأَعِدُّوا لَهُ عُدَّتَهُ، واحذَرُوا أنْ تَبْخَسُوا الناسَ أشياءَهم، أوْ أَنْ تأكُلُوا أموالهَم، أوْ تَلوُكُوا أع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 بن الخطاب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 أنفسكم قبل أن تحاسبوا، وزنوها قبل أن توزن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هون عليكم في الحساب غداً أن تحاسبوا أنفسكم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صلوا وسلموا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ث والن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عبد العزيز بن عبد الله السويدان</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3:00Z</dcterms:created>
  <dc:creator>ملتقى الخطباء - الفريق العلمي</dc:creator>
  <dc:description/>
  <dc:language>en-US</dc:language>
  <cp:lastModifiedBy>ahmed</cp:lastModifiedBy>
  <cp:lastPrinted>2018-02-22T14:05:00Z</cp:lastPrinted>
  <dcterms:modified xsi:type="dcterms:W3CDTF">2019-06-03T10:25:00Z</dcterms:modified>
  <cp:revision>3</cp:revision>
  <dc:subject>1/مشهد تطاير الصحف وبدء الحساب 2/أول ما يحاسب عليه العبد 3/تفاوت الناس في الحساب 4/دقة القصاص بين العباد 5/وجوب محاسبة النفس في الدنيا.</dc:subject>
  <dc:title>الحساب</dc:title>
</cp:coreProperties>
</file>