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هي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مهرير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س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ط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َّكِ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ج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ج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َ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َ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ش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لّ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ساج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د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ف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ص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ل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ب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فر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ا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ا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ه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ّ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د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ه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َسي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ر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ت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ه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َّ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ق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و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ك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عظ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0:00Z</dcterms:created>
  <dc:creator>الشيخ د. علي بن عبدالعزيز الشبل</dc:creator>
  <dc:description/>
  <dc:language>en-US</dc:language>
  <cp:lastModifiedBy>ahmed</cp:lastModifiedBy>
  <cp:lastPrinted>2024-12-23T10:00:00Z</cp:lastPrinted>
  <dcterms:modified xsi:type="dcterms:W3CDTF">2024-12-23T08:00:00Z</dcterms:modified>
  <cp:revision>3</cp:revision>
  <dc:subject>1/شدة الحر ولهيبه 2/بحث الناس عن حلول لتخفيف شدة الحر 3/تذكر حر يوم القيامة والعمل للنجاة منه 4/اتقاء حر جهنم وزمهريرها.</dc:subject>
  <dc:title>الحر والسموم</dc:title>
</cp:coreProperties>
</file>