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حر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فاهيم</w:t>
            </w:r>
            <w:r>
              <w:rPr>
                <w:sz w:val="36"/>
                <w:sz w:val="36"/>
                <w:szCs w:val="36"/>
                <w:rtl w:val="true"/>
                <w:lang w:bidi="ar-EG"/>
              </w:rPr>
              <w:t xml:space="preserve"> </w:t>
            </w:r>
            <w:r>
              <w:rPr>
                <w:rFonts w:cs="Traditional Arabic"/>
                <w:sz w:val="36"/>
                <w:sz w:val="36"/>
                <w:szCs w:val="36"/>
                <w:rtl w:val="true"/>
                <w:lang w:bidi="ar-EG"/>
              </w:rPr>
              <w:t>خاطئ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رية</w:t>
            </w:r>
            <w:r>
              <w:rPr>
                <w:rFonts w:cs="Traditional Arabic"/>
                <w:sz w:val="36"/>
                <w:szCs w:val="36"/>
                <w:rtl w:val="true"/>
                <w:lang w:bidi="ar-EG"/>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حرية</w:t>
            </w:r>
            <w:r>
              <w:rPr>
                <w:sz w:val="36"/>
                <w:sz w:val="36"/>
                <w:szCs w:val="36"/>
                <w:rtl w:val="true"/>
                <w:lang w:bidi="ar-EG"/>
              </w:rPr>
              <w:t xml:space="preserve"> </w:t>
            </w:r>
            <w:r>
              <w:rPr>
                <w:rFonts w:cs="Traditional Arabic"/>
                <w:sz w:val="36"/>
                <w:sz w:val="36"/>
                <w:szCs w:val="36"/>
                <w:rtl w:val="true"/>
                <w:lang w:bidi="ar-EG"/>
              </w:rPr>
              <w:t>الخاطئ</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مفاهيم</w:t>
            </w:r>
            <w:r>
              <w:rPr>
                <w:sz w:val="36"/>
                <w:sz w:val="36"/>
                <w:szCs w:val="36"/>
                <w:rtl w:val="true"/>
                <w:lang w:bidi="ar-EG"/>
              </w:rPr>
              <w:t xml:space="preserve"> </w:t>
            </w:r>
            <w:r>
              <w:rPr>
                <w:rFonts w:cs="Traditional Arabic"/>
                <w:sz w:val="36"/>
                <w:sz w:val="36"/>
                <w:szCs w:val="36"/>
                <w:rtl w:val="true"/>
                <w:lang w:bidi="ar-EG"/>
              </w:rPr>
              <w:t>الخاطئة</w:t>
            </w:r>
            <w:r>
              <w:rPr>
                <w:sz w:val="36"/>
                <w:sz w:val="36"/>
                <w:szCs w:val="36"/>
                <w:rtl w:val="true"/>
                <w:lang w:bidi="ar-EG"/>
              </w:rPr>
              <w:t xml:space="preserve"> </w:t>
            </w:r>
            <w:r>
              <w:rPr>
                <w:rFonts w:cs="Traditional Arabic"/>
                <w:sz w:val="36"/>
                <w:sz w:val="36"/>
                <w:szCs w:val="36"/>
                <w:rtl w:val="true"/>
                <w:lang w:bidi="ar-EG"/>
              </w:rPr>
              <w:t>للحر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إساء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وصيف</w:t>
            </w:r>
            <w:r>
              <w:rPr>
                <w:sz w:val="36"/>
                <w:sz w:val="36"/>
                <w:szCs w:val="36"/>
                <w:rtl w:val="true"/>
                <w:lang w:bidi="ar-EG"/>
              </w:rPr>
              <w:t xml:space="preserve"> </w:t>
            </w:r>
            <w:r>
              <w:rPr>
                <w:rFonts w:cs="Traditional Arabic"/>
                <w:sz w:val="36"/>
                <w:sz w:val="36"/>
                <w:szCs w:val="36"/>
                <w:rtl w:val="true"/>
                <w:lang w:bidi="ar-EG"/>
              </w:rPr>
              <w:t>الحر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لتصحيح</w:t>
            </w:r>
            <w:r>
              <w:rPr>
                <w:sz w:val="36"/>
                <w:sz w:val="36"/>
                <w:szCs w:val="36"/>
                <w:rtl w:val="true"/>
                <w:lang w:bidi="ar-EG"/>
              </w:rPr>
              <w:t xml:space="preserve"> </w:t>
            </w:r>
            <w:r>
              <w:rPr>
                <w:rFonts w:cs="Traditional Arabic"/>
                <w:sz w:val="36"/>
                <w:sz w:val="36"/>
                <w:szCs w:val="36"/>
                <w:rtl w:val="true"/>
                <w:lang w:bidi="ar-EG"/>
              </w:rPr>
              <w:t>المفاهيم</w:t>
            </w:r>
            <w:r>
              <w:rPr>
                <w:sz w:val="36"/>
                <w:sz w:val="36"/>
                <w:szCs w:val="36"/>
                <w:rtl w:val="true"/>
                <w:lang w:bidi="ar-EG"/>
              </w:rPr>
              <w:t xml:space="preserve"> </w:t>
            </w:r>
            <w:r>
              <w:rPr>
                <w:rFonts w:cs="Traditional Arabic"/>
                <w:sz w:val="36"/>
                <w:sz w:val="36"/>
                <w:szCs w:val="36"/>
                <w:rtl w:val="true"/>
                <w:lang w:bidi="ar-EG"/>
              </w:rPr>
              <w:t>الخاطئة</w:t>
            </w:r>
            <w:r>
              <w:rPr>
                <w:sz w:val="36"/>
                <w:sz w:val="36"/>
                <w:szCs w:val="36"/>
                <w:rtl w:val="true"/>
                <w:lang w:bidi="ar-EG"/>
              </w:rPr>
              <w:t xml:space="preserve"> </w:t>
            </w:r>
            <w:r>
              <w:rPr>
                <w:rFonts w:cs="Traditional Arabic"/>
                <w:sz w:val="36"/>
                <w:sz w:val="36"/>
                <w:szCs w:val="36"/>
                <w:rtl w:val="true"/>
                <w:lang w:bidi="ar-EG"/>
              </w:rPr>
              <w:t>للحري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اتَّقُوا اللَّهَ حَقَّ تُقَاتِهِ وَلَا تَمُوتُنَّ إِلَّا وَأَنْتُمْ مُسْلِمُونَ</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يَا أَيُّهَا الَّذِينَ آمَنُوا اتَّقُوا اللَّهَ وَقُولُوا قَوْلًا سَدِيدً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يَعِيشَ الْمَرْءُ فِي آفَاقِ الْحُرِّيَّةِ، يُعَانِقُ فِيهَ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 أَرْجَائِهَا أَرِ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يَاضِ النِّ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ذُوقُ تَحْتَ ظِلَالِهَا بَ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يَ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كِنَّ الْحُرِّيَّةَ فِي نِظَامِ الْإِسْلَامِ لَهَا سَ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جَاوَزُ، وَحُ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دَّى؛ حِفْظًا لِسَلَامَةِ النَّفْسِ الْبَشَرِيَّةِ، وَصِ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سْتِقَامَةِ الْحَيَاةِ الْمُجْتَمَ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bookmarkStart w:id="16" w:name="_Hlk53522184"/>
      <w:r>
        <w:rPr>
          <w:rFonts w:ascii="Traditional Arabic" w:hAnsi="Traditional Arabic" w:cs="Traditional Arabic"/>
          <w:sz w:val="36"/>
          <w:sz w:val="36"/>
          <w:szCs w:val="36"/>
          <w:rtl w:val="true"/>
        </w:rPr>
        <w:t>وَمِنْ خَطَأِ الْفَهْمِ أَنْ يَظُنَّ الْإِنْسَانُ أَنَّ لَهُ حُرِّيَّةً مُطْلَقَةً لِيَعْتَ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شَاءُ، أَوْ يَ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رِيدُ، أَوْ يَ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أَمْلَاهُ عَلَيْهِ هَوَاهُ، وَمِنْ هَذَا الْخَطَأِ الْفَادِحِ نَشَأَتْ مَفَاهِيمُ خَاطِئَةٌ لِلْحُرِّيَّةِ فِي نِطَاقِ الْحَيَاةِ الْفِكْرِيَّةِ، أَوِ الْحَيَاةِ الْعَمَلِيَّةِ</w:t>
      </w:r>
      <w:bookmarkEnd w:id="16"/>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مِنْ أَمْثِلَتِ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بَ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رْتِ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دِينِ الْإِسْلَامِ تَحْتَ غِطَاءِ حُرِّيَّةِ الِاعْتِقَادِ، 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بِرُ أَحَدًا عَلَى الدُّخُولِ فِيهِ، بَلْ يَطْلُبُ مِنَ الرَّاغِبِ فِي دُخُولِهِ أَنْ يَكُونَ ذَلِكَ عَنْ 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قَنَاعَةٍ تَامَّةٍ، لَكِنَّهُ لَا يُبِيحُ لِأَحَدٍ أَنْ يَرْتَدَّ عَنْهُ بَعْدَ أَنْ دَخَلَ فِيهِ؛ حَتَّى لَا يَكُو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عُ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نَّاسِ فَتَزُ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الْقَدَ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لُو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الدُّ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بَابِ الْحِفَاظِ عَلَى أَمْنِهَا وَكِ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قِبُ مَنْ تَجَسَّسَ عَلَيْهَا لِحِسَابِ أَعْدَائِهَا؛ أَلَيْسَ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بِأَنْ يُعَاقَبَ مَنْ أَرَادَ التَّشْكِيكَ بِ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إِنَّكُمْ لَوْ تَنْظُ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رْتَدَّ عَنِ الْإِسْلَامِ فَسَتَجِدُونَهُمْ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مَّا 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خَلَ الْإِسْلَامَ نِفَاقًا وَفِي نِيَّتِهِ الطَّ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هِ، كَمَا كَانَ يَفْعَلُ بَعْضُ أَهْلِ الْكِتَابِ فِي حَيَاةِ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قَالَتْ طَائِفَةٌ مِنْ أَهْلِ الْكِتَابِ آمِنُوا بِالَّذِي أُنْزِلَ عَلَى الَّذِينَ آمَنُوا وَجْهَ النَّهَارِ وَاكْفُرُوا آخِرَهُ لَعَلَّهُمْ يَرْجِعُونَ</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عَنِ السُّ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حْ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ثْنَيْ عَشَرَ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ا، فَقَالُوا لِ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ا فِي دِي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هَارِ،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شْهَدُ أَنَّ مُحَمَّدًا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دِ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هَارِ فَاكْفُرُوا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رَ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إِلَى عُلَمَائِنَا وَأَحْبَارِنَا فَسَأَلْنَاهُمْ، فَحَدَّثُونَا أَنَّ مُحَمَّدًا كَا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كُمْ لَسْتُمْ عَلَى شَيْءٍ، وَقَدْ رَجَعْنَا إِلَى دِينِنَا؛ فَهُوَ أَعْجَبُ إِلَيْنَا مِنْ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لَّهُمْ يَشُكُّ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كَانُوا مَعَنَا أَوَّلَ النَّهَارِ، فَمَا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فَ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مَّا أَنْ يَكُونَ ذَلِكَ الْمُرْ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جُلًا قَدْ ضَاقَ بِشَرَائِعِ الْإِسْلَامِ، وَكَرِهَ الْبَ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ظِلِّ الصَّلَاحِ وَالْعِفَّةِ، فَهُوَ يُرِيدُ أَنْ يُطْلِقَ لِشَهَوَاتِهِ الْعِنَانَ لِتَرْ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رَا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ذَا عُضْ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شَجِّعُ ارْتِدَ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لَى الْخُرُوجِ مِ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سَدًّا لِهَذَا الْبَابِ مَنَعَ الْإِسْلَامُ الرِّدَّةَ عَنْهُ، وَجَعَلَ فِيهَا الْ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ا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دَّلَ دِينَهُ فَاقْتُلُوهُ</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بُخَارِ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اهِيمِ الْخَاطِئَةِ فِي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 فِي التَّشْرِيعَاتِ الرَّبَّانِيَّةِ، بِدَعْوَى حُرِّيَّةِ الْفِكْرِ، وَحُرِّيَّةِ إِبْدَاءِ الرَّأْيِ؛ تَارَةً يَكُونُ ذَلِكَ الطَّ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رَّدِّ وَالتَّكْذِيبِ، وَتَارَةً بِالسُّخْرِيَةِ وَالِاسْتِهْزَاءِ، وَتَارَةً بِدَعْوَى عَدَمِ صَلَاحِيَةِ التَّشْرِيعِ الْإِسْلَامِيِّ لِلْعَصْرِ الْحَاضِ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سُبْحَانَ رَبِّي كَيْفَ يَطْعَنُ الْإِنْسَانُ الضَّعِيفُ الْعَاجِزُ الْجَاهِلُ فِي تَشْرِ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عْلَمُ 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هِ فِي كُلِّ زَمَانٍ وَ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يْفَ يَطْعَنُ عَاقِلٌ فِي تَشْرِيعَاتِ هَذَا الدِّينِ الَّذِي قَدْ رَضِيَهُ اللَّهُ لِعِبَادِهِ بِجَمِيعِ مَا فِيهِ مُنْذُ بِعْثَةِ رَسُولِهِ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يَامِ السَّاعَةِ،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مَّهُ فَلَا يَحْتَاجُ إِلَى إِضَا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ضِ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سْتِدْ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دْرِ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الْيَوْمَ أَكْمَلْتُ لَكُمْ دِينَكُمْ وَأَتْمَمْتُ عَلَيْكُمْ نِعْمَتِي وَرَضِيتُ لَكُمُ الْإِسْلَامَ دِينً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ذَلِكَ الطَّعْ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دَّاهُ اتِّهَ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وَلِرَسُولِهِ بِالْقُصُورِ وَالْجَهْلِ وَالْعَجْزِ، وَحَاشَ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كَذَلِكَ، وَحَاشَا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قَدْ قَصَّرَ فِي تَبْلِيغِ رِسَالَةِ رَبِّهِ، أَوْ كَتَمَ شَيْئً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بْلِيغِ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دَّثَكَ أَنَّ مُحَمَّ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مَ شَيْئًا مِ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لَيْهِ فَقَدْ كَذَبَ، وَاللَّهُ يَقُو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رَّسُولُ بَلِّغْ مَا أُنْزِلَ إِلَيْكَ مِنْ رَبِّكَ وَإِنْ لَمْ تَفْعَلْ فَمَا بَلَّغْتَ رِسَالَتَهُ</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بُخَارِ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اهِيمِ الْخَاطِئَةِ فِي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دَامُ عَلَى فِعْلِ الْمَعَاصِي، وَ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جِ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حْتَ زَ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إِنْسَانَ حُرٌّ فِيمَا يَفْعَلُ وَيَ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مَفْهُ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اطِ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عْنَى الْحُرِّيَّةِ، فَالْحُ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اشِ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تَحَرَّرَ الْإِنْسَانُ مِنْ أَهْوَائِهِ وَشَهَوَاتِهِ الْجَامِحَةِ إِ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ا لِلَّهِ لَا عَبْدًا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سِّيَادَةُ الْمُ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ةُ إِنَّمَا هِيَ لِلْخَالِ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خْلُوقُ فَهُوَ عَبْدٌ لِخَالِقِهِ، وَقَدْ كَلَّفَهُ بِدِينٍ قَائِمٍ عَلَى فِعْلِ الْأَوَامِرِ وَتَرْكِ النَّوَاهِي، إِذَا مَا قَامَ بِهَا سَعِدَ فِي دُنْيَاهُ وَآخِرَتِهِ، فَصَارَتِ الْعُبُو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هِيَ الْحُ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ي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شَرَفٌ عَظِيمٌ، وَكُ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تَقَى الْإِنْسَانُ فِي سُلَّمِ الْعُبُودِيَّةِ لِلَّهِ ازْدَادَ تَحَرُّرًا مِنْ عُبُودِيَّةِ مَنْ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دَقَ الشَّاعِرُ حِي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زَادَنِي شَرَفًا وَتِ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jc w:val="both"/>
        <w:rPr/>
      </w:pPr>
      <w:r>
        <w:rPr>
          <w:rFonts w:ascii="Traditional Arabic" w:hAnsi="Traditional Arabic" w:cs="Traditional Arabic"/>
          <w:sz w:val="36"/>
          <w:sz w:val="36"/>
          <w:szCs w:val="36"/>
          <w:rtl w:val="true"/>
        </w:rPr>
        <w:t xml:space="preserve">دُخُولِي تَحْتَ قَوْلِكَ 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يَّرْتَ أَحْمَدَ لِي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اهِيمِ الْخَاطِئَةِ فِي ا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 فِي النَّاسِ تَحْتَ حُ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بِيرِ، وَهَذِهِ حُ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حِ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الْإِسْلَامَ يَأْمُرُ الْإِنْسَانَ بِحِفْظِ لِسَانِهِ إِلَّا مِنْ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حَذِّرُهُ مِنَ الطَّعْنِ فِي الْآخَرِينَ ظُلْمًا وَعُدْوَانًا، مُبَيِّنًا لَهُ عُقُ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مِنْ أُمَّتِي مَنْ يَأْتِي يَوْمَ الْقِيَامَةِ بِصَلَاةٍ وَصِيَامٍ وَزَكَاةٍ، وَيَأْتِي قَدْ شَتَمَ هَذَا وَقَذَفَ هَذَا وَأَكَلَ مَالَ هَذَا، وَسَفَكَ دَمَ هَذَا وَ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فَيُعْطَى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مُسْلِ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لَيْسَ مِنَ الْحُرِّيَّةِ الْ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الِاسْتِهْزَ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 وَالتَّشْكِ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مْ، وَإِلْصَ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طِ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إِيَّاكَ 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ظُنَّ أَنَّ مِنَ الْحُرِّيَّةِ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عْنًا فِي الْآخَرِينَ،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وَسِيلَةٍ إِعْلَامِيَّةٍ أَمْ تَوَاصُلِيَّةٍ أَمْ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وَلَا تَ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لْكَ الْأَصْوَاتِ النَّشَ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شَجِّعُ عَلَى إِطْلَاقِ الْأَلْسِنَةِ بِالسُّو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فِي أَهْلِ الْعِلْمِ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عَبَاءَةِ حُرِّيَّةِ الْقَوْلِ وَالرَّأْ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سْأَلُ اللَّهَ أَنْ يُصْلِحَ أَفْهَ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فْهَ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يعِ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طَأَ فِي تَوْصِ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تِجُ آثَارًا سَيِّئَةً كَثِيرَةً، </w:t>
      </w:r>
      <w:r>
        <w:rPr>
          <w:rFonts w:ascii="Traditional Arabic" w:hAnsi="Traditional Arabic" w:cs="Traditional Arabic"/>
          <w:b/>
          <w:b/>
          <w:bCs/>
          <w:sz w:val="36"/>
          <w:sz w:val="36"/>
          <w:szCs w:val="36"/>
          <w:rtl w:val="true"/>
        </w:rPr>
        <w:t>فَمِنْ تِلْكَ الْآثَ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صُولُ الرِّدَّةِ عَنِ الْإِسْلَامِ، وَاعْتِنَ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ةٍ أُخْرَى، فَصَارَ الْخَارِجُونَ مِنْ نُورِ الْإِسْلَامِ إِلَى ظُلُمَاتِ الْكُفْرِ مِمَّنِ اسْتَبْدَلَ الَّذِي هُوَ أَدْنَى بِالَّذِي هُوَ خَيْرٌ، وَبَاعَ آخِرَتَهُ بِدُنْيَاهُ، مَا لَمْ يَ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آثَارِ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نِّدَاءَاتِ بِالِانْعِتَاقِ عَنْ رِبْ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تَّمَ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شْرِيعَاتِهِ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بْدَاءِ الرَّأْيِ فِيهَا سُخْ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وَطَعْنً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نَسِيَ هَؤُلَاءِ أَوْ تَنَاسَ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مَنْ يَبْتَغِ غَيْرَ الْإِسْلَامِ دِينًا فَلَنْ يُقْبَلَ مِنْهُ وَهُوَ فِي الْآخِرَةِ مِنَ الْخَاسِرِينَ</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آثَارِ الْمُتَرَتِّبَةِ عَلَى الْمَفَاهِيمِ الْ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شْرِي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بَعْضِ الْقُلُوبِ، </w:t>
      </w:r>
      <w:r>
        <w:rPr>
          <w:rFonts w:ascii="Traditional Arabic" w:hAnsi="Traditional Arabic" w:cs="Traditional Arabic"/>
          <w:sz w:val="36"/>
          <w:sz w:val="36"/>
          <w:szCs w:val="36"/>
          <w:rtl w:val="true"/>
        </w:rPr>
        <w:t>فَتَصِيرُ</w:t>
      </w:r>
      <w:r>
        <w:rPr>
          <w:rFonts w:ascii="Traditional Arabic" w:hAnsi="Traditional Arabic" w:cs="Traditional Arabic"/>
          <w:sz w:val="36"/>
          <w:sz w:val="36"/>
          <w:szCs w:val="36"/>
          <w:rtl w:val="true"/>
        </w:rPr>
        <w:t xml:space="preserve"> تِلْكَ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زِلًا قَابِلًا لِكُلِّ الْأَدْيَانِ وَالْآرَاءِ وَالْأَفْكَارِ الَّتِي تُنَاهِضُ الْإِسْلَامَ، حَتَّى غَدَتْ 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نْتُ قَبْلَ الْيَوْمِ أُنْكِرُ صَاحِ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دِينِي إِلَى دِينِهِ دَ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صَارَ قَلْبِي قَابِلًا كُلَّ صُ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عَى لِغِزْ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يْرًا لِرُهْبَان</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وَبَيْتًا لِأَوْثَ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ئِ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وَ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رَ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آ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الطُّ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عِينُ عَلَى تَصْحِيحِ الْمَفَاهِيمِ الْخَاطِئَةِ لِلْحُرِّ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عِلْمُ بِ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فَهِمَ الشَّرْعَ فَهْمًا صَحِيحًا عَرَفَ الْحُرِّيَّةَ الْمَشْرُوعَةَ وَالْحُرِّيَّةَ الْمَمْنُوعَةَ، وَمَا ضَلَّتْ كَثِيرٌ مِنَ الْأَفْهَامِ إِلَّا بِسَبَبِ الْجَهْلِ، وَمَنْ أَرَادَ الْمَعْرِفَةَ فَعَلَيْهِ سُؤَالُ أَهْلِ الْعِلْمِ، وَالْقَنَاعَةُ بِجَوَابِهِمْ، 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سَأَلُوا إِذْ لَمْ يَعْلَمُوا؛ فَإِنَّمَا شِ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يِّ السُّؤَ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أَبُو دَاوُدَ</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طُرُقِ تَصْحِيحِ الْمَفَاهِيمِ الْخَاطِئَةِ لِلْحُ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حْمِلُهُ الْحَ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لْكَ الْمَفَاهِيمِ مِنَ الْأَخْطَارِ عَلَى الْفَرْدِ وَعَلَى الْمُجْتَمَعِ، وَعَلَى الْإِنْسَانِ فِي دُنْيَاهُ وَآخِ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إِنَّ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أَخْيَ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أَمَّلْتُمْ فِي نَتَائِجِ السُّوءِ لِلْخُرُوجِ عَنْ حُدُودِ الْحُرِّيَّةِ فِي الْإِسْلَامِ لَأَدْرَكْتُمْ أَنَّ الْحُرِّيَّةَ النَّافِعَةَ وَالصَّحِيحَةَ هِيَ الْحُرِّيَّةُ الَّتِي جَاءَ بِهَا الْإِسْلَامُ، وَلَيْسَتِ الَّتِي تَنْعَقُ بِهَا أَبْوَ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هْلِ وَ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رْبِ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مْ كَثِيرًا مَا يُنَادُونَ بِتَقْيِيدِ الْحُرِّيَّةِ، وَتَ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ا تَ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دْرَاكِ الْفَ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حُرِّيَّةِ فِي شَرِيعَتِنَا الْإِسْلَامِيَّةِ، وَاحْذَرُوا تَشَ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فَاهِ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اطِ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وَابْتَعِدُوا عَنْ مَوَا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مَفَاهِيمِ، وَمَتَى مَا طَرَأَتْ لَدَيْكُمْ شُبْ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أَلُوا أَهْلَ الذِّكْرِ إِنْ كُنْتُمْ لَا تَعْ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سْأَلُ اللَّهَ أَنْ يَرْزُقَنَا الْفَهْمَ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ي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النَّبِيِّ الْمُخْتَارِ؛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47:00Z</dcterms:created>
  <dc:creator>ملتقى الخطباء – الفريق العلمي</dc:creator>
  <dc:description/>
  <dc:language>en-US</dc:language>
  <cp:lastModifiedBy>ahmed</cp:lastModifiedBy>
  <cp:lastPrinted>2023-07-26T10:48:00Z</cp:lastPrinted>
  <dcterms:modified xsi:type="dcterms:W3CDTF">2023-07-26T08:48:00Z</dcterms:modified>
  <cp:revision>4</cp:revision>
  <dc:subject>1/مفهوم الحرية الخاطئ 2/بعض مظاهر المفاهيم الخاطئة للحرية 3/آثار الإساءة في توصيف الحرية 4/طرق لتصحيح المفاهيم الخاطئة للحرية.</dc:subject>
  <dc:title>الحرية (3) مفاهيم خاطئة في الحرية</dc:title>
</cp:coreProperties>
</file>