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حرية</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رع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حر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تَشَنَّفُ الْآذَ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سَمَاعِهَا، وَتَرْتَاحُ الْقُلُوبُ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ي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يْشِ تَحْتَ ظِلَالِهَا، وَلَا لَذَّةَ لِلْحَيَاةِ إِلَّا فِي سَمَاءِ الْحُرِّيَّةِ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حُ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فَاقًا رَحْبَةً، يَتَنَقَّلُ فِي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تَنَسَّمُ فِيهَا عَبِيرَ السَّعَادَةِ وَالْأُنْسِ، وَيَرْمِي عَنْهُ كَدَرَ ال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ؤْ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يَّةَ فِي الْإِسْلَامِ لَهَا مَفْهُ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يُخَالِفُ انْفِ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فِي مُنْحَ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شِ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دَ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الْحُرِّيَّةُ فِي دِينِنَا الْحَنِيفِ تَعْنِي أَنْ يَكُونَ الْإِنْسَانُ كَامِلَ التَّصَرُّفِ الْمُسْتَقِلِّ، بَيْنَ بَنِي جِنْسِهِ فِي كُلِّ أَمْرٍ مَشْرُوعٍ لَهُ، لَا يَعْصِي فِيهِ 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تَعَدَّى فِيهِ عَ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حُرِّيَّةُ الَّتِي تَفْتَحُ الْأَبْوَابَ عَلَى مَصَارِيعِهَا أَمَامَ شَهَوَاتِ الْإِنْسَانِ الْجَامِحَةِ، وَاعْتِدَاءَاتِهِ الْجَارِحَةِ؛ فَهِيَ حُرِّيَّةٌ تَضُرُّ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 فَلِذَلِكَ مَنَعَ مِنْهَا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فْظًا لِلْحَيَاةِ الْإِنْسَانِيَّةِ مِنَ الضَّرَرِ فِي الْعَاجِلِ وَالْآ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جَانِبِ الْمُقَابِلِ لَمْ يَدْعُ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إِجْبَارِ أَهْلِ الْكِتَابِ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ى اعْتِنَاقِهِ، بَلْ جَعَلَ ذَلِكَ رَاجِعًا إِلَى الرِّضَا وَالِاخْتِيَارِ؛ فَخَيَّرَهُمْ بَيْنَ الدُّخُولِ فِي الْإِسْلَامِ أَوْ 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هُورِ أَهْلِ الْ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كْرَاهَ فِي الدِّينِ قَدْ تَبَيَّنَ الرُّشْدُ مِنَ الْ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ظِرَ فِي نِظَامِ الشَّرِيعَةِ الْإِسْلَامِيَّةِ الْفَرِيدِ يَجِدُ فِيهِ رِعَايَةً تَامَّةً لِلْحُرِّيَّةِ؛ فَ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ا مِنَ الْحُقُوقِ الطَّبِيعِيَّةِ لِلْإِنْسَانِ، فَلَا قِيمَةَ لِحَيَاةِ الْإِنْسَانِ بِدُونِ الْحُرِّيَّةِ، وَحِينَ يَفْقِدُ الْمَرْءُ حُرِّيَّتَهُ، يَمُوتُ دَاخِلِيًّا، وَإِنْ كَانَ فِي الظَّاهِرِ يَعِيشُ وَيَأْكُلُ وَيَشْرَبُ، وَيَعْمَلُ وَيَسْعَى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لِيفِ، فَهِيَ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يَوَانِ، فَإِذَ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سَانِ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تُمْ تَقْرَؤُونَ فِي كِتَابِ اللَّهِ عَنْ قَدْرِ هَذَا الْإِنْسَانِ عِنْدَ اللَّهِ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رَامَةِ الْإِنْسَانِ مِنَ الِابْتِذَ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رِّيَّةِ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يَّةِ وَ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لِيفِ الِاجْتِمَاعِ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اسِ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عَنْ أَمِيرِ الْمُؤْمِنِي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لِوَالِيهِ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تَعَبَّدْتُمُ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وَلَدَتْهُمْ أُمَّهَاتُهُمْ أَحْرَ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وْ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 حُرِّيَّتَهُ فِي الْعَمَلِ، وَمَشِي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اخْتِيَارِ، فَصَارَ مُجْبَ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لَنْ يَطِيبَ عَيْشُهُ، وَلَ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حَيَاتُهُ؛ فَلِذَلِكَ أَوْلَى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عَ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غَايَةِ الْإِنْسَانِيَّةِ فِي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مَّلْتُمْ فِي نُ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ي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تَجِدُونَ فِي ثَنَايَاهَا مَظَاهِرَ عَدِيدَةً لِلْحُرِّيَّةِ فِي الْإِسْلَامِ؛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حُرِّيَّةُ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تَكُونُ لَهُ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عْتِنَاقِ مَا يَشَاءُ مِنَ الْأَدْ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اعْتَنَقَ الدِّينَ الْإِسْلَامِيَّ فَقَدْ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بَيْنَهُ وَبَيْنَ هَذَا الدِّينِ عَقْدًا لَا يَحِلُّ لَهُ فَسْخُهُ وَالِانْقِلَابُ عَلَيْهِ؛ لِئَلَّا يَنْهَ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نْ تَمَامِ الدِّينِ وَعَظَمَتِهِ وَعَدْ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الْحُرِّيَّ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ةُ التَّفْكِيرِ؛ فَ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لًا مُسْتَقِلًّا يَسْتَطِيعُ بِهِ أَنْ يَكُونَ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ذَلِكَ دَعَاهُ إِ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مِلَ عَقْلَهُ مُفَكِّرًا فِي آيَاتِ اللَّهِ فِي هَذَا الْكَوْنِ؛ 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 ذَلِكَ إِلَى الْهِدَايَةِ، فَيَتَ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حَقِّ بِحُرِّيَّةٍ تَامَّةٍ قَائِمَةٍ عَلَى تَأَمُّلِهِ الْحُرِّ فِي بَ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لْقُرْآنِ الْكَرِيمِ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عُو إِلَى إِ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مَ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رِّيَّةِ؛ حَتَّى يَصِلَ الْإِنْسَانُ إِلَى الصَّوَابِ مِنْ غَيْرِ إِجْ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bookmarkStart w:id="20" w:name="_Hlk42254051"/>
      <w:r>
        <w:rPr>
          <w:rFonts w:ascii="Traditional Arabic" w:hAnsi="Traditional Arabic" w:cs="Traditional Arabic"/>
          <w:b/>
          <w:b/>
          <w:bCs/>
          <w:sz w:val="36"/>
          <w:sz w:val="36"/>
          <w:szCs w:val="36"/>
          <w:rtl w:val="true"/>
        </w:rPr>
        <w:t>قُلِ انْظُرُوا مَاذَا فِي السَّمَاوَاتِ وَالْأَرْضِ</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يَنْظُرُونَ إِلَى الْإِبِلِ كَيْفَ خُلِقَ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لَى السَّمَاءِ كَيْفَ رُفِ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لَى الْجِبَالِ كَيْفَ نُصِ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لَى الْأَرْضِ كَيْفَ سُطِ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عَا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حَجَبُوا 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 التَّفْكِيرِ لِلْوُصُولِ إِلَى الْحَقِّ، وَأَقْفَلُوهَا بِقُ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الْحُرِّيَّ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ةُ الْعَمَلِ؛ فَقَدْ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حُرِّيَّةَ الِاخْتِيَارِ فِي الْعَمَلِ، فَإِنْ شَاءَ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شَاءَ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 شَاءَ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شَاءَ كَفَرَ، وَإِنْ شَاءَ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اءَ أَسَاءَ، وَلَمْ يُكْرِهْهُ عَلَى شَيْءٍ مُعَيَّنٍ مِنْ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يَغْدُو فَبَ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رَّأْيِ؛ مَا تَزَالُ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السِّنِي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سَ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الِمِينَ، وَتُؤَرِّقُ مَضَاجِعَ الْمُسْتَكْبِرِ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رِّيَّةَ الرَّأْيِ لَا تَعْنِي التَّطَا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ثَوَابِتِ الْمُجْتَمَعِ، وَأَعْ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جِبُ أَ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حُرِّيَّةِ الْفِكْرِ وَ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رِّيَّةِ التَّنَقُّلِ، وَحُرِّيَّةِ التَّمَلُّكِ وَالْكَسْبِ الْ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رِيعَتِنَا الْإِسْلَامِيَّةِ لَوَجَدْنَا فِيهَا مَظَاهِرَ كَثِيرَةً لِلْحُرِّيَّةِ فِي الْإِسْلَا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أَبْوَابِ الْبُيُوعِ، وَأَبْوَابِ أَحْكَامِ الْأُسْرَةِ، وَأَبْوَابِ الْجِنَايَاتِ،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bookmarkStart w:id="21" w:name="_Hlk53560681"/>
      <w:r>
        <w:rPr>
          <w:rFonts w:ascii="Traditional Arabic" w:hAnsi="Traditional Arabic" w:cs="Traditional Arabic"/>
          <w:sz w:val="36"/>
          <w:sz w:val="36"/>
          <w:szCs w:val="36"/>
          <w:rtl w:val="true"/>
        </w:rPr>
        <w:t xml:space="preserve">أَنْ </w:t>
      </w:r>
      <w:bookmarkEnd w:id="21"/>
      <w:r>
        <w:rPr>
          <w:rFonts w:ascii="Traditional Arabic" w:hAnsi="Traditional Arabic" w:cs="Traditional Arabic"/>
          <w:sz w:val="36"/>
          <w:sz w:val="36"/>
          <w:szCs w:val="36"/>
          <w:rtl w:val="true"/>
        </w:rPr>
        <w:t>يَرْزُقَنَا حُسْنَ الْفَهْمِ لِهَذَ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رِّيَّةِ الْمَشْرُوعَةِ فِي الْإِسْلَامِ آثَارًا حَسَنَةً عَلَى 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مِنْ تِلْكَ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يعُ عَلَى النَّاسِ،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ضْيِيقِ عَلَيْهِمْ، وَفِي السِّعَةِ يَجِدُ النَّاسُ رَاحَتَهُمْ وَسَعَادَ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إِعْطَاءِ حُرِّيَّةِ الْمُعْتَقَدِ مَ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يشَ الْإِنْسَانُ حَيَاتَهُ الَّتِي يُرِيدُ، وَاجِدًا فِيهَا 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مَانِ وَالتَّفْكِير بِالْحَقِّ لِيَأْخُذَ بِهِ عَنْ قَنَاعَةٍ تَ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فَتْحِ مَكَّةَ هَرَبَ صَفْ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حِقَهُ صَدِيقُهُ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 فَطَلَبَ مِنْهُ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صَفْوَ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ي بِالْخِيَارِ شَ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بِالْخِيَارِ 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ذَلِكَ عَنْ قَنَ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فِيهِ جَانِبًا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عَةِ عَلَى النَّاسِ؛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شْ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بِالضِّيقِ وَالْحَرَجِ وَهُمْ يَعِيشُونَ فِي بِيئَةٍ وَاحِدَةٍ مُخْتَلِفِي الدِّيَانَةِ، كَمَا عَ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وَفِيهَا ثَلَاثُ قَبَائِلَ مِنَ الْيَ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الْحُرِّيَّةِ الْمَشْرُوعَ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يعُ عَلَى النَّفْسِ بِاخْتِيَارِهَا مَا تَشَاءُ مِنَ الْعَمَلِ وَ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يْنَ الْحَاجَاتِ الْإِنْسَانِيَّةِ وَالْفِطْرِيَّةِ الْمُبَ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إِجْبَارِهَا عَلَى شَيْءٍ وَاحِدٍ تَضْيِ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كَإِلْزَامِهَا بِطَعَامٍ وَاحِدٍ أَوْ مَلْبُوسٍ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الْحُرِّيَّةِ الْمَشْرُوعَ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إِنْسَانِ 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ذَ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نِ مَطْلَبَيْنِ مِنْ مَطَالِبِ الْحَيَاةِ الْعَزِيزَةِ، فَتَقْيِ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يَّةِ الْإِنْسَانِ فِي كُلِّ شَيْءٍ سِ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طِيقُ ظُلُمَاتِهِ النُّفُوسُ الشَّرِي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ا حُرَّةً لَا تُقِيمُ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ضَّيْمِ إِلَّا رَيْثَمَا أَتَحَ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عْمَةِ هَذَا الدِّينِ الْعَظِيمِ، الَّذِي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فْهُ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رِّيَّةِ، وَرَاعَاهَا، وَتَبَنَّاهَا وَاقِعِيًّا فِي تَشْرِيعَاتِهِ،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bookmarkStart w:id="22" w:name="_Hlk47118607"/>
      <w:r>
        <w:rPr>
          <w:rFonts w:ascii="Traditional Arabic" w:hAnsi="Traditional Arabic" w:cs="Traditional Arabic"/>
          <w:b/>
          <w:b/>
          <w:bCs/>
          <w:sz w:val="36"/>
          <w:sz w:val="36"/>
          <w:szCs w:val="36"/>
          <w:rtl w:val="true"/>
        </w:rPr>
        <w:t>وَمَا جَعَلَ عَلَيْكُمْ فِي الدِّينِ مِنْ حَرَجٍ</w:t>
      </w:r>
      <w:bookmarkEnd w:id="2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ا فِي دِينِهِ، وَفَهْمًا لِلْحُرِّيَّةِ الْمَشْرُوعَ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2:00Z</dcterms:created>
  <dc:creator>ملتقى الخطباء – الفريق العلمي</dc:creator>
  <dc:description/>
  <dc:language>en-US</dc:language>
  <cp:lastModifiedBy>ahmed</cp:lastModifiedBy>
  <cp:lastPrinted>2023-07-26T10:43:00Z</cp:lastPrinted>
  <dcterms:modified xsi:type="dcterms:W3CDTF">2023-07-26T08:43:00Z</dcterms:modified>
  <cp:revision>4</cp:revision>
  <dc:subject>1/مفهوم الحرية في الإسلام 2/ رعاية الإسلام للحرية 3/مظاهر الحرية في الإسلام 4/آثار الحرية المشروعة على العباد.</dc:subject>
  <dc:title>الحرب على اللغة العربية</dc:title>
</cp:coreProperties>
</file>