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روب</w:t>
            </w:r>
            <w:r>
              <w:rPr>
                <w:b/>
                <w:b/>
                <w:bCs/>
                <w:rtl w:val="true"/>
              </w:rPr>
              <w:t xml:space="preserve"> </w:t>
            </w:r>
            <w:r>
              <w:rPr>
                <w:rFonts w:cs="Traditional Arabic"/>
                <w:b/>
                <w:b/>
                <w:bCs/>
                <w:rtl w:val="true"/>
              </w:rPr>
              <w:t>الصليب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ؤتمر</w:t>
            </w:r>
            <w:r>
              <w:rPr>
                <w:b/>
                <w:b/>
                <w:bCs/>
                <w:rtl w:val="true"/>
              </w:rPr>
              <w:t xml:space="preserve"> </w:t>
            </w:r>
            <w:r>
              <w:rPr>
                <w:rFonts w:cs="Traditional Arabic"/>
                <w:b/>
                <w:b/>
                <w:bCs/>
                <w:rtl w:val="true"/>
              </w:rPr>
              <w:t>الشراكة</w:t>
            </w:r>
            <w:r>
              <w:rPr>
                <w:b/>
                <w:b/>
                <w:bCs/>
                <w:rtl w:val="true"/>
              </w:rPr>
              <w:t xml:space="preserve"> </w:t>
            </w:r>
            <w:r>
              <w:rPr>
                <w:rFonts w:cs="Traditional Arabic"/>
                <w:b/>
                <w:b/>
                <w:bCs/>
                <w:rtl w:val="true"/>
              </w:rPr>
              <w:t>المتوسطية</w:t>
            </w:r>
            <w:r>
              <w:rPr>
                <w:b/>
                <w:b/>
                <w:bCs/>
                <w:rtl w:val="true"/>
              </w:rPr>
              <w:t xml:space="preserve"> </w:t>
            </w:r>
            <w:r>
              <w:rPr>
                <w:rFonts w:cs="Traditional Arabic"/>
                <w:b/>
                <w:b/>
                <w:bCs/>
                <w:rtl w:val="true"/>
              </w:rPr>
              <w:t>وذكرى</w:t>
            </w:r>
            <w:r>
              <w:rPr>
                <w:b/>
                <w:b/>
                <w:bCs/>
                <w:rtl w:val="true"/>
              </w:rPr>
              <w:t xml:space="preserve"> </w:t>
            </w:r>
            <w:r>
              <w:rPr>
                <w:rFonts w:cs="Traditional Arabic"/>
                <w:b/>
                <w:b/>
                <w:bCs/>
                <w:rtl w:val="true"/>
              </w:rPr>
              <w:t>الحروب</w:t>
            </w:r>
            <w:r>
              <w:rPr>
                <w:b/>
                <w:b/>
                <w:bCs/>
                <w:rtl w:val="true"/>
              </w:rPr>
              <w:t xml:space="preserve"> </w:t>
            </w:r>
            <w:r>
              <w:rPr>
                <w:rFonts w:cs="Traditional Arabic"/>
                <w:b/>
                <w:b/>
                <w:bCs/>
                <w:rtl w:val="true"/>
              </w:rPr>
              <w:t>الصليبية</w:t>
            </w:r>
            <w:r>
              <w:rPr>
                <w:b/>
                <w:b/>
                <w:bCs/>
                <w:rtl w:val="true"/>
              </w:rPr>
              <w:t xml:space="preserve"> </w:t>
            </w:r>
            <w:r>
              <w:rPr>
                <w:rFonts w:cs="Traditional Arabic"/>
                <w:b/>
                <w:bCs/>
              </w:rPr>
              <w:t>2</w:t>
            </w:r>
            <w:r>
              <w:rPr>
                <w:rFonts w:cs="Traditional Arabic"/>
                <w:b/>
                <w:bCs/>
                <w:rtl w:val="true"/>
              </w:rPr>
              <w:t>/</w:t>
            </w:r>
            <w:r>
              <w:rPr>
                <w:rFonts w:cs="Traditional Arabic"/>
                <w:b/>
                <w:b/>
                <w:bCs/>
                <w:rtl w:val="true"/>
              </w:rPr>
              <w:t>تجدد</w:t>
            </w:r>
            <w:r>
              <w:rPr>
                <w:b/>
                <w:b/>
                <w:bCs/>
                <w:rtl w:val="true"/>
              </w:rPr>
              <w:t xml:space="preserve"> </w:t>
            </w:r>
            <w:r>
              <w:rPr>
                <w:rFonts w:cs="Traditional Arabic"/>
                <w:b/>
                <w:b/>
                <w:bCs/>
                <w:rtl w:val="true"/>
              </w:rPr>
              <w:t>الحروب</w:t>
            </w:r>
            <w:r>
              <w:rPr>
                <w:b/>
                <w:b/>
                <w:bCs/>
                <w:rtl w:val="true"/>
              </w:rPr>
              <w:t xml:space="preserve"> </w:t>
            </w:r>
            <w:r>
              <w:rPr>
                <w:rFonts w:cs="Traditional Arabic"/>
                <w:b/>
                <w:b/>
                <w:bCs/>
                <w:rtl w:val="true"/>
              </w:rPr>
              <w:t>الصليب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صر</w:t>
            </w:r>
            <w:r>
              <w:rPr>
                <w:b/>
                <w:b/>
                <w:bCs/>
                <w:rtl w:val="true"/>
              </w:rPr>
              <w:t xml:space="preserve"> </w:t>
            </w:r>
            <w:r>
              <w:rPr>
                <w:rFonts w:cs="Traditional Arabic"/>
                <w:b/>
                <w:b/>
                <w:bCs/>
                <w:rtl w:val="true"/>
              </w:rPr>
              <w:t>الحديث</w:t>
            </w:r>
            <w:r>
              <w:rPr>
                <w:b/>
                <w:b/>
                <w:bCs/>
                <w:rtl w:val="true"/>
              </w:rPr>
              <w:t xml:space="preserve"> </w:t>
            </w:r>
            <w:r>
              <w:rPr>
                <w:rFonts w:cs="Traditional Arabic"/>
                <w:b/>
                <w:bCs/>
              </w:rPr>
              <w:t>3</w:t>
            </w:r>
            <w:r>
              <w:rPr>
                <w:rFonts w:cs="Traditional Arabic"/>
                <w:b/>
                <w:bCs/>
                <w:rtl w:val="true"/>
              </w:rPr>
              <w:t>/</w:t>
            </w:r>
            <w:r>
              <w:rPr>
                <w:rFonts w:cs="Traditional Arabic"/>
                <w:b/>
                <w:b/>
                <w:bCs/>
                <w:rtl w:val="true"/>
              </w:rPr>
              <w:t>مذابح</w:t>
            </w:r>
            <w:r>
              <w:rPr>
                <w:b/>
                <w:b/>
                <w:bCs/>
                <w:rtl w:val="true"/>
              </w:rPr>
              <w:t xml:space="preserve"> </w:t>
            </w:r>
            <w:r>
              <w:rPr>
                <w:rFonts w:cs="Traditional Arabic"/>
                <w:b/>
                <w:b/>
                <w:bCs/>
                <w:rtl w:val="true"/>
              </w:rPr>
              <w:t>الصلبيين</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مرابط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دس</w:t>
            </w:r>
            <w:r>
              <w:rPr>
                <w:b/>
                <w:b/>
                <w:bCs/>
                <w:rtl w:val="true"/>
              </w:rPr>
              <w:t xml:space="preserve"> </w:t>
            </w:r>
            <w:r>
              <w:rPr>
                <w:rFonts w:cs="Traditional Arabic"/>
                <w:b/>
                <w:bCs/>
              </w:rPr>
              <w:t>4</w:t>
            </w:r>
            <w:r>
              <w:rPr>
                <w:rFonts w:cs="Traditional Arabic"/>
                <w:b/>
                <w:bCs/>
                <w:rtl w:val="true"/>
              </w:rPr>
              <w:t>/</w:t>
            </w:r>
            <w:r>
              <w:rPr>
                <w:rFonts w:cs="Traditional Arabic"/>
                <w:b/>
                <w:b/>
                <w:bCs/>
                <w:rtl w:val="true"/>
              </w:rPr>
              <w:t>تحالف</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نصار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رب</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مختصرة</w:t>
            </w:r>
            <w:r>
              <w:rPr>
                <w:b/>
                <w:b/>
                <w:bCs/>
                <w:rtl w:val="true"/>
              </w:rPr>
              <w:t xml:space="preserve"> </w:t>
            </w:r>
            <w:r>
              <w:rPr>
                <w:rFonts w:cs="Traditional Arabic"/>
                <w:b/>
                <w:b/>
                <w:bCs/>
                <w:rtl w:val="true"/>
              </w:rPr>
              <w:t>لما</w:t>
            </w:r>
            <w:r>
              <w:rPr>
                <w:b/>
                <w:b/>
                <w:bCs/>
                <w:rtl w:val="true"/>
              </w:rPr>
              <w:t xml:space="preserve"> </w:t>
            </w:r>
            <w:r>
              <w:rPr>
                <w:rFonts w:cs="Traditional Arabic"/>
                <w:b/>
                <w:b/>
                <w:bCs/>
                <w:rtl w:val="true"/>
              </w:rPr>
              <w:t>فعله</w:t>
            </w:r>
            <w:r>
              <w:rPr>
                <w:b/>
                <w:b/>
                <w:bCs/>
                <w:rtl w:val="true"/>
              </w:rPr>
              <w:t xml:space="preserve"> </w:t>
            </w:r>
            <w:r>
              <w:rPr>
                <w:rFonts w:cs="Traditional Arabic"/>
                <w:b/>
                <w:b/>
                <w:bCs/>
                <w:rtl w:val="true"/>
              </w:rPr>
              <w:t>النصارى</w:t>
            </w:r>
            <w:r>
              <w:rPr>
                <w:b/>
                <w:b/>
                <w:bCs/>
                <w:rtl w:val="true"/>
              </w:rPr>
              <w:t xml:space="preserve"> </w:t>
            </w:r>
            <w:r>
              <w:rPr>
                <w:rFonts w:cs="Traditional Arabic"/>
                <w:b/>
                <w:b/>
                <w:bCs/>
                <w:rtl w:val="true"/>
              </w:rPr>
              <w:t>بالمسلمين</w:t>
            </w:r>
            <w:r>
              <w:rPr>
                <w:b/>
                <w:b/>
                <w:bCs/>
                <w:rtl w:val="true"/>
              </w:rPr>
              <w:t xml:space="preserve"> </w:t>
            </w:r>
            <w:r>
              <w:rPr>
                <w:rFonts w:cs="Traditional Arabic"/>
                <w:b/>
                <w:b/>
                <w:bCs/>
                <w:rtl w:val="true"/>
              </w:rPr>
              <w:t>خلال</w:t>
            </w:r>
            <w:r>
              <w:rPr>
                <w:b/>
                <w:b/>
                <w:bCs/>
                <w:rtl w:val="true"/>
              </w:rPr>
              <w:t xml:space="preserve"> </w:t>
            </w:r>
            <w:r>
              <w:rPr>
                <w:rFonts w:cs="Traditional Arabic"/>
                <w:b/>
                <w:b/>
                <w:bCs/>
                <w:rtl w:val="true"/>
              </w:rPr>
              <w:t>القرن</w:t>
            </w:r>
            <w:r>
              <w:rPr>
                <w:b/>
                <w:b/>
                <w:bCs/>
                <w:rtl w:val="true"/>
              </w:rPr>
              <w:t xml:space="preserve"> </w:t>
            </w:r>
            <w:r>
              <w:rPr>
                <w:rFonts w:cs="Traditional Arabic"/>
                <w:b/>
                <w:b/>
                <w:bCs/>
                <w:rtl w:val="true"/>
              </w:rPr>
              <w:t>المنصر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355</w:t>
            </w:r>
          </w:p>
        </w:tc>
      </w:tr>
    </w:tbl>
    <w:p>
      <w:pPr>
        <w:pStyle w:val="Normal"/>
        <w:jc w:val="left"/>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يوم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فمبر من عام </w:t>
      </w:r>
      <w:r>
        <w:rPr>
          <w:rFonts w:cs="Traditional Arabic" w:ascii="Traditional Arabic" w:hAnsi="Traditional Arabic"/>
          <w:sz w:val="36"/>
          <w:szCs w:val="36"/>
        </w:rPr>
        <w:t>1995</w:t>
      </w:r>
      <w:r>
        <w:rPr>
          <w:rFonts w:ascii="Traditional Arabic" w:hAnsi="Traditional Arabic" w:cs="Traditional Arabic"/>
          <w:sz w:val="36"/>
          <w:sz w:val="36"/>
          <w:szCs w:val="36"/>
          <w:rtl w:val="true"/>
        </w:rPr>
        <w:t xml:space="preserve">م اختارت الدول الأوروبية الواقعة على سواحل البحر الأبيض المتوسط هذا اليوم ليكون موعداً لانعقاد مؤتمر موسع في برشلونة بأسبانيا، يضم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لة أوربية، و</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لة متوسطية، من بينهما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ل عربية، إضافة إلى تركيا وقبرص ومالطة، ودولة العدو الصهي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اسبة هذا المؤتمر؟ ولماذا عقد؟ وهل جاء هذا الموعد في زمانه ومكانه محض مصادفة؟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هذا الترتيب، وفي هذا الموعد بالذات، لم يكن مصاد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ا الموعد يوافق بالتمام والكمال ذكرى مرور </w:t>
      </w:r>
      <w:r>
        <w:rPr>
          <w:rFonts w:cs="Traditional Arabic" w:ascii="Traditional Arabic" w:hAnsi="Traditional Arabic"/>
          <w:sz w:val="36"/>
          <w:szCs w:val="36"/>
        </w:rPr>
        <w:t>9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على بدء الحروب الصليبية؛ ففي مثل ذلك اليوم من ذلك الشهر في عام </w:t>
      </w:r>
      <w:r>
        <w:rPr>
          <w:rFonts w:cs="Traditional Arabic" w:ascii="Traditional Arabic" w:hAnsi="Traditional Arabic"/>
          <w:sz w:val="36"/>
          <w:szCs w:val="36"/>
        </w:rPr>
        <w:t>10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يلاد أطلق بابا النصارى أوربان الثاني دعوته لبدء الحملات الصليبية على البلدان الإسلامية، الواقعة شرق البحر الأبيض المتوسط، بغرض الاستيلاء على بيت الم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ما قيل في ذلك المؤتمر ما صرح به ويلي كلاوس،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أصولية خطيرة كما كانت الشيوعية، ونرجوكم ألا تقللوا من شأن هذا الخ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خطر الأصولي الإسلامي هو من أهم التحديات التي تواجه الغرب بعد تفكك الاتحاد السوفيتي والكتلة الشرقية، ومن واج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عاون مع الدول التي تواجه ذلك النوع من الصعو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كان هذا المؤتمر تحضيراً لحروب صليبية جديدة؟ ألم تنته الحروب الصليبية بعد؟ ألم يقل القائد أللنبي بعد استيلاء الإنجليز على القدس في الحرب العالمية الثانية، وهو واقف على قبر صلاح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انتهت الحروب الصلي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ان مخطئاً؟ يبدو ذلك، بل بالتأكيد كان مخطئاً، هذا إن أحسنّا به الظنّ، ولم يكن يعلم أن النصرانية لم تشبع بعد من دماء المسلمين، ولم تكفها سبع أو ثمان حملات في القرون الوسطى لإشفاء غليلها من المسلمين الموحدين، ولم تشفها الحملات المعاصرة قبل وبعد الحربين الكونيتين في النصف الأول من هذا القرن، ب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يحاتهم باتت تصم الآذان منذرة بقيام المزيد من الحروب الصليبية بين العالم الإسلامي والعالم النصراني، وأنها لم تنته بعد، صرّح بذلك مؤخراً كبيرهم الذي علمهم الس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قائد أللنب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روب الصليبية انتهت باستيلاء النصارى على القدس في القرن العشرين، ولكن جاء الصرب وافتتحوا حملات جديدة، حتى قال وزير إعلامهم بالحرف الواحد في إعلان شهير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رب في معاركهم في البلقان، إنما يمثلون طليعة الحرب الصليبية الأخيرة لاستئصال شأفة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الم قد رأى بعينيه الصلبان تحفر على صدور ورقاب المسلمين في البوسنة، فهل تستحق هذه الحرب وصفاً آخر غير الحرب الصلي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فرغ النصارى من أمر أكثر الدول والأنظمة في العالم العربي والإسلامي تقريباً، ثم أقبلوا الآن على الشعوب المسلمة ذاتها، ليناصبوا كل من بقي على الوفاء للدين العداء، والأصولية، أو الإرهاب التي نصبوها عدواً بديلاً بعد سقوط الشيوعية ماهي إلاّ تعبيراً عن رغبة قطاعات عريضة من الشعوب الإسلامية في العودة لأصول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صولية بهذا المعنى، هي المستهدفة بالحرب الشعواء التي بشّر الغرب بقيامها، ثم باشر البدء فيها فعلاً أحياناً بالقوة العسكرية، وأحياناً بالمحاصرة الاقتصادية، وفي أحايين أخرى بالتسلط الدولي تحت مسمى الشرعية الدو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هما حاول الصليبيون الجدد ستر أغراضهم، وأحقادهم الدينية، بالأقنعة السياسية، أو الاقتصادية، أو الثقافية، أو محاربة الإرهاب، فإن تلك الأقنعة تسقط ويظهر الوجه الحقيقي للصراع، وأنها حرب صليبي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واْ لَوْ تَكْفُرُونَ كَمَا كَفَرُواْ فَتَكُونُونَ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ثْقَفُوكُمْ يَكُونُوا لَكُمْ أَعْدَاء وَيَبْسُطُوا إِلَيْكُمْ أَيْدِيَهُمْ وَأَلْسِنَتَهُم بِالسُّوءِ وَوَدُّوا لَوْ تَكْ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رآن لم يحدثنا عن الأطماع الاقتصادية، أو الأهداف السياسية والعسكرية، أو الحضارية للنصارى واليهود، ولكنه ركز على الأغراض الدينية لهم، أما الأغراض الأخرى، فتأتي بالتبع، لقد كانت هتافات الجنود النصارى الزاحفين على بيت المقدس أيام الحروب الصليبي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له أمر الله، إنها إرادة الله، وباسم هذا الإله المُدّعى ذبح النصارى المسلمين العزل، وقت دخولهم القدس في الحملة الصليبية الأولى، حتى بلغ عدد القتلى من المسلمين في ساحات الأقصى، وطرقات المدينة، نحو سبعين أل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يريده النصارى الجدد في حربهم الصليبية القادمة التي أعلنوا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خبرنا الروايات الصليبية نفسِها بأطراف من المأساة، فيقول أحدهم، وهو ريمون داجيل في رواية موثقة لدى أدعياء المسيحية السمحة طرفاً من الحدث،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عنا على مشاهد لم يسبق لها مثيل، فقد قتل عدد كبير من أبناء المدينة، فكانوا يُرمون بالنبال، أو يجبرون على القفز جماعات من فوق الأسوار، كما عُذّب بعضهم قبل أن يرموا في النار، شوارع المدينة كانت مليئة بالرؤوس، والأيدي والأرجل، وكان الجنود في كل مكان يسيرون فوق الجثث، لقد كانت مجزرة رهيبة بعدها كنا نسير في بحيرات من الدم، لقد نهب الصليبيون حتى ارتو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نصراني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ساء كن يقتلن طعناً بالسيوف والحراب، والأطفال الرضع يُختطفون بأرجلهم من أثداء أمهاتهم ويقذف بهم من فوق الأسوار أو تهشّم رؤو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ذا نذهب بعيداً، فقد رصد التاريخ الإسلامي الحدث ذاته بكثير من التفصيل والدقة، سردها ابن الأ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كامل ج</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194</w:t>
      </w:r>
      <w:r>
        <w:rPr>
          <w:rFonts w:ascii="Traditional Arabic" w:hAnsi="Traditional Arabic" w:cs="Traditional Arabic"/>
          <w:sz w:val="36"/>
          <w:sz w:val="36"/>
          <w:szCs w:val="36"/>
          <w:rtl w:val="true"/>
        </w:rPr>
        <w:t>، وذكر أن المذبحة استمرت طوال يوم الدخول وليلته، واقتحم النصارى المسجد الأقصى في صباح اليوم التالي، وأجهزوا على من احتموا فيه، وصبغت ساحات المسجد بدماء العباد والزهاد، الركع السجود، وتوجه قائد الحملة في الضحى لدخول ساحة المسجد متلمساً طريقه بين الجثث والدماء التي بلغت ركبته، وكان النظر لا يقع إلا على أكوام من الرؤوس والأيدي والأقدام المقطعة في الطرقات والساحات، ونهب النصارى جميع الأمتعة، وخربوا أثاث المسجد الأقصى، وقبة الصخرة، ونهبوا القناديل التي بلغت نيفاً وأربعين قنديلاً، كل قنديل وزنه ثلاثة آلاف وستمائة درهم، وأخذوا نيفاً وعشرين قنديلاً من ذه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بادوا أهل أنطاكية، وخربوا حمص وبعلبك وحماة وعسقلان وقِنّسرين وطبرية، وغيرها من البلاد، وهجَّروا أهلها منها، وفعلوا الأفاعيل العظيمة التي استحى حكماؤهم ومؤرخوهم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بل وأكثر ليس بغريب أن يفعله النصارى لو تمكنوا من رقابنا، بل لماذا نذهب بعيداً، ففي خلال الأعوام الماضية القريبة كم قتل من مسلمي البوسنة وطاجاكستان وألبانيا والشيشان؟ بل كم قتل من شعب الصومال والسودان والعراق على أيدي النصارى الصليبيين؟ وإلى الآن لم يرتووا ولو حصل لهم فرصة أخرى لأحرقوا الأخضر والياب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د لتاريخ المؤتمر في أول الخطبة إنه اليوم الذي أرادوا أن يكون عيداً يحتفلون به على أنقاض أرض الأندلس الضائعة، بل ليتهم أرادوا الاحتفال بالذكرى فحسب، بل أرادوا أن يجعلوها بداية انطلاق لبدء رحلة جديدة من الحروب الصليبية، وقبل ذلك بالتعاون مع العدو القديم اليهود الذين أصبحوا اليوم أعز أصدقاء النصارى الصليبيين، وأخلص معاونيهم، حتى إن الغرب النصراني كله قد أجمع على تحويل الأرض المقدسة إلى ترسانة ضخمة من الأسلحة النووية والكيمائية والجرثومية الموجهة إلى صدور كل شعوب المنطقة الإسلامية، وإن دولة اليهود إسرائيل، هي الفرس الذي يعتليه النصارى ويوجهونه، واليهود يعرفون دورهم هذا تماماً وهم يعلمون أن النصارى يدخرونهم ليوم معلوم، قد يحاول المسلمون فيه استعادة كرامتهم ومقدس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فإن المراقب المسلم لا يمكنه أن يتجاهل الدور اليهودي في التبشير بالصراع القادم ودق الطبول للحرب المرتقبة، وتصريحاتهم القديمة في ذلك كثيرة ومتواترة، ولا يزال قادتهم يرددون وبقوة أشد التحذيرات والصيحات والنذر من خطورة عودة الروح إلى الإسلام على يد دعاة الأصو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صارى الجدد يريدون أن يستمروا في إراقة الدماء، ولو كان دماء شيوخ ونساء وأطفال، المهم أنهم مسلمون، وقد يخترعون مسرحية أم شماعة، يعلقون عليها أهدا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حرب صليبية، ولا تفسير لها إلاّ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سلام هو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خوف على الإسلام من الحرب الصليبية الجديدة، إنما الخوف على موقفي أنا وأنت من هذه الحرب التي قد دُقت طبولها، ماذا قدمنا؟ وماذا سنقدم؟ وما هو الدور الذي يجب أن يقفه كل مسلم؟ أما الإسلام، فهو كتلك الحبة التي تبقى في باطن الأرض عشرات السنين، فإذا نزل المطر نبتت من جديد وهذا الأمر واقع في الدنيا كلها، فلقد عمل أعداء الإسلام للقضاء على دين الله بكل الو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حوا المحرمات، حاربوا التعليم الإسلامي، همشوا لغة القرآن، ألغوا تطبيق الأحكام الشرعية، شجعوا كل أنواع الملاهي المفسدة للشباب، جعلوا من وسائل الإعلام وفي مقدمتها التلفزة معاول لهدم الأخلاق، نشروا الصحف والكتب التي تشكك حتى في الإيمان بالله، ومع ذلك فهل تم القضاء على الإسلام؟لقد انتشر الإسلام على يد الأتراك العثمانيين في مقدونيا وألبانيا وكوسوفا والسنجق والبوسنة والهرسك، وأصبحت المآذن في كل هذه الأرجاء تردد صباح مساء ن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ذ عام </w:t>
      </w:r>
      <w:r>
        <w:rPr>
          <w:rFonts w:cs="Traditional Arabic" w:ascii="Traditional Arabic" w:hAnsi="Traditional Arabic"/>
          <w:sz w:val="36"/>
          <w:szCs w:val="36"/>
        </w:rPr>
        <w:t>1912</w:t>
      </w:r>
      <w:r>
        <w:rPr>
          <w:rFonts w:ascii="Traditional Arabic" w:hAnsi="Traditional Arabic" w:cs="Traditional Arabic"/>
          <w:sz w:val="36"/>
          <w:sz w:val="36"/>
          <w:szCs w:val="36"/>
          <w:rtl w:val="true"/>
        </w:rPr>
        <w:t xml:space="preserve">م، والمخططات تعمل للقضاء على الإسلام في تلك الأنحاء، فالحكم الشيوعي حارب الإسلام حرباً لا هوادة فيها، حتى وصل الأمر في ألبانيا إلى منع الأسماء الإسلامية، وفي مقدمتها 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شأت أجيال تحت الحكم الإلحادي الكافر القاضي بقهره وسفكه لدم كل من يظهر شيئاً من الإسلام، حتى ظن أعداء الإسلام أنهم قد قضوا تماماً على أي وجود إسلامي، لكنهم فوجئوا كما فوجئ الغرب بنور الإسلام يشع في تلك الأرجاء بمجرد انحسار الحكم الشيوعي، فما إن سقطت الأنظمة الشيوعية، حتى ارتفعت المآذن، وامتلأت المساجد، وظهر الشباب الحافظ لكتاب الله، والمتقن للغة العربية، وتيقن أعداء الإسلام أن نور الله لا ينطفئ أبداً، كيف ينطفأ،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أَن يُطْفِؤُواْ نُورَ اللّهِ بِأَفْوَاهِهِمْ وَيَأْبَى اللّهُ إِلاَّ أَن يُتِمَّ نُورَهُ وَلَوْ كَرِهَ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رتكب النصارى جرائم وحشية في حق مسلمي الأندلس أجبروهم على التنصر، وحوّلوا مساجدهم إلى كنائس، وأتلفوا كتبهم ومصاحفهم، واعتبروا أطفالهم نصارى فعمّدوهم بالقوة، ومحوا شعائرهم وشعاراتهم، ومنعوا تقاليدهم وعاداتهم، ونكثوا العهود والمواثيق، فقتلوا وعذبوا ونكَّلوا وشرَّ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قرن المنصرم فعل الاستعمار الصليبي في بلاد المسلمين من قتل وتشريد، وفساد وإفساد، وتخريب ودمار ونهب للأموال والممتلكات، ما تقشعر له الأبدان، وحرم المسلمين من أدنى الحقوق التي لا تحرم منها الدواب والبهائم، وليست مذابح البوسنة والهرسك ومجازر كوسوفا منّا بب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ا هم اليوم يتغنون كذباً وزوراً بالأمن والسلام والوحدة والوئام، فهذا مجلس الأمن، وذاك مبعوث السلام، وهذه خطة أمن، وتلك صِلاة سلام، فبالله عليكم متى علمتم الوحوش الضارية استأنست؟ ثم هل تلد الوحوش غير الوحوش؟ والأعجب أن المسلمون لا يعتبرون من التاريخ، وما يزال البعض يثق بالنصارى ويصدق بأنهم عادلون منصفون يرعون حقوق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دأت محاولات الغزو الصليبي الحديث منذ القرن العاشر الهجري السادس عشر الميلادي، بعد أن طَرد الأوروبيون الإسلام من الأندلس بعد معارك وحشية طويلة، بارك البابا الانتصار الصليبي، وشجع الصليبيون على متابعة المسلمين لطردهم من بقية بلاد الإسلام، يدفع إلى ذلك حقدهم الدفين على الإسلام والمسلمين، ثم تبعتها الرحلات الاستكشافية تحت غطاء العلم؛ لأن المقصود من تلك الرحلات هو تطويق العالم الإسلامي آن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صرح بذلك الرحالة فاسكوداجاما الذي استعان بالبحّارة المسلم ابن ماجد الذي أَمَدّه بالمعلومات والخرائط، وقاد معه سفينته نحو جُزر الهند الشرقية، فلما وصل قال ذلك الصليبي الحاقد بعد إتمام الرح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طوقنا رقبة الإسلام ولم يبق إلا جذب الحبل فيختنق وي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تابعت الرحلات الأخرى التي قام بها الصليبيون في العالم الإسلامي يدرسون مداخله ومخارجه، هذه الرحلات التي نُدرِّسها لطلابنا على أنها من أعظم الرحلات، وأنها كانت رحلات عل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يوم، فها هو التبشير والتنصير قد أنشب أظفاره، وكشر أنيابه، وهو نتيجة من نتائج التعصب الصليبي المسلح، ومولود من مواليد القوة الطاغية التي تسمي كل ما ترضى عنه من الأعمال المنكرة حرية دين، أو حرية فكر، أو حرية رأي، وتسمي كل ما لا ترضى عنه من المطالبة بالحقوق المغصوبة وغير ذلك تسم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رهابًا وعنفًا وأصولية وتشد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داوة أهل الكتاب للمسلمين قضية مقررة محسومة، وعقيدة راسخة معلومة، بينها الله في القرآن الكريم وشهد بها التاريخ، والواقع الأليم، فمن لم يقنع ببينة القرآن، ولم يكفه شاهد العيان، فلا حيلة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غزت أوربا النصرانية بلاد المسلمين بجيوش جرارة لأحقاد دفينة ترفضها جميع الأديان السماوية، وأرادوا تحقيق أغراض توسعية لمصلحة الكنائس الغربية، واستغلالاً لخيرات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دافع الأول من أهداف الحروب الصليبية القديمة والجديدة،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فع الد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شهر من تبنى الدعوة إلى الحروب الصليبية هو البابا نفسه، والذي يعتبر المسئول الأول عن الترويج لحرب المسلمين، وقد وعد البابا الجموع المشاركين بالحرب برفع العقوبات عن المذنبين منهم، وإن كانت حملاتهم لا تخلوا من مآرب اقتصادية لاستغلال خيرات العالم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وقفت الحملات الصليبية الآن؟أنّى لها أن تتوقف وأحقاد القوم لا يطفئها إلا الانتقام وإراقة الد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وب الصليبية لم تتوقف أبداً منذ مطلع الدعوة الإسلامية، وحتى عصرنا الحاض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بَدَتِ الْبَغْضَاء مِنْ أَفْوَاهِهِمْ وَمَا تُخْفِي صُدُورُهُمْ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ود تاريخ الحروب الصليبية إلى بداية المواجهة ضد النصارى في غزوة مؤتة، واستمر هذا الصراع مع حملة الصليب عبر الأندلس وصقلية وفلسطين، وسواحل بلاد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زوة مؤتة كانت مثالاً للصراع المبكر بين المسلمين والنصارى في السنة الثامنة من الهجرة، وكان الصليب هو شعار الروم آنذاك، واستمر الصراع فجاءت معركة اليرموك بقيادة كبار الصحابة، ورفعت رايات الإسلام على بلاد الشام خفاقة مشرقة، ودخل الإسلام أرض الكن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عارك الفاصلة في تاريخ الصراع الصليبي مع المسلمين موقعة ملاذكَرد انهزم فيها النصارى هزيمة ساحقة، وامتلأت الأرض في آسيا الصغرى بجثث القتلى، وأسر الإمبرطور نفسه على يد القائد المسلم ألب أرس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اءت الحروب الصليبية الشهيرة، واستمرت قرنين من الزمان، وكانت الحملات فيها تتوالى من الغرب الصليبي على بلاد المسلمين كالأمواج المتلاطمة، وكان الصليب فيها شعارهم فكانت عدواناً صارخاً حاقداً ليس له نظير في تاريخ الحروب العالمية، إذ خلّفت الخراب والدمار وكانت سمتها المجازر الوحشية مما يعتبر وصمة عار في تاريخ العالم النص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حملة من هذه الحملات كانت توجه لبقعة من أراضي المسلمين، فجاءت الأولى نحو بيت المقدس، ثم الثانية ثم الثالثة، وهكذا حتى جاءت السابعة بقيادة ملك فرنسا موجهة إلى مصر فتصدى لهم المجاهدون قرب المنصورة، وألحقوا بهم هزيمة ساحقة، بلغ فيها عدد القتلى من الصليبيين ثلاثين أ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أسرى، فحدث ولا ح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ملة الثامنة توجهت نحو المغرب ونزل في تونس، وبعد أربعة أشهر نزل وباء قضى على أكثر الجيش الصلي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دولة العثمانية، فتاريخها مع الحروب الصليبية النصرانية تاريخ عريق، فلم تنس أوربا النصرانية هزيمتها أمام الدولة العثمانية عام </w:t>
      </w:r>
      <w:r>
        <w:rPr>
          <w:rFonts w:cs="Traditional Arabic" w:ascii="Traditional Arabic" w:hAnsi="Traditional Arabic"/>
          <w:sz w:val="36"/>
          <w:szCs w:val="36"/>
        </w:rPr>
        <w:t>89</w:t>
      </w:r>
      <w:r>
        <w:rPr>
          <w:rFonts w:ascii="Traditional Arabic" w:hAnsi="Traditional Arabic" w:cs="Traditional Arabic"/>
          <w:sz w:val="36"/>
          <w:sz w:val="36"/>
          <w:szCs w:val="36"/>
          <w:rtl w:val="true"/>
        </w:rPr>
        <w:t xml:space="preserve">م، والتي أحرز فيها العثمانيون نصراً مؤزراً، فقد قتل من النصارى الكثير، وغرق آلاف منهم في نهر الدان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 تنسى أوربا النصرانية سقوط القسطنطينية بيد السلطان محمد الفات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ذ ذلك التاريخ وقادة أوربا النصرانية يضعون الخطط للإجهاز على الدولة العثمانية، واقتسام تركتها، واستمر القوم يتآمرون ويتعاونون مع جمعيات الماسون السرية التي كانت تضم المجرمين من اليهود والصرب واليونان، حتى تمكنوا من عزل السلطان عبد الحميد، وإسقاط الخلافة ليتحكم فيها جماعة الاتحاد والترقي، ومعظم قادتها وأعضائها من يهود الدونمة، فتمكن الاستعمار الخبيث من القضاء نهائياً على الخلافة، واصطناع الحدود بين أقطارها، عن طريق اتفاقية سايكس بيكو الشهيرة عام </w:t>
      </w:r>
      <w:r>
        <w:rPr>
          <w:rFonts w:cs="Traditional Arabic" w:ascii="Traditional Arabic" w:hAnsi="Traditional Arabic"/>
          <w:sz w:val="36"/>
          <w:szCs w:val="36"/>
        </w:rPr>
        <w:t>1915</w:t>
      </w:r>
      <w:r>
        <w:rPr>
          <w:rFonts w:ascii="Traditional Arabic" w:hAnsi="Traditional Arabic" w:cs="Traditional Arabic"/>
          <w:sz w:val="36"/>
          <w:sz w:val="36"/>
          <w:szCs w:val="36"/>
          <w:rtl w:val="true"/>
        </w:rPr>
        <w:t>م، وتم إلغاء الخلاف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رد الخليفة خارج الحدود، ومصادرة أمواله، وإعلان علمانية الدولة، وإلغاء الشريع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تف الصليبية النصرانية بكل هذا، بل استمروا في حربهم الصليبي ضد المسلمين، واستغلوا خيرات بلاد المسلمين من المغرب العربي إلى مصر وبلاد الشام، فلم تسلم دولة إسلامية من ذلك، حتى باكستان وأندونيس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ا هم اليوم يعلنونها حرب صليبية ج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قن فيها دماء المسلمين العزل الذين لا ذنب لهم إلاّ أنهم قالوا ربن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5:05:00Z</dcterms:created>
  <dc:creator>الشيخ ناصر بن محمد الأحمد</dc:creator>
  <dc:description/>
  <dc:language>en-US</dc:language>
  <cp:lastModifiedBy>أبو ملك</cp:lastModifiedBy>
  <cp:lastPrinted>2011-04-02T16:45:00Z</cp:lastPrinted>
  <dcterms:modified xsi:type="dcterms:W3CDTF">2015-01-07T15:09:00Z</dcterms:modified>
  <cp:revision>3</cp:revision>
  <dc:subject>1/مؤتمر الشراكة المتوسطية وذكرى الحروب الصليبية 2/تجدد الحروب الصليبية في العصر الحديث 3/مذابح الصلبيين ضد المسلمين المرابطين في القدس 4/تحالف اليهود مع النصارى في الحرب ضد الإسلام 5/صور مختصرة لما فعله النصارى بالمسلمين خلال القرن المنصرم</dc:subject>
  <dc:title>الحروب الصليبية</dc:title>
</cp:coreProperties>
</file>