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كة</w:t>
            </w:r>
            <w:r>
              <w:rPr>
                <w:b/>
                <w:b/>
                <w:bCs/>
                <w:rtl w:val="true"/>
                <w:lang w:bidi="ar-EG"/>
              </w:rPr>
              <w:t xml:space="preserve"> </w:t>
            </w:r>
            <w:r>
              <w:rPr>
                <w:rFonts w:cs="Traditional Arabic"/>
                <w:b/>
                <w:b/>
                <w:bCs/>
                <w:rtl w:val="true"/>
                <w:lang w:bidi="ar-EG"/>
              </w:rPr>
              <w:t>الحوثية</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سيئ</w:t>
            </w:r>
            <w:r>
              <w:rPr>
                <w:b/>
                <w:b/>
                <w:bCs/>
                <w:rtl w:val="true"/>
                <w:lang w:bidi="ar-EG"/>
              </w:rPr>
              <w:t xml:space="preserve"> </w:t>
            </w:r>
            <w:r>
              <w:rPr>
                <w:rFonts w:cs="Traditional Arabic"/>
                <w:b/>
                <w:b/>
                <w:bCs/>
                <w:rtl w:val="true"/>
                <w:lang w:bidi="ar-EG"/>
              </w:rPr>
              <w:t>وحاضر</w:t>
            </w:r>
            <w:r>
              <w:rPr>
                <w:b/>
                <w:b/>
                <w:bCs/>
                <w:rtl w:val="true"/>
                <w:lang w:bidi="ar-EG"/>
              </w:rPr>
              <w:t xml:space="preserve"> </w:t>
            </w:r>
            <w:r>
              <w:rPr>
                <w:rFonts w:cs="Traditional Arabic"/>
                <w:b/>
                <w:b/>
                <w:bCs/>
                <w:rtl w:val="true"/>
                <w:lang w:bidi="ar-EG"/>
              </w:rPr>
              <w:t>أسو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4"/>
            <w:bookmarkStart w:id="15" w:name="OLE_LINK3"/>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بداية</w:t>
            </w:r>
            <w:r>
              <w:rPr>
                <w:b/>
                <w:b/>
                <w:bCs/>
                <w:rtl w:val="true"/>
              </w:rPr>
              <w:t xml:space="preserve"> </w:t>
            </w:r>
            <w:r>
              <w:rPr>
                <w:rFonts w:cs="Traditional Arabic"/>
                <w:b/>
                <w:b/>
                <w:bCs/>
                <w:rtl w:val="true"/>
              </w:rPr>
              <w:t>الحوث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بروز</w:t>
            </w:r>
            <w:r>
              <w:rPr>
                <w:b/>
                <w:b/>
                <w:bCs/>
                <w:rtl w:val="true"/>
              </w:rPr>
              <w:t xml:space="preserve"> </w:t>
            </w:r>
            <w:r>
              <w:rPr>
                <w:rFonts w:cs="Traditional Arabic"/>
                <w:b/>
                <w:b/>
                <w:bCs/>
                <w:rtl w:val="true"/>
              </w:rPr>
              <w:t>الحركة</w:t>
            </w:r>
            <w:r>
              <w:rPr>
                <w:b/>
                <w:b/>
                <w:bCs/>
                <w:rtl w:val="true"/>
              </w:rPr>
              <w:t xml:space="preserve"> </w:t>
            </w:r>
            <w:r>
              <w:rPr>
                <w:rFonts w:cs="Traditional Arabic"/>
                <w:b/>
                <w:b/>
                <w:bCs/>
                <w:rtl w:val="true"/>
              </w:rPr>
              <w:t>الحوث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نظر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وث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طماع</w:t>
            </w:r>
            <w:r>
              <w:rPr>
                <w:b/>
                <w:b/>
                <w:bCs/>
                <w:rtl w:val="true"/>
              </w:rPr>
              <w:t xml:space="preserve"> </w:t>
            </w:r>
            <w:r>
              <w:rPr>
                <w:rFonts w:cs="Traditional Arabic"/>
                <w:b/>
                <w:b/>
                <w:bCs/>
                <w:rtl w:val="true"/>
              </w:rPr>
              <w:t>الفارسيين</w:t>
            </w:r>
            <w:r>
              <w:rPr>
                <w:b/>
                <w:b/>
                <w:bCs/>
                <w:rtl w:val="true"/>
              </w:rPr>
              <w:t xml:space="preserve"> </w:t>
            </w:r>
            <w:r>
              <w:rPr>
                <w:rFonts w:cs="Traditional Arabic"/>
                <w:b/>
                <w:b/>
                <w:bCs/>
                <w:rtl w:val="true"/>
              </w:rPr>
              <w:t>بثرواتنا</w:t>
            </w:r>
            <w:r>
              <w:rPr>
                <w:b/>
                <w:b/>
                <w:bCs/>
                <w:rtl w:val="true"/>
              </w:rPr>
              <w:t xml:space="preserve"> </w:t>
            </w:r>
            <w:r>
              <w:rPr>
                <w:rFonts w:cs="Traditional Arabic"/>
                <w:b/>
                <w:b/>
                <w:bCs/>
                <w:rtl w:val="true"/>
              </w:rPr>
              <w:t>ومقدسات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افضة</w:t>
            </w:r>
            <w:r>
              <w:rPr>
                <w:b/>
                <w:b/>
                <w:bCs/>
                <w:rtl w:val="true"/>
              </w:rPr>
              <w:t xml:space="preserve"> </w:t>
            </w:r>
            <w:r>
              <w:rPr>
                <w:rFonts w:cs="Traditional Arabic"/>
                <w:b/>
                <w:b/>
                <w:bCs/>
                <w:rtl w:val="true"/>
              </w:rPr>
              <w:t>خنجر</w:t>
            </w:r>
            <w:r>
              <w:rPr>
                <w:b/>
                <w:b/>
                <w:bCs/>
                <w:rtl w:val="true"/>
              </w:rPr>
              <w:t xml:space="preserve"> </w:t>
            </w:r>
            <w:r>
              <w:rPr>
                <w:rFonts w:cs="Traditional Arabic"/>
                <w:b/>
                <w:b/>
                <w:bCs/>
                <w:rtl w:val="true"/>
              </w:rPr>
              <w:t>ي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هر</w:t>
            </w:r>
            <w:r>
              <w:rPr>
                <w:b/>
                <w:b/>
                <w:bCs/>
                <w:rtl w:val="true"/>
              </w:rPr>
              <w:t xml:space="preserve"> </w:t>
            </w:r>
            <w:r>
              <w:rPr>
                <w:rFonts w:cs="Traditional Arabic"/>
                <w:b/>
                <w:b/>
                <w:bCs/>
                <w:rtl w:val="true"/>
              </w:rPr>
              <w:t>الأ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دحر</w:t>
            </w:r>
            <w:r>
              <w:rPr>
                <w:b/>
                <w:b/>
                <w:bCs/>
                <w:rtl w:val="true"/>
              </w:rPr>
              <w:t xml:space="preserve"> </w:t>
            </w:r>
            <w:r>
              <w:rPr>
                <w:rFonts w:cs="Traditional Arabic"/>
                <w:b/>
                <w:b/>
                <w:bCs/>
                <w:rtl w:val="true"/>
              </w:rPr>
              <w:t>التوسع</w:t>
            </w:r>
            <w:r>
              <w:rPr>
                <w:b/>
                <w:b/>
                <w:bCs/>
                <w:rtl w:val="true"/>
              </w:rPr>
              <w:t xml:space="preserve"> </w:t>
            </w:r>
            <w:r>
              <w:rPr>
                <w:rFonts w:cs="Traditional Arabic"/>
                <w:b/>
                <w:b/>
                <w:bCs/>
                <w:rtl w:val="true"/>
              </w:rPr>
              <w:t>الإيرا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طقة</w:t>
            </w:r>
            <w:r>
              <w:rPr>
                <w:rFonts w:cs="Traditional Arabic"/>
                <w:b/>
                <w:bCs/>
                <w:rtl w:val="true"/>
              </w:rPr>
              <w:t>.</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وب البلاد في منطقة الخُو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ل ميليشيات من أفراد مَن يسمَّون بالحوثيين، وإطلاق النار على حرس الح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أحد الجنود، وجرح عشرة آخرين في جرأة سافرة مُستفزَّة على آمن البلد وأرضه وسي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شرارة النار التي جرَّت إلى حرب مفتوحة بين بلدنا وعصابات الحوثيين، ولا تزال رَحَى الحرب مستعِرَة ودخان المعركة يلوح في الأف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يدًا عن التحليل السياسي والمشهد العسكري نقف مع حقيقة هذه العصابات الباغية مع أصلها ونشأتها، وأهدافها وعقيدتها؛ ليتَّضح لنا بعد ذلك الصورة الكاملة لهذه الحركة المشبوهة المشؤ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البداية الحوثية كانت مع بداية التسعينيات الميلادية في محافظة صعدة بالتحديد، حيث خرجت للوجود حركة تنظيمية أطلقت على نف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باب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أبرز مؤسِّسيها بدر الدين الحوثي، ثم تولى رئاستها ابنه حسين بدر الدين الحوثي، كان نشاط هذا التنظيم في بداياته فكريًّا يهدف إلى تدريس المذهب الزي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 حدثت الوحدة اليمنية وفتح المجال أمام التعدُّدية الحزبية، كان لهذا التنظيم كرسيٌّ في مجلس النوَّاب في الحكومة اليمنية ممثِّلاً عن الطائفة الزي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تلك الفترة حصل انشقاق ومنافَرة بين علماء الزيدية من جهة وبين بدر الدين الحوثي من جهة أخرى؛ بسبب آراء الحوثي المخالفة للزيدي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فاعه المستميت ومَيْله الواضح لمذهب الشيعة الإمامية الاثني عشرية وتصحيحه لبعض معتقداتهم، فأصدر حينها علماء الزيدية بيانًا تبرَّؤوا فيه من الحوثي وآر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دها اضطرَّ الحوثي للهجرة إلى إيران، وعاش هناك عِدَّة سنوات تغذَّى فيها من المعتقد الصفوي وازدادت قناعته بالمذهب الإمامي الاثني عشري، وفي عام </w:t>
      </w:r>
      <w:r>
        <w:rPr>
          <w:rFonts w:cs="Traditional Arabic" w:ascii="Traditional Arabic" w:hAnsi="Traditional Arabic"/>
          <w:sz w:val="36"/>
          <w:szCs w:val="36"/>
          <w:lang w:bidi="ar-EG"/>
        </w:rPr>
        <w:t>20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لادية عاد الحوثي إلى بلاده، وعاد لتدريس أفكاره الجديدة والتي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ن الصحابة وتكفيرهم، ووجوب أخذ الخُمُس، وغيرها من المسائل التي وافق فيها مذهب الشيعة الأمامية، وفي تلك الأثن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حركة الحوثية ترسل أبناء صعدة للدراسة في الحوزات العلمية في قم والنجف؛ لتعبِّئهم العمائم الصفوية هناك أنَّ كل حكومةٍ غير ولاية الفقية النائبة عن الإمام المنتظَر هي حكومة غير شرعية ولا معترف بها، ولهذا كان للحركة الحوثية النفَس الثوري الناقم على الحكومة هناك؛ فاندلعت حروب خمسة بين الفريقين كلَّفت بلاد اليمن آلاف الأرواح وخسائر مالية 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ظروف الاقتصادية والاجتماعية التي يعاني منها اليمن، والدعم الصفوي العسكري والم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أهم الأسباب التي جعلت هذه الحركة تبرز على الساحة في سنوات قلائل، فضلاً عن الشعارات الرنَّانة التي كان يرفعها الحوثيون؛ ك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ت لأمريك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عنة ل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ا من الشعارات الخدَّاعة والتي أكسبتهم تعاطفًا كبيرًا بين أبناء اليمن، وهذه إحدى الحِيَل الرافضية في كسب تعاطف الشعوب الإسلامية المقه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نقترب من العقيدة الحوثيَّة نرى الانحراف الفكري والضلال العقدي في أجلى صُوَره؛ فالحركة الحوثية تنتحل في أصلها إلى الفرقة الجارودية وهي أشد الفرق الزيدية غُلُوًّا وشطَ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ي من عقيدته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 على إمامة عليٍّ بعده بالوصف لا بالاسم، وأن الصحابة كفروا بتركهم بيعة علي بن أبي طالب؛ يقول العجوز الضالُّ بدر الدين الحوث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رشاد ال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ولاية بعد رسول الله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صحَّ ولاية المتقدِّمين عليه؛ أبي بكر، وعمر، وعثمان، ولم يصحَّ إجماع الأمة عليهم، رضي الناس بذلك أم لم يرض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ثنى علي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زك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ضلهم الصدِّيق الذي نزل فيه 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هُمَا فِي الْغَارِ إِذْ يَقُولُ لِصَاحِبِهِ لاَ تَحْزَنْ إِنَّ اللَّهَ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زل ف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جَاءَ بِالصِّدْقِ وَصَدَّقَ بِهِ 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بحقٍّ جيلٌ فريدٌ في إيمانه وجهاده، وعلمه وعمله، بذلوا المُهَج والأرواح في سبيل الله، أخلصوا دينهم لله، فما وهنوا لما أصابهم في سبيل الله، وما ضعفوا وما استكانوا، والله يحب الصا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ختارهم الله لصحبة نبيه وتبليغ رسالته من بعده، يقول أبو زر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رأيت الرجل ينتقص أحدً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ه زند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رجل يذكر أحدًا من الصحابة بسوء فاتَّهمه على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ذا تقول هذه العصابات الحوثية ومؤسِّسوها عن صفوة الأمة وسابقيها؟ اسمع إلى شيء من أقوالهم وجسارتهم على أفضل وخير جيلٍ، يقول العجوز الحوثي بدر الدين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جاز في الرد على فتاوى الحجاز وعلى عبدالعزيز بن ب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 نفسي أُؤمِن بتكف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بنه حسين الحوثي اله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حترامًا لمشاعر السنة في داخل اليمن وخارجها كُنَّا نسكت مع اعتقادنا أ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خين أبا بكر و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طئون عاصون ضا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 خطاباته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مة في كل سنة تهبط نحو الأسفل من جيل بعد جيل إلى أن وصلت تحت أقدام اليهود من عهد أبي بكر إلى ال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هذا الحوث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وية سيئة من سيئات عمر، وأبو بكر واحد من سيئاته، وعثمان واحد من سيئ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لماذا يحنق هؤلاء على عمر بالأخصِّ؛ فلأ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طفأ نار المجوس وأسقط عروش الف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اصل هذا الرافضي حديثَه وتجنِّيه وتسافُلَه على خِيار الأمة، فكبُرت كلمةً تخرج من لسانه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ف الصالح هم مَن لعب بالأمة، وهم مَن أسس الظلم في الأمة وفرَّق الأمة؛ لأن أبرز شخصية تلوح في ذهن مَن يقول السلف الصالح يعني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بكر وعمر وعثمان، ومعاوية وعائشة، وعمرو بن العاص والمغيرة بن شعبة، وهذه النوعية الفاشلة هم السلف الصالح</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نِّي الوهَّابي يُجَنُّ من حديثنا هذا، ومستعدٌّ أن تتحطَّم الأمة كلها ولا يتخلَّى عن أبي بكر و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ت يا كذوب، والله إن القلوب لتلتهب والأوداج لتنتفخ إذا هُزِئ ونِيلَ من أبي بكر وعمر وبقية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ونوالي ونعادي من أجلهم حبًّا لهم وحبًّا ل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خطأ البيِّن أن يُنْظَر إلى هذه الحركة على أنها حركة سياسية معارِضة تطالِب بحقوقٍ مسلوبة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طأ البيِّن تنحية البعد العقَدي في حديثنا عن هذه الحركة الشيعية الباط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خطأ أيضًا نسيان تاريخ الحركات الشيعية الثورية التي عانى منها المسلمون عبر تاريخهم؛ كحركة القرامطة، والحركة العُبَيدية، والصفوية، وغيرها من الحركات التي أذاقت المسلمين الوَيْ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خلت أهل الإسلام في صراعات داخلية مريرة؛ فما هذه الحركة إلا امتدادٌ لتلك الحركات الباطنية جاءت استجابة للصوت الصفوي الذي دعا لتصدير الثورة المزعومة في مشارق الأرض ومغار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م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فصل هذه الحركة عن مخطَّط التمدُّد الشيعي على البلاد الإسلامية؛ فالميل العَقَدي للشيعة الاثني عشرية قد ظهر على حال مؤسسي هذه الحركة وأقوالهم، وصرَّح غير واحد من السياسيين في اليمن أنَّ إيران هي الداعم الرئيس لهذه الحركة التي تسعى للانفصال، والقنوات الشيعية الفض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ف مع الحركة الحوثية وتظهرهم مظهر المظل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خطَّط الصفوي لابتلاع العالم الإسلامي واضح للعيان من خلال أذرعه الموزَّعة هنا وهناك، ليس هذا من قبيل المبالغة ولا وقوعًا في هاجس المؤامرة، بل الأحداث تح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ائع تنطق بهذا المكر الكُبَّار، ولعل تصريحات وزير الخارجية الإيراني وتحذيره لدول الجوار من التدخُّل في شؤون اليمن، وأنَّ حماية الشيعة في كل مكان مسؤولية إير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و أكبر شاهد على هذا المخطط المب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دري والله هل تسليح تلك الجماعات المارقة ودعمها لا يُعَدُّ تدخُّلاً في الشؤون الداخلية اليم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مح الفُرْس بتدخُّل الحكومات السنِّية لحماية أهل السنة في إيران من البطش الصف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معرفته وذكره في هذه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ثورة الصفوية قد بشَّرت أتباعها بقرب ظهور مهديِّهم الغائب المنتظَر، وأن هذا الظهور لن يكون إلا بعد ثورات متتالية على مَن ظلَم أهل البيت وسلَب منهم حقوقَهم؛ ولذا فهذه الثو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سب المعتقد الصف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هِّد لخروج الإمام الغائب الح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زع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صرنا على مَن بغى علينا، وأن يردَّ كيد الروافض في نحورهم، وأن يخلِّص بلاد المسلمين من شرِّهم وفِتَنهم، وأن يضرب عليهم ذلاًّ وهوانًا من عنده، ومَن يهن الله فما له من مك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لي ولكم، فاستغفروه وتوبوا إليه إنه رحيم ودو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بلاد الغنية بثرواتها الغالية وبمقدساتها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ز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فًا للأطماع الفارسية؛ فهذا الاعتداء الآثم على أطراف البلاد جاء متزامِنًا مع حملات فارسية تشويهية على بلدنا وعقيدته ومنهجه، وكان آخرها مطالبة كبارهم بالسماح للشيعة بإحياء شعائرهم في الأماكن المقدسة، وإعلان البراءة من المشركين في موسم الحج، وما ذاك إلا لتحقيق مكاسب سياسية وتلميع صورة التشيُّع وإظهارهم بدور المناضل عن قضايا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ل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ريخ ينطق أن هؤلاء الروافض لم تكن لهم صفحة بيضاء مع أهل الإسلام، ولم تكن لهم فتوحات عبر التاريخ تُذْكَر، وإنما هم خنجر يطعن في ظهر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ألوا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سلَّم القدس بعد عمر للنصارى الصلي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سرق الحجر الأسود واغتصبه في الأحساء اثنين وعشرين 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كان سببًا في سقوط الخلافة الإسلامية العباس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عاق الفتوحات العثمانية في قلب أوروبا وطعنها من 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سلة طويلة من المؤامرات والدسائس والخي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الحركات الباطنية الرافضية التي أنشَأت فِرَقًا للموت ولكن على أهل السنة، وكل ذنبهم أن يترضَّوا ع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حُقَّ لكل مسلم سنِّي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البراءة من المشركين أن تتعاون حكومة الملالي مع مَن تصفهم بالشيطان الأكبر في إسقاط حكومتين لأهل السنة؛ كما قال وزير خارجية إير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يران لما احتلت أمريكا العراق، ولولا إيران ما احتلت أمريكا أفغانس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لى شيعة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أن يعلنوا البراءة من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برَّؤوا من الشرك نفسه؛ من دعاء الأموات، والاستغاثة بهم، والحج إلى مراقد الأئمَّة، والطواف حول قبورهم، وجعلها مزارات معظَّمة، وغير ذلك من الشِّركيات التي هي من صميم مذهب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شكلة ما زالت قائمة، والوضع ما زال متأزِّمًا، والأفاعي الصفوية ما زالت تتحرَّك وتنفث سمَّها هنا وهناك ، والواجب على أهل الإسلام في هذا البلد وخارجه اليقظةُ التامَّة، وتقدير المخاطر، واستدفاع هذه الفتن، والعمل الدؤوب على نصرة الدين ومواجهة المبطِلين بالكلمة والمال، كلٌّ بحسبه وموقعه لا يكلِّف الله نفسًا إلا وس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استطاعة يمكن إجمالها فيما ي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جادُّ على نشر مذهب أهل السنة في العالم الإسلامي، ودعم المؤسَّسات في سبيل تحقيق هذا الهدف، وبذل الجهد المضاعف في تلقيح البقاع الإسلامية من فيروس الترفُّض، وبخاصة في الأماكن التي ينتشر فيها الفقر والج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ز الجانب العَقَدي لهذه الحركات الباطنية الحاقدة، وال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بت عن لغة الإعلام مع زحمة التحليل السيا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دعاة الإسلام وإعلاميِّيهم وتجَّارهم إنشاء قنوات إسلامية تواجه القنوات الشيعية ذات الطابع الطائفي التحريضي، فعصر اليوم هو عصر الإعلام، وسلاح الإعلام أشدُّ فتْكًا وأوسع انتش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ى الدول الإسلامية السنية أن تتقوَّى بذاتها، وأن تسعى لامتلاك القوَّة التي تردع أطماع الفرس على البلاد السنية، خصوصًا ونحن نرى الخصم يحدُّ سكاكينه ويستعرض 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اجهة العسكرية الحاسمة لكلِّ حادثة شغَب واجتراء وفَوْضى من هذه الحركات الباطنية، سواء على الحدود أو في الشعائر المقدسة، فمخالب هذه الأصابع العميلة إذا لم تقلَّم سيزداد فتكها وشرُّها في مستقبل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هم أيضًا التفرقة بين مذهب الزيدية وغلاتهم من الجارودية؛ فمن الخطأ تصوير الحوثيين على أنهم هم الزيدية، فهذا التصوُّر والتصوير يخدم المصالح الفُرْسية التي تسعى لتقوية هذه الحركة وتزعيمها على غيرها من الطوائف الزيدية تمامًا كما صنعت مع شيعة لب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شي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يمًا في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ونوا على خطِّ مذهب ولاية الفقيه، ولكن مع بروز حزب الله الإيراني أصبح هذا الحزب هو الممثِّل للشيعة؛ لأنه الأقوى والأعلى صو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اشت وخفتت الأصوات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همِّ أيضًا رصُّ الصف الداخلي وتوحيد الكلمة، وعدم إثارة ما يفرِّق ويشتِّت، وردُّ الأمر في المسائل الشرعية إلى أهل العلم الراسخين، وفي المسائل السياسية إلى أهل السلط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اجبنا أيضًا الدُّعاء لإخواننا المرابطين في أطراف البلاد المدافعين عن الحرمات والمقدَّسات، مع شكرهم وشدِّ أُزُرهم والإشادة بعملهم وبطول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لبلادنا أمنها وإيمانها وعقيدتها واستقرارها، وأن يردَّ كَيْد الكائدين في نحورهم، وأن يركِس أهل الفتنة والفساد والزيغ والعن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2:00Z</dcterms:created>
  <dc:creator>الشيخ إبراهيم بن صالح العجلان</dc:creator>
  <dc:description/>
  <cp:keywords/>
  <dc:language>en-US</dc:language>
  <cp:lastModifiedBy>USER</cp:lastModifiedBy>
  <cp:lastPrinted>2011-04-02T16:45:00Z</cp:lastPrinted>
  <dcterms:modified xsi:type="dcterms:W3CDTF">2012-11-27T10:44:00Z</dcterms:modified>
  <cp:revision>3</cp:revision>
  <dc:subject>1/قصة البداية الحوثية 2/ من أهم أسباب بروز الحركة الحوثية 3/ عقيدة الحوثيين في الصحابة الكرام 4/ من أخطاء نظرتنا إلى الحوثية 5/ أطماع الفارسيين بثرواتنا ومقدساتنا 6/ الرافضة خنجر يطعن في ظهر الأمة 7/ واجب المسلمين لدحر التوسع الإيراني في المنطقة.</dc:subject>
  <dc:title>الحركة الحوثية... تاريخ سيئ وحاضر أسوأ</dc:title>
</cp:coreProperties>
</file>