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رص</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هداية</w:t>
            </w:r>
            <w:r>
              <w:rPr>
                <w:b/>
                <w:b/>
                <w:bCs/>
                <w:rtl w:val="true"/>
                <w:lang w:bidi="ar-EG"/>
              </w:rPr>
              <w:t xml:space="preserve"> </w:t>
            </w:r>
            <w:r>
              <w:rPr>
                <w:rFonts w:cs="Traditional Arabic"/>
                <w:b/>
                <w:b/>
                <w:bCs/>
                <w:rtl w:val="true"/>
                <w:lang w:bidi="ar-EG"/>
              </w:rPr>
              <w:t>الناس</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لهذا</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دا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ض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يرة</w:t>
            </w:r>
            <w:r>
              <w:rPr>
                <w:b/>
                <w:b/>
                <w:bCs/>
                <w:rtl w:val="true"/>
              </w:rPr>
              <w:t xml:space="preserve"> </w:t>
            </w:r>
            <w:r>
              <w:rPr>
                <w:rFonts w:cs="Traditional Arabic"/>
                <w:b/>
                <w:b/>
                <w:bCs/>
                <w:rtl w:val="true"/>
              </w:rPr>
              <w:t>النب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جالات</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جَلَّ فِي عُلَاهُ، لَا رَبَّ غَيْرَهُ وَلَا مَعْبُودَ بِحَقٍّ سِوَاهُ، أَحْمَدُهُ سُبْحَانَهُ وَأَشْكُرُهُ عَلَى مَا أَفَاضَ مِنْ خَيْرِهِ وَأَبْقَاهُ، وَأَشْهَدُ أَنْ لَا إِلَهَ إِلَّا اللهُ وَحْدَهُ لَا شَرِيكَ لَهُ، لَا يَضِلُّ مَنْ هَدَاهُ، وَأَشْهَدُ أَنَّ مُحَمَّدًا عَبْدُهُ وَرَسُولُهُ، أَكْرَمَهُ رَبُّهُ وَاجْتَبَاهُ، صَلَّى اللهُ عَلَيْهِ وَعَلَى آلِهِ وَصَحْبِهِ وَسَلَّمَ تَسْلِيمًا كَثِيرًا إِلَى يَوْمِ نَلْقَ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أَيُّهَا الْمُسْلِمُونَ حَقَّ التَّقْوَى، فَبِتَقْوَى اللهِ تَزْكُو الْأَعْمَالُ وَيَتَتَابَعُ الْإِنْعَامُ وَالْإِفْضَ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عْذَبَ الْكَلِمَاتِ حِينَمَا تَتَعَطَّرُ بِذِكْرِ الْحَبِ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جْمَلَ الْمَجَالِسَ حِينَ تُزَيَّنُ بِأَخْبَارِ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يَاةُ فِي ظِلَالِهِ حَيَاةٌ، وَأَرْضٌ لَا تَرْتَوِي بِهَدْيِهِ رَمْسٌ وَقَ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تْ حَيَا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جًا وَمَثَلاً لِلْأُمَّةِ بَعْ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 تُطِيعُوهُ تَهْ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زَالُ الْأُمَّةُ بِخَيْرٍ مَا دَامَتْ تَقْتَفِي أَثَرَهُ، وَتَتَحَسَّسُ خُطَ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قِفُ إِخْوَةَ الْإِيمَانِ مَعَ جَانِبٍ مِنْ جَوَانِبِ حَيَا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نِبٍ عَاشَ لَهُ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ذِلاً لَهُ جُهْدَهُ وَوَقْتَهُ وَذِهْنَهُ وَصِحَّتَهُ؛ حَتَّى جَرَى مِنْهُ مَجْرَى الدَّمِ فِي الْعِرْقِ وَالنَّفْسِ فِي الْوَرِيدِ، جَانِبٍ عَلَتْ مِنْ أَجْلِهِ هِمَّتُهُ، وَتَحَسَّرَتْ بِسَبَبِهِ نَفْسُهُ، حَتَّى قَالَ لَهُ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تَذْهَبْ نَفْسُكَ عَلَيْهِمْ حَسَرَاتٍ إِنَّ اللَّهَ عَلِيمٌ بِمَ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عَلَّكَ بَاخِعٌ نَفْسَكَ عَلَى آَثَارِهِمْ إِنْ لَمْ يُؤْمِنُوا بِهَذَا الْحَدِيثِ أَسَ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جَانِبٌ حَرَصَ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هِدَايَةِ النَّاسِ، وَإِنقْاَذِهِمْ مِنَ النَّارِ، فَتَعَالَوْا مَعَ تِلْكَ الْمَشَاهِدِ النَّبَوِيَّةِ الْفَرِيدَةِ الَّتِي تُجَلِّي لَنَا الرَّحْمَةَ الْمُحَمَّدِيَّةَ، وَتُبْرِزُ لَنَا الْرَأْفَةَ وَالْحِرْصَ الَّذِي كَانَ يَحْمِلُهُ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جَنْبَيْهِ تُجَاهَ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ا هِيَ دَعْوَ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هْدِهَا تَلْقَى مِنْ أَنْوَاعِ الْإِعْرَاضِ وَالْمُعَادَاةِ مَا تَلْقَى، مَاتَ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مُّهُ وَنَصِيرُهُ، وَنَالَتْ قُرَيْشٌ مِ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حَابَتِهِ مِنْ أَنْوَاعِ التَّعْذِيبِ وَالْإِيذَاءِ شَيْئًا لَا تَحْتَمِلُهُ النُّفُو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 بَدَا لِ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رْحَلَ إِلَى الطَّائِفِ لِيُبْلِغَ ثَقِيفًا كَلِمَةَ اللهِ، وَيَسْتَنْصِرَ بِهِمْ لِنُصْرَةِ دِينِ اللهِ، فَخَ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رِّ الصَّيْفِ يَسِيرُ بَيْنَ الشِّعَابِ وَالْجِبَالِ، حَتَّى وَصَلَ إِلَى الطَائِ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عَرَضَ دَعْوَتَهُ عَلَى زُعَمَائِهِمْ، فَمَا كَانَ مِنْهُمْ إِلَّا أَنْ كَذَّبُوهُ وَرَدُّوا عَلَيْهِ بِأَقْبَحِ رَدٍّ، عِنْدَهَا طَلَبَ مِنْهُمُ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تُمُوا عَنْهُ وَلَا يَنْشُرُوا خَبَرَهُ، خَرَجَتْ ثَقِيفٌ مِنْ صَوَابِهَا وَجَرَّأَتْ سُفَهَاءَهَا وَعَبِيدَهَا يَشْتُمُو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مُونَهُ بِالْحِجَارَةِ حَتَّى أَدْمَوْا قَدَمَيْهِ الشَّرِيفَ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ضَى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ارِكًا دِيَارَهُمْ تُلَاحِقُهُ مُظَاهَرَةُ السُّفَهَاءِ خَلْفَهُ صَاخِبَةً نَابِحَةً، حَتَّى آوَ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بُسْتَانٍ؛ فَجَعَلَ يُجَفِّفُ الدَّمَ عَنْ عَقِبَيْهِ، قَدْ تَرَاكَمَتْ عَلَيْهِ الغُمُومُ وَالْهُمُو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مَّمَ وَجْهَهُ شَطْرَ السَّمَاءِ، وَبَثَّ شِكَايَتَهُ لِرَبِّ الْبَشَرِ، وَابْتَهَلَ إِلَى رَبِّهِ بِهَذِهِ الابْتِهَالَ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لَيْكَ أَشْكُو ضَعْفَ قُوَّتِي، وَقِلَّةَ حِيلَتِي، وَهَوَانِي عَلَى النَّاسِ، يَا أَرْحَمَ الرَّاحِمِينَ، أَنْتَ رَبُّ الْمُسْتَضْعَفِينَ وَأَنْتَ رَبِّي، إِلَى مَنْ تَكِلُنِي إِلَى بَعِيدٍ يَتَجَهَّمُنِي، أَمْ إِلَى عَدُوٍّ مَلَّكْتَهُ أَمْرِي، إنْ لَمْ يَكُنْ بِكَ غَضَبٌ عَلَيَّ فَلَا أُبَالِي، وَلَكِنْ عَافِيَتَكَ أَوْسَعُ لِي، أَعُوذُ بِنُورِ وَجْهِكَ الَّذِي أَشْرَقَتْ لَهُ الظُّلُمَاتُ، وَصَلَحَ عَلَيْهِ أَمَرُ الدُّنْيَا وَالْآخِرَةِ أَنْ تُنْزِلَ بِي غَضَبَكَ، أَوْ تُحِلَّ عَلَيَّ سَخَطَكَ، لَكَ الْعُتْبَى حَتَّى تَرْضَى، وَلَا حَوْلَ وَلَا قُوَّةَ إِلَّا 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صِرُ صَاحِبَا الْبُسْتَا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قَّا لِحَالِهِ وَهَيْئَتِهِ، فَأَرْسَلَا خَادِمًا لَهُمَا نَصْرَانِيًّا بِطَبَقٍ مِنْ عِنَبٍ إِلَى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فَيَأْتِي الْغُلَامُ النَّصْرَانِيُّ وَيَضَعُ الْعِنَبَ بَيْنَ يَدَيِ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غْمُرُهُ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تِسَامَتِهِ الشَّاكِرَةِ، ثُمَّ قَالَ مَعَ أَكْ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سْمِ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عَجَّبَ النَّصْرَانِيُّ مِنْ كَلِمَةِ البَسْمَلَةِ الَّتِي مَا عَرَفَهَا فِي أَرْضِهِ، وَمَعَ هَذِهِ الدَّهْشَةِ وَاللَّحَظَاتِ القَلِيلَةِ الَّتِي وَقَفَ فِيهَا النَّصْرَانِيُّ، وَجَدَهَا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صَةً لِدَعْوَةِ هَذَا الرَّجُلِ إِلَى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ذَهَبَتْ غُصَصُ الغُمُومِ وَجَرَعَاتُ الحُزْنِ عَنِ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خَلَ فِي حِوَارٍ هَادِئٍ وَدَعْوَةٍ حَكِيمَةٍ مَعَ الخَادِمِ النَّصْرَانِيِّ، انْتَهَتْ بِدُخُولِ الفَتَى النَّصْرَانِيِّ فِي دِينِ هَذَا الرَّجُلِ ال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يَهْدِي 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ضِي المُصْطَفَى إِلَى مَكَّةَ، وَهُوَ يَعْلَمُ أَنَّ خَبَرَهُ مَعَ أَهْلِ الطَّائِفِ قَدْ سَبَقَهُ إِلَى مَكَّةَ، فَكَيْفَ سَيَدْخُلُ بَلَدَهُ؟ وَكَيْفَ سَيَلْقَى قَوْمَهُ وَلاَ نَصِيرَ لَهُ هُنَاكَ وَلاَ ظَهِ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بَيْنَمَا هُوَ يَمْشِي قَدْ عَلاَهُ الغَمُّ لَمْ يَفْجَأْهُ إِلاَّ سَحَابَةٌ قَدْ أَظَلَّتْهُ، فَإِذَا هُوَ جِبْرِ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هُ رِسَالَةٌ مِنْ رَبِّهِ فَنَادَاهُ جِبْرِ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سَمِعَ قَوْلَ قَوْمِكَ لَكَ، وَمَا رَدُّوا عَلَيْكَ، وَقَدْ بَعَثَ إِلَيْكَ مَلَكَ الْجِبَالِ لِتَأْمُرَهُ بِمَا شِئْ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لَّمَ عَلَيْهِ مَلِكُ الجِبَالِ،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حَمَّدُ، إِنْ شِئْتَ أَنْ أُطْبِقَ عَلَيْهِمُ الْأَخْشَ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مَا جَبَلاَنِ عَظِيمَانِ بِمَكَّةَ، فَقَالَ الرَّؤُوفُ الرَّحيِمُ الحَرِيصُ عَلَى هِدَايَةِ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 أَرْجُو أَنْ يُخْرِجَ اللَّهُ مِنْ أَصْلَابِهِمْ مَنْ يَعْبُدُ اللَّهَ وَحْدَهُ لَا يُشْرِكُ بِهِ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عَ لِ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هُ، وَلَمْ يُخَيِّبِ اللهُ لَهُ مَا رَجَاهُ؛ فَخَرَجَ مِنْ أَصْلابِ صَنَادِيدِ قُرَيْشٍ قَادَةُ الإِسْلاَمِ وَأَبْطَالُ الأُمَّةِ المُحَمَّدِيَّةِ؛ خَرَجَ مِنْ صُلْبِ الوَلِيدِ بْنِ المُغِيرَةِ سَيْفُ اللهِ المَسْلُولِ خَالِدُ بْنُ الوَلِيدِ، وَخَرَجَ مِنْ ظَهْرِ العَاصِ بْنِ وَائِ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رُو بْنُ العَاصِ، وَخَرَجَ مِنْ عَقِبِ أَبِي جَهْ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كْرَمَةُ بْنُ أَبِي جَهْلٍ الَّذِي اسْتُشْهِدَ فِي اليَرْمُوكِ، وَخَرَجَ مِنْ صُلْبِ أُمَيَّةَ بْنِ 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انُ بْنُ أُمَيَّةَ، وَصَدَقَ اللهُ وَمَنْ أَصْدَقُ مِنَ اللهِ 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غَالِبٌ عَلَى أَمْرِهِ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_ </w:t>
      </w:r>
      <w:r>
        <w:rPr>
          <w:rFonts w:ascii="Traditional Arabic" w:hAnsi="Traditional Arabic" w:cs="Traditional Arabic"/>
          <w:sz w:val="36"/>
          <w:sz w:val="36"/>
          <w:szCs w:val="36"/>
          <w:rtl w:val="true"/>
          <w:lang w:bidi="ar-EG"/>
        </w:rPr>
        <w:t xml:space="preserve">وَمَشْهَدٌ آخَرُ مِنْ مَشَاهِدِ الحِرْصِ النَّبَوِيِّ عَلَى هِدَايَةِ الآخَرِينَ، هَا هُوَ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لُ سَمْعَهُ أَنَّ ذَاكَ الْفَتَى اليَهُودِيَّ قَدْ زَادَ مَرَضُهُ وَاشْتَدَّ عَلَيْهِ سَقَمُهُ، وَحَانَ فِرَاقُهُ وَلاَحَ عَنِ الدُّنْيَا وَدَاعُهُ، فَأَسْرَ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 الصَّلاةُ وَ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زُورُهُ فَلَعَلَّهُ أَنْ يَسْتَجِيبَ لِ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جْلِسُ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دَ رَأْسِ الغُلاَمِ وَعِنْدَهُ أَبُوهُ المَكْلُومُ، فَجَعَلَ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ظُرُ إِلَى الْفَتَى اليَهُودِيِّ نَظَرَ المُشْفِقِ ثُمَّ 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لاَ إِلَهَ إِلاَّ اللهُ وَأَنِّي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لَقَّى اليَهُودِيُّ هَذِهِ الكَلِمَاتِ مِنْ مُحَمَّدٍ الَّذِي عَرَفَهُ وَخَبَرَهُ، فَعَرَفَ فِيهِ خُلُقَ الأَنْبِيَاءِ وَشِيَمَ الصَّادِقِ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كِنْ يَأْبَى الابْنُ إِلاَّ أَنْ يَبْقَى مَأْسُورًا تَحْتَ سُلْطَةِ أَبِيهِ، فَجَعَلَ يُقَلِّبُ طَرَفَهُ نَحْوَ أَبِيهِ كَأَنَّمَا يَنْتَظِرُ مِنْهُ الرَّدَّ، وَظَلَّ الأَبُ اليَهُودِيُّ صَامِتًا سَاكِتًا، وَإِذَا الحَرِيصُ عَلَى هِدَايَةِ البَ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يدُ مَقَالَتَهُ السَّابِقَ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شْهَدُ أَنْ لاَ إِلَهَ إِلاَّ اللهُ وَأَنِّي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أَنَّمَا يُسَابِقُ المُصْطَ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قِي مِنْ لَحَظَاتِ حَيَاةِ اليَهُودِيِّ عِنْدَهَا وَأَمَامَ هَذَا المَوْقِفِ وَهَذَا الصِّدْقِ فِي الإِلْحَاحِ قَالَ اليَهُودِيُّ لابْ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طِعْ أَبَا القَاسِ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كَادَ الأَبُ يَقُولُ هَاتَيْنِ الكَلِمَتَيْنِ إِلاَّ وَكَلِمَاتُ الحَقِّ تَصْدَحُ مِنْ شَفَتَيِ الغُلاَمِ المَجْهُودِ بِالْمَرَضِ، فَنَطَقَ الغُلاَمُ بِالشَّهَادَتَيْنِ وَمَا كَادَ يَسْتَكْمِلُهَا إِلاَّ وَقَدِ اسْتَكْمَلَ مَعَهَا بَقِيَّةَ أَنْفَاسِهِ مِنْ دُنْيَاهُ فَخَرَجَتْ رُوحُهُ إِلَى بَارِيهَا، وَوَدَّعَ دُنْيَاهُ بِالشَّهَادَتَ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سَلْ عَنْ فَرَحِهِ وَسُرُورِهِ بِهَذِهِ الخَاتِمَةِ، تَهَلَّلَ وَجْهُهُ كَأَنَّهُ قِطْعَةُ قَمَرٍ، وَعَلاَ مُحَيَّاهُ البِشْرُ الغَامِرُ، فَجَعَلَ يَحْمَدُ اللهَ وَيَشْكُرُ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دُ للهِ الَّذِي أَنْقَذَهُ بِي مِنَ النَّارِ، الحَمْدُ للهِ الَّذِي أَنْقَذَهُ بِي مِنَ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لِصَحَا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عَلَى أَخِ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مَ هَذَا المَنْظَرِ وَالمَشْهَدِ فَإِنَّ المَرْءَ لَيَقَفُ مُتَعَجِّبًا وَحُقَّ لَهُ أَنْ يَتَعَجَّبَ، وَمُتَسَائِلاً وَحُقَّ لَهُ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اسْتَفَادَ الرَّسُ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تًى يَهُودِيٍّ أَسْلَمَ ثُمَّ مَاتَ مِنْ لَحْظَتِهِ؟ فَهَذَا الفَتَى لَنْ يَشْهَدَ مَعَهُمْ مَعْرَكَةً، وَلَنْ يَنْصُرَهُمْ فِي قَضِيَّةٍ، وَلَنْ يُكَثِّرَ لَهُمْ جَمْعًا أَوْ يَجْمَعَ لَهُمْ مَا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زُولُ عَجَبُكَ وَيَتَلاَشَى تَسَاؤُلُكَ إِذَا عَرَفْتَ أَنَّ هِدَايَةَ النَّاسِ وَاسْتِنْقَاذَهُمْ مِنْ دَرَكَاتِ النَّارِ كَانَتْ قَضِيَّةَ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عَاشَ لَهَا وَارْتَبَطَتْ مَشَاعِرُهُ بِهَا وَأَوْقَفَ حَيَاتَهُ كُلَّهَا مِنْ أَجْلِهَا، وَصَدَقَ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جَاءَكُمْ رَسُولٌ مِنْ أَنْفُسِكُمْ عَزِيزٌ عَلَيْهِ مَا عَنِتُّمْ حَرِيصٌ عَلَيْكُمْ بِالْمُؤْمِنِينَ رَؤُوفٌ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شْهَدٌ آخَرُ يَتَجَلَّى فِيهِ حِرْصُ المُصْطَفَى عَلَى هِدَايَةِ الآخَرِينَ، يَأْتِي شَابٌّ قَدِ امْتَلَأَ نَشَاطًا وَحَيَوِيَّةً إِلَى مَجْلِسِ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صَّحَابَةُ جُلُوسٌ حَوْلَهُ، لَمْ تَمْنَعْ هَذَا الشَّابَّ مَهَا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أُلْقِيَتْ عَلَيْهِ المَهَابَةُ أَنْ يَقْصِدَهُ وَيَسْأَلَهُ مَا يُخَفِّفُ مُعَانَاتِهِ مَعَ شَهْوَتِهِ، 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ائْذَنْ لِي بِالزِّ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 يَتَحَامَلْ صَحَابَةُ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مَةَ السُّؤَالِ حَتَّى صَاحُوا بِالرَّجُلِ، وَهَمُّوا أَنْ يَبْطِشُوا بِهِ، وَلَكِنْ مَاذَا صَنَعَ خَيْرُ ال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مَ هَذَا السُّؤَالِ الفَجِّ الجَرِيءِ؟ هَلْ شَتَمَ الرَّجُلَ وَوَبَّخَهُ وَعَنَّفَهُ وَبَكَّتَهُ؟ هَلْ أَمَرَ بِهِ فَأُخِذَ قَبْلَ أَنْ يَفِرَّ؟ هَلِ اعْتَبَرَ هَذَا السُّؤَالَ كَلامًا يَسْتَنْقِصُ مَقَامَ النُّبُوَّةِ الشَّرِيفِ؟ 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أَسْكَتَ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ابَتَ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هْ دَعُوهُ، دَعُوهُ، ثُمَّ أَقْبَلَ عَلَى الشَّابِّ،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دَنَا الشَّابُّ حَتَّى جَلَسَ بَيْنَ يَدَيِ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المُوَجِّهُ النَّاصِحُ وَالمُشْفِقُ بِضْعَ كَلِمَاتٍ حَرَّكَتْ فِي الرَّجُلِ مَعَانِيَ الغَيْرَةِ الَّتِي كَانَتْ وَقَّادَةً عِنْدَ العَرَبِ آنَذَ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هَذَا أَتُحِبُّهُ لِأُمِّ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اللهِ يَا رَسُولَ اللهِ، فَقَالَ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النَّاسُ لَا يُحِبُّونَهُ لِأُمَّهَاتِهِمْ، أَتُحِبُّهُ لِابْنَتِ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ذَلِكَ النَّاسُ لَا يُحِبُّونَهُ لِبَنَاتِهِمْ، أَتُحِبُّهُ لِأُخْ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ذَلِكَ النَّاسُ لَا يُحِبُّونَهُ لِأَخَوَا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الحِوَارِ الهَادِئِ وَالنِّقَاشِ المُقْنِعِ عَرَفَ الرَّجُلُ أَنَّ مَا حَدَّثَتْ بِهِ نَفْسُهُ وَقَالَهُ لِرَسُولِ اللهِ خَطِيئَةٌ وَجُرْمٌ مِنْ عَمَلِ الشَّيْطَانِ،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اُدْعُ اللهَ أَنْ يُطَهِّرَ قَلْبِي، فَوَضَعَ النَّ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هُ الشَّرِيفَةَ عَلَى صَدْرِ الرَّجُلِ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ذَنْبَهُ، وَطَهِّرْ قَلْبَهُ، وَحَصِّنْ فَرْ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ضَى الشَّابُّ إِلَى حَالِهِ، وَرَمَقَ النَّاسُ سِيرَتَهُ بَعْدَ ذَلِكَ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كُنْ بَعْدَ ذَلِكَ يَلْتَفِتُ إِلَى شَيْءٍ مِنْ ذَلِكَ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 ذَلِكَ بِفَضْلِ اللهِ تَعَالَى ثُمَّ بِفَضْلِ التَّوْجِيهِ المُحَمَّدِيِّ وَالإِرْشَادِ النَّبَوِيِّ،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تَهْدِي إِلَى صِرَاطٍ 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ضِيَّةَ الحِرْصِ عَلَى هِدَايَةِ النَّاسِ وَإِيصَالِ الخَيْرِ لَهُمْ لَيْسَتْ وَقْفًا عَلَى فِئَةٍ دُونَ فِئَةٍ، بَلْ هُوَ أَمْرٌ مَنُوطٌ عَلَى كُلِّ مَنْ يَحْمِلُ نُورَ الإيمَانِ وَالحُبِّ لِلْإِسْلامِ، أَنْ يَدُلَّ النَّاسَ عَلَى الخَيْرِ وَالمَعْرُوفِ وَإِنْ لَمْ يَفْعَلْهُ هُوَ، وَأَنْ يُحَذِّرَهُمْ مِنَ المُنْكَرِ وَالخَطَأِ وَإِنْ زَلَّتْ فِيهِ قَدُمُهُ تَارَةً أَوْ تَارَ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لَمْ يَعِظْ فِي النَّاسِ مَنْ هُوَ مُذْنِ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عِظُ العَاصِينَ بَعْدَ مُ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ذَكَّرْ أَيُّهَا الأَخُ المُبَارَكُ أَنَّكَ وَإِنْ حَصَلَ مِنْكَ تَقْصِيرٌ فَلاَ تَزَالُ وَاحِدًا مِنْ هَذِهِ الأُمَّةِ الخَيِّرَةِ المُبَارَكَةِ المُصْطَفَاةِ المُخْتَارَةِ، وَالَّتِي مَا اسْتَحَقَّتْ هَذَا الشَّرَفَ وَذَاكَ الوِسَامَ إِلاَّ لِأَنَّهَا تَأْمُرُ بِالمَعْرُوفِ وَتَنْهَى عَنِ المُنْكَرِ وَتُؤْمِنُ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تَ أَيُّهَا الأَبُ المُبَارَكُ سُلْطَانٌ فِي مَمْلَكَتِكَ فَانْشُرِ الخَيْرَ فِي بَيْتِكَ، وَأَصْلِحْ مَا تَرَاهُ مُعْوَجًّا، وَقَوِّمْ مَا تُبْصِرُهُ خَلَ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دُكَ وَفَلَذَاتُ أَكْبَادِكَ هُمْ أَوْلَى النَّاسِ بِنَصَائِحِكَ وَتَوْجِيهَاتِكَ فَإِذَا لَمْ تَحْرِصْ عَلَى هِدَايَتِهِمْ، فَعَلَى أَيِّ شَيْءٍ تَحْرِصُ؟</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لَمْ تَنْصَحْ وَلَدَكَ عَلَى تَقْصِيرِهِ فِي وَاجِبَاتِهِ الشَّرْعِيَّةِ وَمِنْ أَهَمِّهَا الصَّلاَةُ، فَمَتَى تَنْصَحُ وَتُرْشِ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قُوا أَنْفُسَكُمْ وَأَهْلِيكُمْ نَ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ح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 يَعِيشُ بَيْنَ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كَ، بَلْ هُنَا فِي مُجْتَمَعِ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اَ يَدِينُ بِديِنِ الإِسْلاَمِ، فَهَلْ قَدَّمْنَا لَهُمْ وَاجِبَ الدَّعْوَةِ لِلْإِسْلامِ؟ هَلْ تَحَرَّكَتْ فِينَا أَوَاصِرُ الرَّحْمَةِ وَالرَّأْفَةِ بِهِمْ فَانْتَشَلْنَاهُمْ مِنْ مُسْتَنْقَعِ الكُفْرِ بِ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مِنْ حَالِنَا يَعِيشُ بَيْنَ أَظْهُرِنَا أَعْوَامًا عَدِيدَةً مَنْ لاَ يُؤْمِنُ بِمُحَمَّدٍ نَبِيًّا، وَبِالْإِسْلاَمِ دِينًا وَمَعَ ذَلِكَ لاَ يَسْمَعُ مِنَّا  كَلِمَةً فِي الدَّعْوَةِ إِلَى الإِسْلاَمِ، فَأَيْنَ مَحَبَّةُ الإِسْلاَمِ يَا ابْنَ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المُبَارَكَ لاَ تَظُنَّ أَنَّ الدَّعْوَةَ لِلدِّينِ تَحْتَاجُ إِلَى لُغَةٍ عَالِيَةٍ وَأُسْلُوبٍ فِي الإِقْنَاعِ، كَلاَّ يَا أَخِي فَرُبَّ كَلِمَةٍ مِنْ لِسَانٍ صَادِقٍ يَفْتَحُ اللهُ بِهَا مَغَالِيقَ القُلُوبِ، وَلَئِنْ يَهْدِي اللهُ بِكَ رَجُلاً وَاحِدًا خَيْرٌ لَكَ مِنْ مَبَاهِجِ الدُّنْيَا وَزِينَ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دْعُ يَا عَبْدَ اللهِ إِلَى دِينِ اللهِ بِالْكَلِمَةِ الطَّيِّبَةِ وَالمَوْعِظَةِ الحَسَنَةِ وَالمُجَادَلَةِ الهَادِئَةِ المُقْنِ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دْعُ يَا عَبْدَ اللهِ إِلَى دِينِ اللهِ بِالخُلُقِ الحَسَنِ، وَالابْتِسَامَةِ المُشْرِقَةِ، وَالقُدْوَةِ الحَ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دْعُ يَا عَبْدَ اللهِ إِلَى دِينِ اللهِ بِلِسَانِكَ وَمَقَالِكَ، وَمَالِكَ وَجَاهِ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نْ قَعَدْتَ عَنْ هَذِهِ المَعَانِي وَدَنَتْ هِمَّتُكَ عَنْ هَذِهِ المَعَالِي، فَلاَ تُشَوِّهْ إِسْلامَكَ بِسُوءِ فِعْلِكَ وَدَنَاءَةِ خُلُقِ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فَّ شَرَّكَ عَنِ النَّاسِ وَظُلْمِكِ عَلَى نَفْسِكَ إِنْ لَمْ تَسْتَطِعْ أَنْ تَعْمَلَ مِنَ المَعْرُوفِ شَيْئًا فَهِيَ صَدَقَةٌ تَتَصَدَّقُ بِهَا عَلَى نَفْ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 صَلُّوا عَلَى الرَّحْمَةِ المُهْدَاةِ وَالنِّعْمَةِ المُسْ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28:00Z</dcterms:created>
  <dc:creator>الشيخ إبراهيم بن صالح العجلان</dc:creator>
  <dc:description/>
  <cp:keywords/>
  <dc:language>en-US</dc:language>
  <cp:lastModifiedBy>USER</cp:lastModifiedBy>
  <cp:lastPrinted>2011-04-02T16:45:00Z</cp:lastPrinted>
  <dcterms:modified xsi:type="dcterms:W3CDTF">2012-10-16T14:29:00Z</dcterms:modified>
  <cp:revision>3</cp:revision>
  <dc:subject>1/ فضائل العمل لهذا الدين 2/ حرص النبي صلى الله عليه وسلم على هداية كل ضال 3/ دروس تربوية من السيرة النبوية 4/ واجب كل منا  في الدعوة إلى الإسلام ومجالات ذلك</dc:subject>
  <dc:title>الحرص على هداية الناس (مشكولة)</dc:title>
</cp:coreProperties>
</file>