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عليم</w:t>
            </w:r>
            <w:r>
              <w:rPr>
                <w:b/>
                <w:b/>
                <w:bCs/>
                <w:rtl w:val="true"/>
                <w:lang w:bidi="ar-EG"/>
              </w:rPr>
              <w:t xml:space="preserve"> </w:t>
            </w:r>
            <w:r>
              <w:rPr>
                <w:rFonts w:cs="Traditional Arabic"/>
                <w:b/>
                <w:b/>
                <w:bCs/>
                <w:rtl w:val="true"/>
                <w:lang w:bidi="ar-EG"/>
              </w:rPr>
              <w:t>الأه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نقاذ</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طار</w:t>
            </w:r>
            <w:r>
              <w:rPr>
                <w:b/>
                <w:b/>
                <w:bCs/>
                <w:rtl w:val="true"/>
              </w:rPr>
              <w:t xml:space="preserve"> </w:t>
            </w:r>
            <w:r>
              <w:rPr>
                <w:rFonts w:cs="Traditional Arabic"/>
                <w:b/>
                <w:b/>
                <w:bCs/>
                <w:rtl w:val="true"/>
              </w:rPr>
              <w:t>الدني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وقاية</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ه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تاة</w:t>
            </w:r>
            <w:r>
              <w:rPr>
                <w:b/>
                <w:b/>
                <w:bCs/>
                <w:rtl w:val="true"/>
              </w:rPr>
              <w:t xml:space="preserve"> </w:t>
            </w:r>
            <w:r>
              <w:rPr>
                <w:rFonts w:cs="Traditional Arabic"/>
                <w:b/>
                <w:b/>
                <w:bCs/>
                <w:rtl w:val="true"/>
              </w:rPr>
              <w:t>معرفت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بلوغ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بِلت النفوس على حبِّ الخير، والسعي إليه، كما جُبِلت على التجافي عمَّا فيه مَضرة أو أذًى، وهذه فطرة إلهيَّة وغريزة إنسانية، لا يَنفكُّ عنها ابن آدمَ، بل كل دابَّة في الأرض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ظ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قَع حريق في طرف بيت أحدٍ من الناس، وفيه أهله وعياله، أيقف مكتوفَ اليدين، يتأمَّل هذا الحريق، ويَعجب من سرعة التهام النار لِما أمامها، ويَدَع أهله وعياله وشأنَهم؟ أم أنه سيَهرع مذعورًا مُرْعَبًا، محاولاً إطفاء النار إن استطاعَ، باذلاً جُهده في إنقاذ أهله، مُشفقًا على عياله أن تمسَّهم النار، فتُصيبهم بأذًى، أو تلُحق بهم عاهةً تدومُ، بل قد يضحِّي بالمال والغالي والنفيس في سبيل نجاة نفسه، وإنجاء أهله وعيال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واب معلوم بلا شكٍّ، هذا في نار الدنيا التي قد لا تَدوم، وقد يُشفى مَن ألَمَّت به، فما ظنُّكم بنار عظيمة مُوقَدة، وقودها الناس والحجا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بعة المسلم في نفسه، وفي أهله تَبعة ثقيلة رهيبة، فالنار هناك وهو متعرِّض لها، هو وأهله، وعليه أن يحولَ دون نفسه وأهله، ودون هذه النار التي تَنتظر هناك، إنها نارٌ فظيعة مُستع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دُهَا النَّاسُ وَالْحِجَا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اس فيها كالحجارة سواء، في مهانة الحجارة، وفي رخصِ الحجارة، وفي قذف الحجارة، دون اعتبار ولا عناية، وما أفظعها من نار تلك التي تُوقَد بالحجارة، وما أشده من عذابٍ هذا الذي يَجمع إلى شدَّة اللذع المَهانةَ والحقارة، وكلُّ ما بهذه النار فظيع ر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ا مَلَائِكَةٌ غِلَاظٌ شِ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ناسب طبيعتهم مع طبيعة العذاب الذي هم به مُ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أن يقيَ نفسه، وأن يقي أهله من هذه النار، وعليه أن يحولَ بينها وبينهم، قبل أن تَضيع الفرصة، ولا ينفع الاعتذار، فها هم أولاء الذين كفروا يَعتذرون وهم عليها وقوفٌ، فلا يُؤبه لاعتذارهم، بل يواجِهون بالتيئ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كَفَرُوا لَا تَعْتَذِرُوا الْيَوْمَ إِنَّمَا تُجْزَوْنَ 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ر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يقي المؤمنون أنفسَهم وأهليهم من هذه الن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هذا الطريق، ويطمع عباده فيما عنده من المغفرة والتوبة، فيقول بعد هذه الآية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هذين المصيرين مصيرُ أهل النار، ومصير أهل الجنة، يقف المسلم بنفسه وأهله، فمن أراد الجنة، فليَعمل لأجلها، وليَسلك طريقها، وإلاَّ فالنار هناك نارٌ مُستعرة، وقودها الناس والحجارة، وما أسعد المؤمن حين يَصطحب معه أهله في جنات النعيم، إن هم صلحوا وأ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يَدْخُلُونَهَا وَمَنْ صَلَحَ مِنْ آبَائِهِمْ وَأَزْوَاجِهِمْ وَذُرِّ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ع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جاة العبد من هذه النار، تحصل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عد عن مناهيه، وإن إنجاءَ الأهل ووقايتهم من هذه النار العظيمة، تكون بتعليمهم ما يَلزمهم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ذيرهم من معاصيه، وبالحرص الدائب على إبعاد وسائل الشر والإفساد عنهم، وما أكثرها في هذا الزمان، ألا وإنَّ من أهم ما ينبغي تعليمه للأهل والعيال، إيضاح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لا يجوز تعدِّيها، وتَبيين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همُّهم وتتعلق بهم، ولا سيَّما النساء والبنات، فقد يمنعهنَّ الحياء عن السؤال وطلب الفَهم، أو لا تَجد مَن يُعينها على معرفة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ظلِّ غفلة الأب والزوج الذي يظنُّ عدم الحاجة إلى ذلك، أو أنَّ هذه الأمور مما لا يَخفى على أحد، وتَكمن الخطورة فيما لو تعلَّق الجهل بأحكام العقيدة، ونواقض الإسلام، فلرُبما خرَج مسلم من الدين من حيث لا يشعر؛ لارتكابه ما يُناقضه مما لا يُعذَر فيه المسلم بالجه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قَّدوا من حولكم من الأهل والعيال، فإنكم مسؤولون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إمام راعٍ ومسؤول عن رعيَّته، والرجل راعٍ في أهله ومسؤ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ه يقول مُحذِّرًا عاقبة الإهمال والتسا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على حذرٍ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وا الأمانة التي حُمِّلتم إيَّ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رق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 وأطيعوه تُفلحوا وتَسعد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اجة ماسَّة إلى تعليم الأهل والعيال ما يُمكِّنهم من أداء ما أوجَب الله عليهم، ولا سيَّما ما قد يَخفى على الكثير منهم، ومن ذلك ما يتعلَّق بالبلوغ، وكيف أنَّ المسلم والمسلمة مسؤولٌ عن نفسه متى ما وصَل سنَّ البلوغ</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هم ما تحتاج إليه الفتاة في بداية بلوغ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رك أحكام البلوغ، وتعرف العلامات الشرعية له، وأن تعلمَ أحكام الطهارة والغُسل من الجنابة، وأن تَفقه الأحكام المتعلقة بالحَيْض من وجوب تَرْك الصلاة والصوم، وأنها تقضي الصوم لا الصلاة، ونحو ذلك من المسائل المتعلِّقة بأمور النساء، فقد يمنعهنَّ الحياء عن السؤال، وهذا واجبُ الأب والأم، أن يقوما بتعليم أولادهما ما يهمُّ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وسائل تعليم هذه الأمور كثيرة مُيسَّرة بحمد الله،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ضار الأشرطة والكُتيِّبات المناسبة، التي تتعرَّض لهذه الموضوعات بأسلوب واضحٍ منا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برنامج الإذاعي ا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 على الدر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صارَحت الأم ابنتها في مثل هذه الأمور، لكان حسنًا، ولا حياء في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لهمَّ أصلِح ذريَّاتنا، وأقِرَّ أعينَنا بهم، واجمَعنا بهم ووالدينا في جنات النعيم،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9:45:00Z</dcterms:created>
  <dc:creator>الشيخ عبد المجيد بن عبد العزيز الدهيشي</dc:creator>
  <dc:description/>
  <dc:language>en-US</dc:language>
  <cp:lastModifiedBy>Admin</cp:lastModifiedBy>
  <cp:lastPrinted>2011-04-02T16:45:00Z</cp:lastPrinted>
  <dcterms:modified xsi:type="dcterms:W3CDTF">2016-07-02T19:48:00Z</dcterms:modified>
  <cp:revision>3</cp:revision>
  <dc:subject>1/ إنقاذ الآخرين من الأخطار الدنيوية 2/ وجوب وقاية الأهل من النار وكيفية ذلك 3/ خطر إهمال تربية الأهل 4/ وجوب تعليم الأهل أمور الدين 5/ أهم المسائل التي يجب على الفتاة معرفتها عند بلوغها 6/ طرق ووسائل تعليم الأهل أمور الدين</dc:subject>
  <dc:title>الحرص على تعليم الأهل </dc:title>
</cp:coreProperties>
</file>