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غ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ض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كبوت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ف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اق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ط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َّ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َّ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ص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ُ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ه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غري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ا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52:00Z</dcterms:created>
  <dc:creator>الشيخ صالح بن حميد</dc:creator>
  <dc:description/>
  <cp:keywords/>
  <dc:language>en-US</dc:language>
  <cp:lastModifiedBy>Admin</cp:lastModifiedBy>
  <cp:lastPrinted>2018-02-22T14:05:00Z</cp:lastPrinted>
  <dcterms:modified xsi:type="dcterms:W3CDTF">2018-07-08T07:21:00Z</dcterms:modified>
  <cp:revision>4</cp:revision>
  <dc:subject>1/الوقت أغلى من الذهب وأنفس 2/من المؤسف المهلك إضاعة الوقت 3/الشبكة العنكبوتية أضرار وفوائد 4/وجوب النظر لإحسان الاستفادة من الأجهزة الحديثة والمواقع</dc:subject>
  <dc:title>الحرص على الوقت والاستفادة منه</dc:title>
</cp:coreProperties>
</file>