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ً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رف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و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فكـ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ق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ـ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رث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ت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ق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</w:t>
      </w:r>
      <w:r>
        <w:rPr>
          <w:rFonts w:cs="Traditional Arabic"/>
          <w:sz w:val="36"/>
          <w:sz w:val="36"/>
          <w:szCs w:val="36"/>
          <w:rtl w:val="true"/>
        </w:rPr>
        <w:t>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َـٰ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</w:t>
      </w:r>
      <w:r>
        <w:rPr>
          <w:rFonts w:cs="Traditional Arabic"/>
          <w:sz w:val="36"/>
          <w:sz w:val="36"/>
          <w:szCs w:val="36"/>
          <w:rtl w:val="true"/>
        </w:rPr>
        <w:t>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ض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ت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ت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ب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ـَّقَمْ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ـ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ْ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س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كـ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قـا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ح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ـٰ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َحْم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ءا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يَ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أْ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هَ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أْوَىٰ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ٰ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لَي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ٰ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ٰلَي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َاض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ـٰنِيَ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مْش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ز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ُش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نك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جْعَل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ث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03:00Z</dcterms:created>
  <dc:creator>الشيخ حسين بن غنام الفريدي </dc:creator>
  <dc:description/>
  <cp:keywords/>
  <dc:language>en-US</dc:language>
  <cp:lastModifiedBy>User</cp:lastModifiedBy>
  <dcterms:modified xsi:type="dcterms:W3CDTF">2011-02-24T15:03:00Z</dcterms:modified>
  <cp:revision>2</cp:revision>
  <dc:subject>1/ تحذير النبي من الحرص على المال والشرف 2/ الشح المذموم في المال 3/ الحرص على الشرف والجاه أخطر من الحرص على المال 4/ آفات تتبع الحرص على الجاه 5/ طلب الشرف والدنيا بالدين 6/ طلب الإمارة والرئاسة</dc:subject>
  <dc:title>الحرص على المال والجاه</dc:title>
</cp:coreProperties>
</file>