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غتنا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ل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غ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رك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ِيّ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تَنِم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ُون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ن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زي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ك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ت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هْل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َّ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ك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: عبد الله البعيجان</dc:creator>
  <dc:description/>
  <cp:keywords/>
  <dc:language>en-US</dc:language>
  <cp:lastModifiedBy>c.expert</cp:lastModifiedBy>
  <cp:lastPrinted>2018-02-22T14:05:00Z</cp:lastPrinted>
  <dcterms:modified xsi:type="dcterms:W3CDTF">2018-06-22T18:43:00Z</dcterms:modified>
  <cp:revision>5</cp:revision>
  <dc:subject>1/الاستقامة على الطاعة من علامات قبول العمل 2/وجوب الحرص على الوقت والاستفادة منه 3/الفراغ نعمة إذا أحسن استغلاله 4/المصالحة بين الإخوة الأفغان خير وبركة</dc:subject>
  <dc:title>الحرص على الأوقات واغتنامها</dc:title>
</cp:coreProperties>
</file>